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007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«Об образовании в Российской Федерации» 273-ФЗ,  Санитарно-эпидемиологическими правилами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приказом Министерства образования и науки Российской Федерации от 15 февраля 2012 г. №107 «Об утверждении Порядка приема граждан в общеобразовательные учреждения», Уставом муниципального общеобразовательного бюджетного учреждения «Вечкусская основная общеобразовательная школа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ждение обеспечивает прием всех граждан на ступени начального общего, основного общего образования, которые проживают на  территории села Вечкусы Ичалковского района и имеют право на получение образования соответствующего уровня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                                                                               1.4. Факт ознакомления родителей (законных представителей) ребенка с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вступает в силу со 02 сентября 2013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ила приема граждан в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Прием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, без вступительных испытаний (процедур отбора). К заявлению родителей (законных представителей) прилагаются следующие документы: копия свидетельства о рождении ребенка, медицинская карта, копия документа, удостоверяющего личность одного из родителей (законных представителей)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ления родителей (законных представителей) о приеме в Учреждение подлежат обязательной регистрации в книге входящей документации с указанием номера и даты поступления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явлении родителями (законными представителями) ребенка указываются следующие сведения о ребенке:                                                                    - фамилия, имя, отчество (последнее – при наличии) ребенка;                                          - дата и место рождения ребенка;                                                                                                  - фамилия, имя, отчество (последнее – при наличии) родителей (законных представителей) ребенка.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ем в Учреждение оформляется приказом директора Учреждения, который доводится до свед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В случае отказа в приеме  в Учреждение родителям (законным представителям) направляется письменный мотивированный от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Копии предъявляемых при приеме документов хранятся в учреждении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атегории граждан, пользующихся льготами при зачислении детей в Учреждение, определяются в соответствии с Законами Российской Федерации. Порядок реализации этого права уточняется в нормативном акте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приема граждан в 1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рием детей в Учреждение начинается с достижения ими возраста шести лет шести месяцев на 1 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-лей) руководитель Учреждения с решения районного управления обра-зования администрации Ичалковского муниципального района вправе в индивидуальном порядке принимать   детей в первый класс Учреждения  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представленные родителями (законными представите-лями) детей, регистрируются в журнале приема заявлений. После ре-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приема граждан во 2- 9-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 2-9-е классы Учреждения принимаются дети по заявлению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порядке 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ившие общее образование в форме семейного образования, самообразования, экстерната,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этих случаях, помимо документов, предусмотренных пунктом 2.1. настоящего положения, предоставляется также документ имеющего го-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с годовыми оценками, заверенными печатью образовательного учреждения, в котором он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(при переходе обучающегося в течение учебного года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егулирования спор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по приему граждан в Учреждение регулируются Учредителем. Учредитель имеет право создать комиссию по рассмот-рению спорных (конфликтных) вопросов, возникающих при приеме в Учреждение. Комиссия создается приказом районного управления образования администрации Ичал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7:00Z</dcterms:created>
  <dc:creator>наумов</dc:creator>
  <dc:description/>
  <cp:keywords/>
  <dc:language>en-US</dc:language>
  <cp:lastModifiedBy>наумов</cp:lastModifiedBy>
  <dcterms:modified xsi:type="dcterms:W3CDTF">2013-12-15T15:22:00Z</dcterms:modified>
  <cp:revision>1</cp:revision>
  <dc:subject/>
  <dc:title> </dc:title>
</cp:coreProperties>
</file>