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 Бурмистрова – М: «Просвещение», 2010. – с. 36-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базисному учебному плану на изучение математики в 8 классе отводится не менее 175 часов из расчета 5 ч в неделю, при этом разделение часов на изучение алгебры и геометрии следующее: 3 часа в неделю алгебры, итого 102 ч.; 2 часа в неделю геометрии, итого 68 часов. По учебному плану МОБУ «Вечкусская ООШ» на изучение математики в 8 классе за счет регионального компонента отводится дополнительно 1 час в неделю (всего 34 часа), который используется на алгебру, что обусловлено необходимостью предпрофильной подготовки учащихся, углублением и расширением всех  те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ая таблица часов в примерной и рабочей програм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25"/>
        <w:gridCol w:w="244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примерной програм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рабочей программе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курса алгебры 7 кл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циональные дроб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Квадратные кор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Квадратные урав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Неравен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Степень с целым показателем. Элементы статисти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Повторе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, согласно Федеральному базисному учебному плану, учебному плану на изучение алгебры в 8 классе отводится 136 часов, 6 ч в неделю; 2 часа в неделю геометрии, итого 68 часов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19:00Z</dcterms:created>
  <dc:creator>наумов</dc:creator>
  <dc:description/>
  <cp:keywords/>
  <dc:language>en-US</dc:language>
  <cp:lastModifiedBy>наумов</cp:lastModifiedBy>
  <dcterms:modified xsi:type="dcterms:W3CDTF">2016-01-16T19:20:00Z</dcterms:modified>
  <cp:revision>1</cp:revision>
  <dc:subject/>
  <dc:title>Аннотация к рабочей программе</dc:title>
</cp:coreProperties>
</file>