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ге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географии 5 класса  составлена на основе Федерального государственного образовательного стандарта основного общего образования (ФГОС) и Концепции духовно-нравственного воспитания и развития гражданина России с учё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результатам усвоения основной образовательной программы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результатов основной образовательной программы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ге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 И.И.Баринова, В. П. Дронов, И. В. Душина, Л. Е. Савельева. Курс «География. Землеведение. 5—6 класс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го плана МОБУ «Вечкусская О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курса является р</w:t>
      </w:r>
      <w:r>
        <w:rPr>
          <w:sz w:val="28"/>
          <w:szCs w:val="28"/>
        </w:rPr>
        <w:t>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курса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единстве природы, объяснение простейших взаимосвязей, процессов и явлений природы её ч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редставлений о структуре, развитии во времени и пространстве основных геосфер, об особенности их взаимосвязи на планетарном, региональном и локальном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редставлений о разнообразии природы и сложности протекающих в ней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редставлений о размещении природных и социально-экономическ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фических, географических и общеучебных ум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понимания воздействия человека на состояние природы и следствий взаимодействие природы 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географии в базисном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изучается с 5 класса. На изучение географии в 5 классе отводится 34 часа (1 час в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0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бучения прописаны в концепции преподавания географии для кажд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итель географии:</w:t>
      </w:r>
      <w:r>
        <w:rPr>
          <w:sz w:val="28"/>
          <w:szCs w:val="28"/>
        </w:rPr>
        <w:t xml:space="preserve"> Поляев В.В. </w:t>
      </w:r>
    </w:p>
    <w:sectPr>
      <w:type w:val="nextPage"/>
      <w:pgSz w:w="11906" w:h="16838"/>
      <w:pgMar w:left="907" w:right="607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18:00Z</dcterms:created>
  <dc:creator>Admin</dc:creator>
  <dc:description/>
  <cp:keywords/>
  <dc:language>en-US</dc:language>
  <cp:lastModifiedBy>Admin</cp:lastModifiedBy>
  <dcterms:modified xsi:type="dcterms:W3CDTF">2015-12-23T09:13:00Z</dcterms:modified>
  <cp:revision>6</cp:revision>
  <dc:subject/>
  <dc:title>Аннотация к рабочей программе по географии</dc:title>
</cp:coreProperties>
</file>