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Аннотация к рабочей программе по обществознанию 5 клас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по обществознанию составлена на основе Федерального государственного образовательного стандарта основного общего образования и примерной программой по обществознанию для 5 – 9 классов. М.: Просвещение, 2015 г., (стандарты второго поколения), а также на основании Учебного плана школы на 2015-16 учебный год. В соответствии с методическими рекомендациями преподавание предмета «Обществознание» как обязательного проводится с 5 по 9 класс ( по 1 часу в неделю). Курс сопровождает процесс социализации и способствует предпрофильной подготовке учащихся. Распределение учебного времени, выбор учебных программ и необходимым им УМК соответствует требованиям образовательных стандартов. Предметная линия учебников под редакцией Л.Н. Боголюбова. 5-9 классы / Л.Н. Боголюбов, Н.И. Городецкая., Л.Ф. Иванова и др. -М.: Просвещение, 2015 г. Рабочая программа ориентирована на использование учебника «Обществознание». Учебник для 5 класса общеобразовательных учреждений /[ Л.Н. Боголюбов, Н.Ф. Виноградова., Н.И. Городецкая и др.];под редакцией Л.Н.Боголюбова, Л.Ф.Ивановой. – М.: Просвещение, 2015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и:</w:t>
      </w:r>
      <w:r>
        <w:rPr/>
        <w:t xml:space="preserve"> Основной целью курса Обществознание для 5 класса в соответствии с требованиями ФГОС является социализация подростка и развитие личности. Формирование первичных(базовых) ориентиров для развития личности подростка, способной к самоопределению, самореализацию, самоконтролю и способствует решению следующих задач: - Овладевать элементарными представлениями об обществе и формах регулирования общественных отношений, которые необходимы для выполнения типичных социальных ролей; - Формировать умение получать необходимую информацию из разных источников, осмысливать ее, систематизировать и анализировать данные; - Воспитать патриота, гражданина Российской Федераци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адачи:</w:t>
      </w:r>
      <w:r>
        <w:rPr/>
        <w:t xml:space="preserve">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 - создание условий для социализации личности; -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- формирование основ мировоззренческой, нравственной, социальной, политической, правовой и экономической культуры; -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Требования к уровню освоения обучающимися личностных, метапредметных, и предметных результат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Личностные:</w:t>
      </w:r>
      <w:r>
        <w:rPr/>
        <w:t xml:space="preserve"> восприятие основ для формирования мотивации к будущей активной жизненной позиции; заинтересованность не только в личном успехе, но и в различных сторонах жизни общества, в благополучии и процветании своей страны; ценностные ориентиры, основанные на идеях патриотизма, любви и уважения к Отечеству, на отношении к человеку; на убежденности в важности для общества семьи и семейных традиций; на осознании ответственности за свои личные поступк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етапредметные:</w:t>
      </w:r>
      <w:r>
        <w:rPr/>
        <w:t xml:space="preserve"> первоначальные умения сознательно организовывать свою познавательную деятельность (от постановки цели до получения и оценки результата); 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; овладение различными видами публичных выступлений (высказывания, монолог); первоначальное умение выполнять познавательные и практические задания, в том числе с использованием проектной деятельности на уроках, на: использование элементов причинно-следственного анализа; поиск извлечение нужной информации по заданной теме в адаптированных источниках различного типа; перевод несложной информации по заданной теме в адаптированных источниках различного типа; оценку своих учебных достижений, поведения. </w:t>
      </w:r>
    </w:p>
    <w:p>
      <w:pPr>
        <w:pStyle w:val="Normal"/>
        <w:jc w:val="both"/>
        <w:rPr/>
      </w:pPr>
      <w:r>
        <w:rPr>
          <w:b/>
        </w:rPr>
        <w:t>Предметные:</w:t>
      </w:r>
      <w:r>
        <w:rPr/>
        <w:t xml:space="preserve"> относительно-целостное представление о человеке; знание ряда ключевых понятий: человек, семья, гражданин, патриот и т.д. умение находить нужную социальную информацию в различных источниках, систематизировать ее и соотносить их с собственными знаниями.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понимание значения трудовой деятельности для личности и для общества. В эстетической сфере: понимание специфики познания мира средствами искусства знание определяющих признаков коммуникативной деятельности в сравнении с другими видами деятельности (общение со взрослыми и сверстниками); умение взаимодействовать в ходе выполнения групповой работы, принимать коллективное решение, распределять роли, брать ответственность на себя за другие группы; знакомство с отдельными приемами и техниками преодоления конфликтов.</w:t>
      </w:r>
    </w:p>
    <w:p>
      <w:pPr>
        <w:pStyle w:val="Normal"/>
        <w:jc w:val="both"/>
        <w:rPr/>
      </w:pPr>
      <w:r>
        <w:rPr/>
        <w:t xml:space="preserve"> ● </w:t>
      </w:r>
      <w:r>
        <w:rPr/>
        <w:t>В результате изучения обществознания ученик должен знать социальные свойства человека, его взаимодействие с другими людьми;</w:t>
      </w:r>
    </w:p>
    <w:p>
      <w:pPr>
        <w:pStyle w:val="Normal"/>
        <w:jc w:val="both"/>
        <w:rPr/>
      </w:pPr>
      <w:r>
        <w:rPr/>
        <w:t xml:space="preserve"> ● </w:t>
      </w:r>
      <w:r>
        <w:rPr/>
        <w:t>сущность общества как формы совместной деятельности людей;</w:t>
      </w:r>
    </w:p>
    <w:p>
      <w:pPr>
        <w:pStyle w:val="Normal"/>
        <w:jc w:val="both"/>
        <w:rPr/>
      </w:pPr>
      <w:r>
        <w:rPr/>
        <w:t xml:space="preserve"> ● </w:t>
      </w:r>
      <w:r>
        <w:rPr/>
        <w:t xml:space="preserve">характерные черты и признаки основных сфер жизни общества;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jc w:val="both"/>
        <w:rPr/>
      </w:pPr>
      <w:r>
        <w:rPr/>
        <w:t xml:space="preserve"> ● </w:t>
      </w:r>
      <w:r>
        <w:rPr/>
        <w:t>основные обществоведческие термины, т.е. распознавать их в различном контексте и правильно использовать в устной и письменной речи; Знать / Уметь:</w:t>
      </w:r>
    </w:p>
    <w:p>
      <w:pPr>
        <w:pStyle w:val="Normal"/>
        <w:jc w:val="both"/>
        <w:rPr/>
      </w:pPr>
      <w:r>
        <w:rPr/>
        <w:t xml:space="preserve"> ● </w:t>
      </w:r>
      <w:r>
        <w:rPr/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jc w:val="both"/>
        <w:rPr/>
      </w:pPr>
      <w:r>
        <w:rPr/>
        <w:t xml:space="preserve"> ● </w:t>
      </w:r>
      <w:r>
        <w:rPr/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jc w:val="both"/>
        <w:rPr/>
      </w:pPr>
      <w:r>
        <w:rPr/>
        <w:t xml:space="preserve"> ● </w:t>
      </w:r>
      <w:r>
        <w:rPr/>
        <w:t>характеризовать изученные социальные объекты и процессы, т.е. указывать свойственные им значимые признаки;</w:t>
      </w:r>
    </w:p>
    <w:p>
      <w:pPr>
        <w:pStyle w:val="Normal"/>
        <w:jc w:val="both"/>
        <w:rPr/>
      </w:pPr>
      <w:r>
        <w:rPr/>
        <w:t xml:space="preserve"> ● </w:t>
      </w:r>
      <w:r>
        <w:rPr/>
        <w:t xml:space="preserve">объяснять взаимосвязи изученных социальных объектов (включая взаимодействия человека и общества, общества и природы, сфер общественной жизни);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jc w:val="both"/>
        <w:rPr/>
      </w:pPr>
      <w:r>
        <w:rPr/>
        <w:t xml:space="preserve"> ● </w:t>
      </w:r>
      <w:r>
        <w:rPr/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jc w:val="both"/>
        <w:rPr/>
      </w:pPr>
      <w:r>
        <w:rPr/>
        <w:t xml:space="preserve"> ● </w:t>
      </w: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jc w:val="both"/>
        <w:rPr/>
      </w:pPr>
      <w:r>
        <w:rPr/>
        <w:t xml:space="preserve"> ● </w:t>
      </w: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jc w:val="both"/>
        <w:rPr/>
      </w:pPr>
      <w:r>
        <w:rPr/>
        <w:t xml:space="preserve"> ● </w:t>
      </w:r>
      <w:r>
        <w:rPr/>
        <w:t>использовать приобретѐнные знания и жизни. 5 класс Рабочая программа по обществознанию для 5 класс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Учитель истории и обществознания: Поляев В.В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23:00Z</dcterms:created>
  <dc:creator>Admin</dc:creator>
  <dc:description/>
  <cp:keywords/>
  <dc:language>en-US</dc:language>
  <cp:lastModifiedBy>Admin</cp:lastModifiedBy>
  <dcterms:modified xsi:type="dcterms:W3CDTF">2015-12-23T09:06:00Z</dcterms:modified>
  <cp:revision>6</cp:revision>
  <dc:subject/>
  <dc:title>Аннотация к рабочей программе по обществознанию 5 класс</dc:title>
</cp:coreProperties>
</file>