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изучения учебного предмет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воение учащимися знаний о важнейших событиях и процессах истории Мордовии в их взаимосвязи с историей России и хронологической последова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владение элементарными методами исторического по</w:t>
        <w:softHyphen/>
        <w:t>знания, навыками работы с историческим источником, исто</w:t>
        <w:softHyphen/>
        <w:t>рической карт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оспитание патриотических чувств, уважения к исто</w:t>
        <w:softHyphen/>
        <w:t>рии и традициям малой Родины, трепетного отношения к ис</w:t>
        <w:softHyphen/>
        <w:t>торическому и культурному наслед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ние ценностных ориентации в ходе знаком</w:t>
        <w:softHyphen/>
        <w:t>ства с исторически сложившимися этнокультурными, рели</w:t>
        <w:softHyphen/>
        <w:t>гиозными традициями республи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риобретение умения применять знания о системах со</w:t>
        <w:softHyphen/>
        <w:t>циальных норм и ценностей для ориентации в полиэтническом и многоконфессиональном  обществе,  участия  в  меж</w:t>
        <w:softHyphen/>
        <w:t>культурном взаимодействи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курса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              </w:t>
      </w:r>
      <w:r>
        <w:rPr>
          <w:color w:val="000000"/>
        </w:rPr>
        <w:t>Одним из важнейших вопросов современного российско</w:t>
        <w:softHyphen/>
        <w:t>го образования является формирование его региональной со</w:t>
        <w:softHyphen/>
        <w:t xml:space="preserve">ставляющей. В федеральном Базисном учебном плане 2004 г. Министерство образования России рекомендует выделять не менее 10 % общего нормативного времени на региональный (национально-региональный) компонент. </w:t>
      </w:r>
      <w:r>
        <w:rPr>
          <w:bCs/>
          <w:color w:val="000000"/>
        </w:rPr>
        <w:t xml:space="preserve">В  соответствии с рекомендациями МРИО,  </w:t>
      </w:r>
      <w:r>
        <w:rPr>
          <w:color w:val="000000"/>
        </w:rPr>
        <w:t xml:space="preserve">учебным планом МОБУ Вечкусская ООШ на 2013-2014 учебный год в школе ведется преподавание курса </w:t>
      </w:r>
      <w:r>
        <w:rPr>
          <w:bCs/>
          <w:color w:val="000000"/>
        </w:rPr>
        <w:t>«История и культура мордовского края».</w:t>
      </w:r>
      <w:r>
        <w:rPr>
          <w:color w:val="000000"/>
        </w:rPr>
        <w:t xml:space="preserve">              Преподавание курса истории и культуры Мордовии основано на нижеприведенных прин</w:t>
        <w:softHyphen/>
        <w:t>цип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Необходимо подвести школьников к осознанию тесной взаимосвязи истории Мордовии с российской историей, которая выражается и в том, что события и закономерности общероссий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й истории нашли свое отражение в регионе, и в том, что многие уроженцы республики (Никон, Ф. Ушаков, С. Д. Эрьзя и др.) стали неотъемлемой частью политической, военной исто</w:t>
        <w:softHyphen/>
        <w:t>рии и культурного достояния России. Поэтому особое внимание в программе курса должно быть уделено проблемам геополити</w:t>
        <w:softHyphen/>
        <w:t>ческого положения Мордовии, ее вхождения в состав единого Российского государства, создания МАССР, места и роли совре</w:t>
        <w:softHyphen/>
        <w:t>менной Республики Мордовия в российском социально-экономи</w:t>
        <w:softHyphen/>
        <w:t>ческом, политическом, культурном пространств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 другой стороны, в ходе изучения предмета следует отразить цивилизационные особенности региона: многона</w:t>
        <w:softHyphen/>
        <w:t>циональную и поликонфессиональную специфику края. Реа</w:t>
        <w:softHyphen/>
        <w:t>лизации этой задачи способствует социокультурный подход: большое внимание должно быть уделено традициям, рели</w:t>
        <w:softHyphen/>
        <w:t>гии, мифологии, фольклору народов республ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торико-культурный компонент в определенной мере должен  восполнить недостаток школьного  курса истории, выражающийся в дефиците внимания к проблемам духовной культуры. Важно, что этот аспект раскрывается не только тогда, когда речь идет о высших достижениях культуры, но и при изучении повседневной жизни населения, быта, соци</w:t>
        <w:softHyphen/>
        <w:t>альных нор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торико-психологический метод продуктивен в пода</w:t>
        <w:softHyphen/>
        <w:t>че учебного материала, призван помочь детям взглянуть на исторические события, поведение людей прошлого с учетом особенностей психологии людей, этических норм и нравов той эпох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 то же время современная система ценностей (свобода человека, права личности, ценность человеческой жизни, де</w:t>
        <w:softHyphen/>
        <w:t>мократические нормы) является базовой в оценке результа</w:t>
        <w:softHyphen/>
        <w:t>тов исторических преобразований, мерилом достижений на</w:t>
        <w:softHyphen/>
        <w:t>селения кра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целью избежать схематизации исторических явле</w:t>
        <w:softHyphen/>
        <w:t>ний следует формировать у учащихся представление об исто</w:t>
        <w:softHyphen/>
        <w:t>рии как о живом процессе,  особое внимание уделив роли личности в истории, причем не только известного политика,  военачальника,  деятеля культуры, но и обычного горожани</w:t>
        <w:softHyphen/>
        <w:t>на, крестьянина, дворянина, священника, внесшего свой по</w:t>
        <w:softHyphen/>
        <w:t>сильный вклад в истор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 Целесообразно использование элементов филологичес</w:t>
        <w:softHyphen/>
        <w:t>кого метода в преподавании истории и культуры Мордовии. Язык является богатым историческим источником: он помо</w:t>
        <w:softHyphen/>
        <w:t>гает объяснить происхождение топонимических понятий, в нем скрыта этимология имен и фамилий. Язык историчес</w:t>
        <w:softHyphen/>
        <w:t>ких текстов позволяет воссоздать живую картину прошлого, отразить колорит эпохи, приблизиться к пониманию пред</w:t>
        <w:softHyphen/>
        <w:t>ставлений, стиля мышления людей прошл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лжное внимание следует уделить исторической гео</w:t>
        <w:softHyphen/>
        <w:t>графии. Поскольку границы мордовского края исторически изменчивы, а большая часть мордовского населения живет за пределами современной республики, очевидна необходи</w:t>
        <w:softHyphen/>
        <w:t>мость изучения географических рамок расселения мордов</w:t>
        <w:softHyphen/>
        <w:t>ской диаспоры, анализа современного географического поло</w:t>
        <w:softHyphen/>
        <w:t>жения Мордовии, его связи с особенностями исторического развития регио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ора на вышеназванные базовые исторические принци</w:t>
        <w:softHyphen/>
        <w:t>пы позволит реализовать многофакторный подход к изуче</w:t>
        <w:softHyphen/>
        <w:t>нию истории и культуры мордовского края: раскрыть геопо</w:t>
        <w:softHyphen/>
        <w:t>литические, экономические, социально-демографические, религиозные факторы развития региона, а также сформиро</w:t>
        <w:softHyphen/>
        <w:t>вать у детей представление о сложности, многосторонности любого исторического явления и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сихолого-педагогические принципы должны учитывать возрастные особенности учащихся, они обусловлены задача</w:t>
        <w:softHyphen/>
        <w:t>ми развивающего обучения. Важно, чтобы ребенок был не пассивным потребителем исторической информации, а дея</w:t>
        <w:softHyphen/>
        <w:t>тельным участником процесса познания и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5-классников история - новый предмет. Отдельные исторические факты, представления, известные им из худо</w:t>
        <w:softHyphen/>
        <w:t>жественной литературы и общения со взрослыми, не вписа</w:t>
        <w:softHyphen/>
        <w:t>ны в определенную историческую эпоху, не связаны между собой причинно-следственной связью, не локализованы на географической карте. У 5-6-классников развиты наглядно-образное мышление и эмоциональное восприятие мира, но не развито абстрактное мышление: они с трудом воспринимают исторические термины, ориентируются в историческом вре</w:t>
        <w:softHyphen/>
        <w:t>мени и географическом полож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ажным дидактическим приемом преподавания пропе</w:t>
        <w:softHyphen/>
        <w:t xml:space="preserve">девтического курса «Родиноведение» в 5 классе и курса </w:t>
      </w:r>
      <w:r>
        <w:rPr>
          <w:smallCaps/>
          <w:color w:val="000000"/>
        </w:rPr>
        <w:t>исто</w:t>
        <w:softHyphen/>
        <w:t xml:space="preserve">рии </w:t>
      </w:r>
      <w:r>
        <w:rPr>
          <w:color w:val="000000"/>
        </w:rPr>
        <w:t>Мордовии в 6 классе является опора на жизненный опыт Учащихся. Этому могут помочь составление родословной, изучение происхождения имен и фамилий, судеб предков, летопи</w:t>
        <w:softHyphen/>
        <w:t>си школы, биографий улиц и т. д. Необходимо вводить школь</w:t>
        <w:softHyphen/>
        <w:t>ников в мир истории через вещно-материальную среду: архи</w:t>
        <w:softHyphen/>
        <w:t>тектурные памятники, старинные монеты, семейные фотогра</w:t>
        <w:softHyphen/>
        <w:t>фии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зультативным, на наш взгляд, должно стать исполь</w:t>
        <w:softHyphen/>
        <w:t>зование игровых технологий в виде системы творческих за</w:t>
        <w:softHyphen/>
        <w:t>даний (исторические сочинения от первого лица, составле</w:t>
        <w:softHyphen/>
        <w:t>ние исторических карт, составление герба своего рода и т. д.)- Главная задача - заинтересовать ребенка, пробудить уважение к прошлому, научить видеть историю в себе, своей семье, предметах быта, названиях улиц, город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щиеся подросткового возраста (7—9 классов) склонны к реальной практической деятельности, познанию мира и са</w:t>
        <w:softHyphen/>
        <w:t>мопознанию. На этом этапе обучения возникают возмож</w:t>
        <w:softHyphen/>
        <w:t>ность и необходимость развития абстрактного мышления, формирования понятийного аппарата школь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кретное воплощение данная идея может находить в решении проблемных задач, когда учащиеся отвечают на вопросы, требующие не только знания фактов, но и логичес</w:t>
        <w:softHyphen/>
        <w:t>кого мышления, анализа исторической ситуации, сопостав</w:t>
        <w:softHyphen/>
        <w:t>ления возможных вариантов развития событий. Работа с ис</w:t>
        <w:softHyphen/>
        <w:t>торическими документами и с историческими терминами способствует развитию аналитических способностей, овладе</w:t>
        <w:softHyphen/>
        <w:t>нию методикой научного анализ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глядность обучения - важный дидактический прин</w:t>
        <w:softHyphen/>
        <w:t>цип, необходимый в преподавании курса. Карты, схемы, таб</w:t>
        <w:softHyphen/>
        <w:t>лицы, иллюстрации должны сопровождать все материалы учебно-методического комплекса и сам процесс обучения, способствуя лучшему усвоению материала учащимися и об</w:t>
        <w:softHyphen/>
        <w:t>легчая работу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шеназванные исторические и дидактические принци</w:t>
        <w:softHyphen/>
        <w:t>пы призваны способствовать реализации и развитию способ</w:t>
        <w:softHyphen/>
        <w:t>ностей, интересов детей, приобретению ими опыта познания и самопознания, подготовить их к осуществлению выбора об</w:t>
        <w:softHyphen/>
        <w:t>разовательной и профессиональной траектории, сформиро</w:t>
        <w:softHyphen/>
        <w:t>вать общенациональное самосознание, исторический опти</w:t>
        <w:softHyphen/>
        <w:t>мизм, воспитать учащихся в духе толерантности и уважения к истории родного края и России в цело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Место предмета в учебном план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Программа рассчитана на учащихся 5-9 классов, 1 час в неделю - </w:t>
      </w:r>
      <w:r>
        <w:rPr>
          <w:color w:val="000000"/>
        </w:rPr>
        <w:t xml:space="preserve"> 17 ч. в год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ИСТОРИЯ   И   КУЛЬТУРА МОРДОВСКОГО   КРАЯ</w:t>
      </w:r>
      <w:r>
        <w:rPr/>
        <w:t xml:space="preserve"> </w:t>
      </w:r>
      <w:r>
        <w:rPr>
          <w:b/>
          <w:bCs/>
          <w:color w:val="000000"/>
        </w:rPr>
        <w:t xml:space="preserve">в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рограмма курса</w:t>
      </w:r>
      <w:r>
        <w:rPr/>
        <w:t xml:space="preserve"> </w:t>
      </w:r>
      <w:r>
        <w:rPr>
          <w:b/>
          <w:bCs/>
          <w:color w:val="000000"/>
        </w:rPr>
        <w:t>для 9 класса общеобразовате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 МОРДОВИЯ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: РЕВОЛЮЦИЯ ИЛИ РЕФОРМЫ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Урок1.</w:t>
      </w:r>
      <w:r>
        <w:rPr>
          <w:b/>
        </w:rPr>
        <w:t xml:space="preserve"> </w:t>
      </w:r>
      <w:r>
        <w:rPr>
          <w:b/>
          <w:color w:val="000000"/>
        </w:rPr>
        <w:t xml:space="preserve">Территория и население мордовского края в начале </w:t>
      </w: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рритория и социальная структура. Губернии, из соста</w:t>
        <w:softHyphen/>
        <w:t>ва которых сформировалась будущая Мордовия. Числен</w:t>
        <w:softHyphen/>
        <w:t>ность мордвы и населения края по переписи 1897 г. Состоя</w:t>
        <w:softHyphen/>
        <w:t>ние урбанизации. Социальная структура мордовского края. Основные тенденции эволюции сослов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стояние сельского хозяйства. Технология аграрного производства. Технологический прогресс. Показатели уро</w:t>
        <w:softHyphen/>
        <w:t>жайности. Состояние землевладения и землепользования. Земельный голод и его причины.</w:t>
      </w:r>
      <w:r>
        <w:rPr/>
        <w:t xml:space="preserve"> </w:t>
      </w:r>
      <w:r>
        <w:rPr>
          <w:color w:val="000000"/>
        </w:rPr>
        <w:t>Промыслы, промышленность, торговля и транспорт. Эво</w:t>
        <w:softHyphen/>
        <w:t>люция промыслов. Промыслы местные и отхожие. Измене</w:t>
        <w:softHyphen/>
        <w:t>ния в распределении трудовых нагрузок в семье. Мероприя</w:t>
        <w:softHyphen/>
        <w:t>тия земств по развитию промыслов. Отрасли промышленно</w:t>
        <w:softHyphen/>
        <w:t>сти, представленные в Мордовии. Изменения в структуре транспорта и торговли.</w:t>
      </w:r>
      <w:r>
        <w:rPr/>
        <w:t xml:space="preserve"> </w:t>
      </w:r>
      <w:r>
        <w:rPr>
          <w:color w:val="000000"/>
        </w:rPr>
        <w:t>Национальный и сословный состав. Национальный со</w:t>
        <w:softHyphen/>
        <w:t>став населения. Этноструктура мордвы. Мокша, эрзя, шок-ша, терюхане, каратаи. Генезис мордовской интеллигенции.</w:t>
      </w:r>
      <w:r>
        <w:rPr/>
        <w:t xml:space="preserve"> </w:t>
      </w:r>
      <w:r>
        <w:rPr>
          <w:color w:val="000000"/>
        </w:rPr>
        <w:t>Социальные конфликты. Рост социального противостоя</w:t>
        <w:softHyphen/>
        <w:t>ния. Агитационная деятельность оппозиционных сил. Фор</w:t>
        <w:softHyphen/>
        <w:t>мы аграрного сопроти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литические организации на территории Мордовии. Оформление первых эсэровских ячеек в 1903-1905 гг. Дея</w:t>
        <w:softHyphen/>
        <w:t>тельность членов РСДРП среди населения края. Газета «Искра» о положении в Мордовии.</w:t>
      </w:r>
      <w:r>
        <w:rPr/>
        <w:t xml:space="preserve"> </w:t>
      </w:r>
      <w:r>
        <w:rPr>
          <w:color w:val="000000"/>
        </w:rPr>
        <w:t>Канонизация Серафима Саровского. Приезд император</w:t>
        <w:softHyphen/>
        <w:t>ской семьи. Поток богомольцев в Саровскую пустынь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Урок 2. Революция 1905—1907 гг. в мордовском кра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растание социально-политической активности рабочих и крестьян. Причины революции: аграрная перенаселенность, низкая социальная защищенность рабочих, несоответствие политического строя модернизационным ожиданиям обще</w:t>
        <w:softHyphen/>
        <w:t>ства, экономический кризис 1903 г. Неудачный ход русско японской войны и участие в ней представителей Мордов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пецифика революционного движения в Мордовии. Фев</w:t>
        <w:softHyphen/>
        <w:t>ральские выступления железнодорожников. Пробуждение революционной активности крестьянства. Октябрьская все</w:t>
        <w:softHyphen/>
        <w:t xml:space="preserve">российская политическая стачка в Мордовии. Реакц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рае на императорский манифест от 17 октябр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Рузаевская республика». Декабрь 1905 г. в Мордовии. Избрание распорядительного комитета и его деятельность. Руководители «Рузаевской республики». Формирование Центрального стачечного комитета Московско-Казанской железной дороги. Подавление восстания. Введение в крае положения об усиленной охран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никновение профсоюзных и политических организа</w:t>
        <w:softHyphen/>
        <w:t>ций. Появление отделений Всероссийского железнодорожно</w:t>
        <w:softHyphen/>
        <w:t>го союза. Первые профсоюзные организации. «Всероссий</w:t>
        <w:softHyphen/>
        <w:t>ский союз учителей». Крестьянские комитеты и крестьян</w:t>
        <w:softHyphen/>
        <w:t>ские съезды. Земское либеральное движение. Партийная па</w:t>
        <w:softHyphen/>
        <w:t>литра Мордовии в условиях Первой русской револю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рдовия в условиях спада революции. Выборы в пер</w:t>
        <w:softHyphen/>
        <w:t>вую Государственную думу и деятельность в ней представи</w:t>
        <w:softHyphen/>
        <w:t>телей Мордовии. Снижение революционной активности в 1906 г. и фактическое свертывание сопротивления в 1907 г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Урок 3. Мордовский край в условиях реформ Петра Столыпин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пытки экономических преобразований. Реализация указа от 9 ноября 1906 г. в Мордовии. Борьба между общин</w:t>
        <w:softHyphen/>
        <w:t>никами и хуторянами, «отрубниками». Ускорение социаль</w:t>
        <w:softHyphen/>
        <w:t>ного расслоения в деревне. Проведение переселенческой по</w:t>
        <w:softHyphen/>
        <w:t>лит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ятельность земств по реализации реформ: агитацион</w:t>
        <w:softHyphen/>
        <w:t>ная, образовательная, выставочная, кредитная, землеустрои</w:t>
        <w:softHyphen/>
        <w:t>тельная и т. 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и реформ. Обновление техники и технологий произ</w:t>
        <w:softHyphen/>
        <w:t>водства. Рост урожайности. Интенсификация и специализа</w:t>
        <w:softHyphen/>
        <w:t>ция сельского хозяйства. Увеличение промышленного про</w:t>
        <w:softHyphen/>
        <w:t>изводства. Начало деятельности банковского капитала в Мордовии. Социальное рассло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ественно-политическая жизнь. Партийная работа на территории Мордовии. Выборы в третью и четвертую Госу</w:t>
        <w:softHyphen/>
        <w:t>дарственные дум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4. Мордовия в годы Первой мировой войн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атриотический подъем населения. Местная пресса о на</w:t>
        <w:softHyphen/>
        <w:t>строениях на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ожение промышленности в годы Первой мировой вой</w:t>
        <w:softHyphen/>
        <w:t>ны. Перестройка экономики на военный лад. Военные заказы и рост производства. Мобилизации и их влияние на положе</w:t>
        <w:softHyphen/>
        <w:t>ние в промышл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стояние сельского хозяйства. Влияние войны на состо</w:t>
        <w:softHyphen/>
        <w:t>яние аграрной сферы. Положение крестьянских и помещичь</w:t>
        <w:softHyphen/>
        <w:t>их хозяйств. Использование труда беженцев, военноплен</w:t>
        <w:softHyphen/>
        <w:t>ных, привлечение к уборочной кампании школьников. Со</w:t>
        <w:softHyphen/>
        <w:t>стояние закупок сельскохозяйственной продукции для ар</w:t>
        <w:softHyphen/>
        <w:t>мии и городов. Дороговизна и дефицит товаров. Меры земств и городских самоуправлений по упорядочению торговли. Рост кооперативного движения. Усиление вмешательства ме</w:t>
        <w:softHyphen/>
        <w:t>стных властей в повседневную жизн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итическая жизнь в годы войны. Характер противо</w:t>
        <w:softHyphen/>
        <w:t>стояния общества и власти в регионе. Выступления рабочих, крестьян и мобилизованны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 МОРДОВИЯ В ПЕРИОД ВЕЛИКИХ ПОТРЯСЕНИЙ (1917-1920-е гг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5. Февральская революция на территории кра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чало революции. Проникновение известий о февраль</w:t>
        <w:softHyphen/>
        <w:t>ских событиях в Мордовию. Первые митинги и демонстра</w:t>
        <w:softHyphen/>
        <w:t>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новой вертикали власти. Изменения в си</w:t>
        <w:softHyphen/>
        <w:t>стеме власти. Назначение комиссаров и формирование уезд</w:t>
        <w:softHyphen/>
        <w:t>ных исполнительных комитетов. Реализация законов о зем</w:t>
        <w:softHyphen/>
        <w:t xml:space="preserve">ском и городском самоуправлении в Мордов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бщественно-политическая жизнь в период революции. Взлет политической активности. Возникновение Совете Изменения в партийной жизни края. Профсоюзное движ ние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ъезд мелких народностей Поволжья. Возникновение Мордовского культурно-просветительного общества. «Воззвание к мордовскому народу». Зарождение идеи мордовскс культурной автономии. М. Е. Евсевьев.</w:t>
      </w:r>
      <w:r>
        <w:rPr/>
        <w:t xml:space="preserve"> </w:t>
      </w:r>
      <w:r>
        <w:rPr>
          <w:color w:val="000000"/>
        </w:rPr>
        <w:t>От Февраля к Октябрю. Аграрная и экономическая пол: тика Временного правительства и реакция на нее на места Кризисы власти. Комитеты спасения революции в Морд вии. Рост социальной напряженности. «Черный передел Выступления солдат. Бессилие в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Урок 6</w:t>
      </w:r>
      <w:r>
        <w:rPr/>
        <w:t xml:space="preserve">. </w:t>
      </w:r>
      <w:r>
        <w:rPr>
          <w:b/>
          <w:bCs/>
          <w:color w:val="000000"/>
        </w:rPr>
        <w:t>Мордовия в годы Октябрьской революции и Гражданской войн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ктябрьская революция. Первые декреты советской власти. Влияние Декрета о мире, «Декларации прав наодов России» на местное население. Реализация Декрета зем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ановление советской власти на территории края .Формы, методы и сроки победы большевиков в уездных центрах и на селе. Результаты выборов в Учредительное собрание по Мордов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чало Гражданской войны. Политика продовольственой диктатуры. Создание комбедов. Активное изъятие хлеба и рост крестьянского сопротивления. Антиболыпевистские и религиозно-монархические мятежи. «Чапанное движение» в Мордовии. Действия карательных органов: ЧК и ЧОНов.</w:t>
      </w:r>
      <w:r>
        <w:rPr/>
        <w:t xml:space="preserve"> </w:t>
      </w:r>
      <w:r>
        <w:rPr>
          <w:color w:val="000000"/>
        </w:rPr>
        <w:t>Боевые действия на территории края в годы Гражда! ской войны. Захват Чехословацким корпусом Пензы и пер| несение губернского центра в Рузаевку. Формирование ча&lt; тей и подразделений Восточного и Южного фронтов. Сел Пайгарма Рузаевского уезда — местопребывание штаба политотдела Восточного фронта. Мобилизационный отде 1-й армии в Саранске. Мобилизационные мероприятия советской власти. Восстание Ф. К. Мироно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итика «военного коммунизма» и ее последствия. Н; ционализация торгово-промышленных заведений. Создание УСНХ. Использование промышленного потенциала региона для военных нужд. Рост безработицы и борьба с ней. Сверты</w:t>
        <w:softHyphen/>
        <w:t>вание аграрного производства. Первенцы коллективного зем</w:t>
        <w:softHyphen/>
        <w:t>лепользования. Торжество натурального обмена и крах де</w:t>
        <w:softHyphen/>
        <w:t>нежной системы. «Черный рынок» и мешочничеств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СОВЕТСКАЯ МОДЕЛЬ МОДЕРНИЗАЦИИ В МОРДОВ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7. Мордовский край в годы Новой экономической полити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чины поворота к НЭПу. Активизация крестьянских восстаний. Голод 1921 г. в Мордов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собенности восстановления сельской экономики. Мед</w:t>
        <w:softHyphen/>
        <w:t>ленная реанимация аграрной сферы. Неурожай 1924 г. Вос</w:t>
        <w:softHyphen/>
        <w:t>становление довоенных показателей к 1928 г. Классовая по</w:t>
        <w:softHyphen/>
        <w:t>литика государства. Рост числа середняков. Всплеск земель</w:t>
        <w:softHyphen/>
        <w:t>ных разделов в конце 1920-х гг. Дробление и обнищание де</w:t>
        <w:softHyphen/>
        <w:t>рев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мышленное развитие края. Переход к многоуклад</w:t>
        <w:softHyphen/>
        <w:t>ной экономике в Мордовии. Сдача в аренду и перевод на хоз</w:t>
        <w:softHyphen/>
        <w:t>расчет национализированных предприятий. Промышленное строительство. Первые электростан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тиворечия социально-политического развития. Про</w:t>
        <w:softHyphen/>
        <w:t>блема малоземелья. Недостаток промышленной продукции. Перенаселенность в деревне и рост безработицы. «Второе рождение общины». Противостояние общинных и советских органов на се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льтура мордовского края в 1920-е гг. Реализация де</w:t>
        <w:softHyphen/>
        <w:t>крета о ликвидации неграмотности в Мордовии. Деятель</w:t>
        <w:softHyphen/>
        <w:t>ность общества «Долой неграмотность». Рост школ и числа учащихся. Расширение сети культурно-просветительных уч</w:t>
        <w:softHyphen/>
        <w:t>реждений: изб-читален, библиотек, музеев, кинотеатров и т. д. Зарождение национальной печати. Научно-исследова</w:t>
        <w:softHyphen/>
        <w:t>тельская деятельность национальной интеллиген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рок </w:t>
      </w:r>
      <w:r>
        <w:rPr>
          <w:color w:val="000000"/>
        </w:rPr>
        <w:t>8</w:t>
      </w:r>
      <w:r>
        <w:rPr/>
        <w:t>.</w:t>
      </w:r>
      <w:r>
        <w:rPr>
          <w:b/>
          <w:bCs/>
          <w:color w:val="000000"/>
        </w:rPr>
        <w:t>Общественно-политическая жизнь Мордовии в 1920-1930-е г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иски форм национальной государственности. Нацио</w:t>
        <w:softHyphen/>
        <w:t>нальная политика большевиков. Первые решения о само</w:t>
        <w:softHyphen/>
        <w:t>определении мордвы на уездных съездах Советов. Мордов</w:t>
        <w:softHyphen/>
        <w:t>ский отдел при Наркомнате. Всероссийский съезд коммуни</w:t>
        <w:softHyphen/>
        <w:t>стов мордовской национальности (июнь 1921 г.) и его реше</w:t>
        <w:softHyphen/>
        <w:t>ния. Декрет «Об изменениях в составе Тамбовской губер</w:t>
        <w:softHyphen/>
        <w:t>нии». Образование мордовских сельских Советов и волостей в 1925-1928 гг. Районирование Среднего Поволжья и созда</w:t>
        <w:softHyphen/>
        <w:t>ние Мордовского округа (июль 1928 г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 января 1930 г. — образование Мордовской автономной области. Органы власти и управления. Выбор столицы мор</w:t>
        <w:softHyphen/>
        <w:t>довской государственности. Преобразование Мордовской ав</w:t>
        <w:softHyphen/>
        <w:t>тономной области в Мордовскую Автономную Советскую Со</w:t>
        <w:softHyphen/>
        <w:t>циалистическую Республику в 1934 г. Принятие Конститу</w:t>
        <w:softHyphen/>
        <w:t>ции МАССР и вхождение республики напрямую в состав РСФС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ультура Мордовии в 1930-е гг. Становление мордовской национальной школы. Подготовка интеллигенции. Рост ву</w:t>
        <w:softHyphen/>
        <w:t>зов, техникумов, училищ и рабфаков. Решение задачи всеоб</w:t>
        <w:softHyphen/>
        <w:t>щего начального обучения и перевод образования на всеоб</w:t>
        <w:softHyphen/>
        <w:t>щее семилетнее обучение. Развитие национальной печати, литературы, театра, изобразительного и музыкального ис</w:t>
        <w:softHyphen/>
        <w:t>кусства. Л. П. Кирюков. Л. И. Воинов. И. М. Яушев. Ф. В. Сычков. С. Д. Эрьзя. А. П. Рябов. НИИМК и становле</w:t>
        <w:softHyphen/>
        <w:t>ние научной деятель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9. Модернизационные процессы 1930-х гг. в Мордов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ворот руководства СССР в конце 1920-х гг. в сторону форсированной индустриализации. Планы первых пятилеток в области промышленного развития Мордовии. Задача пре</w:t>
        <w:softHyphen/>
        <w:t>вращения Мордовии из аграрного в индустриально-аграрный регион. Трудности с реализацией планов. Возникновение но</w:t>
        <w:softHyphen/>
        <w:t>вых отраслей промышленности: химической, строительных материалов, мясной, консервной и др. Изменения в числен</w:t>
        <w:softHyphen/>
        <w:t>ности и структуре населения. Рост рабочего класса республики. Проблема обеспечения предприятий инженерно-техни</w:t>
        <w:softHyphen/>
        <w:t>ческими кадр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урс на развертывание сплошной коллективизации. Планы, особенности проведения, основные итоги и послед</w:t>
        <w:softHyphen/>
        <w:t>ствия коллективизации для деревни Мордовии. Голод 1932/33, 1936/37 гг. в сельской местности. Попытки органи</w:t>
        <w:softHyphen/>
        <w:t>зационно-хозяйственного укрепления колхозно-совхозной системы, меры по повышению культурно-образовательного уровня села и т. п. Переход от экономического вытеснения зажиточных хозяйств к политике «ликвидации кулачества как класса» в конце 1929 г. Цели и задачи раскулачивания. Раскулачивание и массовые депортации крестьянских семей из Мордовии в начале 1930-х гг. Последствия раскулачива</w:t>
        <w:softHyphen/>
        <w:t>ния. «Большой террор» 1937-1938 гг. против «бывших ку</w:t>
        <w:softHyphen/>
        <w:t>лаков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ие командно-административной системы. Репрес</w:t>
        <w:softHyphen/>
        <w:t>сии 1930-х гг. в Мордовии. Политическое господство ВКП(б), необходимость концентрации ресурсов для форсиро</w:t>
        <w:softHyphen/>
        <w:t>ванной модернизации, становление режима личной власти И. В. Сталина как истоки складывания командно-админист</w:t>
        <w:softHyphen/>
        <w:t>ративной системы. Репрессии как метод подстегивания тем</w:t>
        <w:softHyphen/>
        <w:t>пов модернизации и контроля над обществом. «Чистки» во властных структурах и в партии. Острова ГУЛАГа в Мордо</w:t>
        <w:softHyphen/>
        <w:t>в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ская власть и церковь. Конфессиональная ситуация накануне 1917 г. Отношение РПЦ к первым мероприятиям советской власти. Реализация декрета об отделении церкви от государства в Мордовии. Изъятие церковных ценностей во время голода 1921—1922 гг. Обновленческое движение. За</w:t>
        <w:softHyphen/>
        <w:t>крытие монастырей. Ликвидация Саровской пустыни и изъятие мощей Серафима Саровского. Местные организации Союза воинствующих безбожников. 1930-е гг. — новый этап во взаимоотношениях власти и церкви. Массовое закрытие приходских храмов. Разрушение народных устоев и трудно</w:t>
        <w:softHyphen/>
        <w:t xml:space="preserve">сти в привитии новых традиций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 МОРДОВИЯ В УСЛОВИЯХ ВОЙНЫ И ПОСЛЕВОЕННОГО ВОССТАНОВЛЕНИЯ ЭКОНОМИ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Урок 10</w:t>
      </w:r>
      <w:r>
        <w:rPr/>
        <w:t xml:space="preserve">. </w:t>
      </w:r>
      <w:r>
        <w:rPr>
          <w:b/>
          <w:bCs/>
          <w:color w:val="000000"/>
        </w:rPr>
        <w:t>Уроженцы Мордовии на фронтах Великой Отечественной войн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чало Великой Отечественной войны. Участие солдат и офицеров из Мордовии в героической обороне рубежей СССР. Уроженцы республики в битвах за Ленинград и Москву, в сражениях под Сталинградом и на Курской дуге. Наступа</w:t>
        <w:softHyphen/>
        <w:t>тельные бои 1944—1945 гг. Освобождение Восточной Евро</w:t>
        <w:softHyphen/>
        <w:t>пы, разгром фашистской Германии и ее союз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ерои Советского Союза - уроженцы Мордовии (М. П. Девятаев, И. С. Кудашкин, В. И. Чудайкин, Б. М. Зайцев и др.). Советские военачальники из Мордовии (М. А. Пуркаев, И. В. Болдин, С. К. Горюнов и д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в Саранске воинских подразделений -409-го стрелкового полка, 259-го запасного лыжного полка, лыжных батальонов. Размещение на территории республики оперативных аэродромов, расквартирование авиаполков и т. д. Мордовская АССР — база формирования 326-й Рославльской стрелковой дивизии. Боевой путь дивизии. Орга</w:t>
        <w:softHyphen/>
        <w:t>низация отрядов народного ополчения: сводного отряда и специальных команд (саперов, связи, химзащиты). Строи</w:t>
        <w:softHyphen/>
        <w:t>тельство оборонительных рубежей на территории Мордовии по берегам Мокши и Су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1. Мордовия — составная часть тыл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вод народного хозяйства Мордовской АССР на воен</w:t>
        <w:softHyphen/>
        <w:t>ный лад. Эвакуация в республику предприятий Украины, Белоруссии и др. Ввод в строй Саранского механического за</w:t>
        <w:softHyphen/>
        <w:t>вода, завода «Электровыпрямитель». Создание фундамента для послевоенного развития крупной промышленности. Организация социалистического соревнования на предприя</w:t>
        <w:softHyphen/>
        <w:t>тиях Мордовии, работа комсомольско-молодежных бригад. Рост удельного веса труда женщин и подростков в народном хозяйстве республики. Кризисные явления в сельском хозяйстве МАССР в воен</w:t>
        <w:softHyphen/>
        <w:t>ные годы: сокращение посевных площадей и урожайности, ослабление материально-технической базы, распространение голода и инфекционных болезней, уменьшение трудоспособ</w:t>
        <w:softHyphen/>
        <w:t>ного населения колхозов. Трудности в обеспечении фронта и промышленности необходимым продовольствием и сырьем. Сбор средств в поддержку Красной Армии. Помощь освобож</w:t>
        <w:softHyphen/>
        <w:t>денным район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заботы об эвакуированных советских граж</w:t>
        <w:softHyphen/>
        <w:t>данах из оккупированных районов, о семьях военнослужа</w:t>
        <w:softHyphen/>
        <w:t>щих. Мордовия — один из центров реабилитации советских воинов в Среднем Поволжье. Состояние народного образова</w:t>
        <w:softHyphen/>
        <w:t>ния в республике, деятельность культурно-просветительных учреждений. Изменения в общественно-политической жизни Мордовии. Работа партийных, комсомольских и профсоюз</w:t>
        <w:softHyphen/>
        <w:t>ных организа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Урок 12</w:t>
      </w:r>
      <w:r>
        <w:rPr/>
        <w:t xml:space="preserve">. </w:t>
      </w:r>
      <w:r>
        <w:rPr>
          <w:b/>
          <w:bCs/>
          <w:color w:val="000000"/>
        </w:rPr>
        <w:t>Восстановление и развитие Мордовии в послевоенный период (1945-1953 гг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яжелые последствия войны для промышленности Мор</w:t>
        <w:softHyphen/>
        <w:t>довии. Трудности перехода к мирной жизни. Задачи и про</w:t>
        <w:softHyphen/>
        <w:t>блемы реализации четвертого пятилетнего плана восстанов</w:t>
        <w:softHyphen/>
        <w:t>ления и дальнейшего развития народного хозяйства МАССР на 1946-1950 гг., пятого пятилетнего плана развития народ</w:t>
        <w:softHyphen/>
        <w:t>ного хозяйства МАССР на 1951—1955 гг. Строительство крупных предприятий союзного значения — инструменталь</w:t>
        <w:softHyphen/>
        <w:t>ного, кабельного, молочного заводов, ТЭЦ-2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ожение в сельском хозяйстве МАССР после войны. Голод 1946-1947 гг. в деревне и его последствия. Мероприя</w:t>
        <w:softHyphen/>
        <w:t>тия властей по укреплению колхозного строя, повышению трудовой дисциплины в колхозах, ужесточению мер уголов</w:t>
        <w:softHyphen/>
        <w:t>ной и административной ответственности, усилению налого</w:t>
        <w:softHyphen/>
        <w:t>вого гнета. Меры по улучшению материально-технической базы общественного производства, обеспечению его необхо</w:t>
        <w:softHyphen/>
        <w:t>димыми специалистами. Политика укрупнения колхозов. Самоотверженный труд в послевоенной деревне. Герои Соци</w:t>
        <w:softHyphen/>
        <w:t>алистического Труда — уроженцы Мордов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блемы социального развития в послевоенное десяти</w:t>
        <w:softHyphen/>
        <w:t>летие. Отмена карточной системы, денежная реформа, политика снижения цен на товары массового потребления. Обще</w:t>
        <w:softHyphen/>
        <w:t>ственно-политическая жизнь в республике. Усиление партийного руководства социокультурной сферой (литерату</w:t>
        <w:softHyphen/>
        <w:t>ра, театр, кино, музыка и наук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существление задачи всеобщего 7-летнего образован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слевоенные годы, в первой половине 1950-х гг. - всеобщего среднего образования. Расширение сети культурно-просвети</w:t>
        <w:softHyphen/>
        <w:t>тельных учреждений, укрепление их материальной базы. Де</w:t>
        <w:softHyphen/>
        <w:t>ятельность МГПИ им. А. И. Полежаева, НИИЯЛИ при Совете Министров МАССР. Творчество живописца Ф. В. Сычкова скульптора С. Д. Эрьз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ма 5. МОРДОВИЯ ВО ВТОРОЙ ПОЛОВИНЕ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- НАЧАЛЕ </w:t>
      </w:r>
      <w:r>
        <w:rPr>
          <w:b/>
          <w:bCs/>
          <w:color w:val="000000"/>
          <w:lang w:val="en-US"/>
        </w:rPr>
        <w:t>XXI</w:t>
      </w:r>
      <w:r>
        <w:rPr>
          <w:b/>
          <w:bCs/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3. Республика в годы реформ (1953—1964 гг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ереход на территориальную систему управления. Создание Мордовского экономического административного района во главе с Совнархозом. Характер, основные на правления и результаты деятельности Мордовского совнархоза. Достоинства и недостатки территориальной системы управления. Разделение органов власти на городски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ельские, изменения в системе управления и их результаты. Смещение Н. С. Хрущева. Восстановление предыдущих механизмов управ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тиворечивый характер развития сельского хозяйства. Переход от позитивных сдвигов к волюнтаризму. Ре организация МТС: ее достоинства и недостатки. Укрупнение колхозов, переход к денежной оплате труда, политика : отношении личных подсобных хозяйств. Итоги аграрной политики в Мордовии к середине 1960-х 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сталинизация советского общества и ее проявления : МАССР. Политическая система советского общества и орга низация власти в Мордовской АССР. Политическая роль об кома КПСС. Организация и функции системы Советов. Центральный аппарат управления народным хозяйством. Общественные организации и их политическая роль. Крупнейшие общественно-политические организации республ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менения численности населения, его социального и национального состава. Рост городского населения. Развитие образования на территории республики. Цели, задачи и про</w:t>
        <w:softHyphen/>
        <w:t>блемы совершенствования системы образования. Открытие Мордовского госуниверситета. Расширение системы здраво</w:t>
        <w:softHyphen/>
        <w:t>охранения. Развитие учреждений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Урок 14.</w:t>
      </w:r>
      <w:r>
        <w:rPr/>
        <w:t xml:space="preserve"> </w:t>
      </w:r>
      <w:r>
        <w:rPr>
          <w:b/>
          <w:bCs/>
          <w:color w:val="000000"/>
        </w:rPr>
        <w:t>Мордовская АССР во второй половине 1960-х — 1980-е г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озяйственная реформа второй половины 1960-х гг. Проблема стимулирования промышленного производства. Переход к принципам самоуправления, самоокупаемости, са</w:t>
        <w:softHyphen/>
        <w:t>мофинансирования. Результаты реформы на предприятиях Мордовии и ее противореч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урс на ускоренное развитие национальных республик. Основные направления промышленного развития Мордовии. Структуры промышленного производства республики и ее дальнейшее развит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ры по улучшению положения в сельском хозяйстве и их результаты. Достижение устойчивого роста сельскохозяй</w:t>
        <w:softHyphen/>
        <w:t>ственной продукции. Влияние больших государственных программ на состояние сельского хозяйства Мордовии. Про</w:t>
        <w:softHyphen/>
        <w:t>явление неблагоприятных тенденций, тормозящих развитие отрас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чины принятия Конституции МАССР 1978 г. и ее ос</w:t>
        <w:softHyphen/>
        <w:t>новные положения. Смена политического поколения в рес</w:t>
        <w:softHyphen/>
        <w:t>публике и его основные представители. Развитие побратимских связей Саранска и их влияние на общественно-полити</w:t>
        <w:softHyphen/>
        <w:t>ческую жиз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менения в демографическом, социальном и нацио</w:t>
        <w:softHyphen/>
        <w:t>нальном составе населения. Рост миграции населения за пре</w:t>
        <w:softHyphen/>
        <w:t>делы республики и его причины. Социальные приоритеты советского руководства и их реализация в условиях Мордо</w:t>
        <w:softHyphen/>
        <w:t>вии. Дальнейшее развитие системы образования и медицин</w:t>
        <w:softHyphen/>
        <w:t>ского обслуживания. Достижения в развитии нау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5. Мордовия в период перестройки (1985—1995 гг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растание кризисных явлений в советском обществе и их проявления. Экономические, социальные и политические проблемы, характерные для Мордовии. Причины перестрой</w:t>
        <w:softHyphen/>
        <w:t>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а ускорения социально-экономического разви</w:t>
        <w:softHyphen/>
        <w:t>тия в промышленности и сельском хозяйстве республики. Её результаты и последствия. Изменение принципов функ</w:t>
        <w:softHyphen/>
        <w:t>ционирования советской экономики. Падение объемов про</w:t>
        <w:softHyphen/>
        <w:t>извод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кратизация общественно-политической жизни. Гласность. Подъем политической активности населения. На</w:t>
        <w:softHyphen/>
        <w:t>чало эпохи альтернативных выборов. Кризис власти КПСС и усиление демократической оппозиции в Мордовии. Появле</w:t>
        <w:softHyphen/>
        <w:t>ние национального движения. Изменение политической сис</w:t>
        <w:softHyphen/>
        <w:t>темы СССР и МАССР. Принятие Декларации о суверенитете. Выборы Президента МССР и их результ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чало радикальных экономических реформ и их влия</w:t>
        <w:softHyphen/>
        <w:t>ние на состояние экономики республики. Социально-эконо</w:t>
        <w:softHyphen/>
        <w:t>мический курс Президента МССР. Дезорганизация системы управления. Ликвидация президентской власти в Мордо</w:t>
        <w:softHyphen/>
        <w:t>вии. Эскалация политического кризиса в республике и пути его преодоления. Конституционное собрание, его результаты и последствия. Принципы новой Конституции. Завершение политической реформы. Создание новой политической систе</w:t>
        <w:softHyphen/>
        <w:t>мы. Ее основные звень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6. Мордовия на пути созидания (1995—2010 гг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тоги социально-экономического развития республики к середине 1990-х гг. Мероприятия правительства по преодо</w:t>
        <w:softHyphen/>
        <w:t>лению кризиса в экономике и обществе. Курс на поддержку производителя и привлечение инвестиций. Кризис 1998г. и его влияние на политическую систему России. Добровольная отставка Б. Н. Ельци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идательная политика руководства Мордовии и ее приоритеты. Курс на консолидацию общества. Формирова</w:t>
        <w:softHyphen/>
        <w:t>ние позитивной государственной идеологии и ее ключевые постулаты. Конструктивная экономическая политика. Улуч</w:t>
        <w:softHyphen/>
        <w:t>шение показателей социально-экономического развития. Эффективная аграрная политика. Развитие инфраструктуры. Активная социальная политика. Повышение инвестицион</w:t>
        <w:softHyphen/>
        <w:t>ной привлекательности республ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ст культурного потенциала Мордовии. Развитие про</w:t>
        <w:softHyphen/>
        <w:t>фессиональной мордовской культуры. Возрождение интере</w:t>
        <w:softHyphen/>
        <w:t>са к религии. Строительство храмов. Курс на развитие физ</w:t>
        <w:softHyphen/>
        <w:t>культуры и спорта высших достижений. Спортивные победы республи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7. Повторительно-обобщающий ур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торение и закрепление пройденного материала либо экскурсия по историческим местам Мордов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Календа</w:t>
      </w:r>
      <w:r>
        <w:rPr/>
        <w:t>рно -  тематическое планирование ИКМК 9 класс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53"/>
        <w:gridCol w:w="2162"/>
        <w:gridCol w:w="1665"/>
        <w:gridCol w:w="2547"/>
        <w:gridCol w:w="2106"/>
        <w:gridCol w:w="2105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№</w:t>
            </w:r>
            <w:r>
              <w:rPr>
                <w:rFonts w:eastAsia="TimesNewRomanPS-BoldMT" w:cs="TimesNewRomanPS-BoldMT" w:ascii="TimesNewRomanPS-BoldMT" w:hAnsi="TimesNewRomanPS-BoldMT"/>
                <w:b/>
                <w:bCs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</w:rPr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амостоятельной работы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Дата проведения занятия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и население мордовского края в начале 20-го ве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1905-1907 годов в мордовском кра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ский край в условиях реформ Петра Столыпин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я в годы Первой мирово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ая революция на территории кр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я в годы Октябрьской революции и Гражданской вой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ский край в годы новой экономической полити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жизнь Мордовии в 1920-1930-е го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онные процессы 1930-х годов в Мордов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енцы Мордовии на фронтах Великой Отечественной войн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я – составная часть ты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развитие Мордовии в послевоенный период (1945-1953 годы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в годы реформ (1953-1964годы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ская АССР во второй половине 1960-х – 1980-е го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я в период перестройки (1985 – 1995 годы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я на пути созидания (1995-2007 годы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обобщительный урок за курс ИКМК 9 клас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ительный уро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5:00Z</dcterms:created>
  <dc:creator>Admin</dc:creator>
  <dc:description/>
  <cp:keywords/>
  <dc:language>en-US</dc:language>
  <cp:lastModifiedBy>Admin</cp:lastModifiedBy>
  <dcterms:modified xsi:type="dcterms:W3CDTF">2013-11-01T06:32:00Z</dcterms:modified>
  <cp:revision>7</cp:revision>
  <dc:subject/>
  <dc:title>                                                    Календарнрно -  тематическое планирование ИКМК 9 класс</dc:title>
</cp:coreProperties>
</file>