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Вечкусская основная общеобразовательная школ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чалковского муниципального района Республики Мордов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1"/>
        <w:gridCol w:w="5605"/>
      </w:tblGrid>
      <w:tr>
        <w:trPr>
          <w:trHeight w:val="1152" w:hRule="atLeast"/>
        </w:trPr>
        <w:tc>
          <w:tcPr>
            <w:tcW w:w="443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мотрена и одобрена на заседании  методического объединения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 МО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тверждена                                            </w:t>
              <w:br/>
              <w:t>              Директор МОБУ «Вечкусская ООШ»:</w:t>
              <w:br/>
              <w:t xml:space="preserve">                  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____________ _________________                                  ___________ В.С.Тимох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«___»___________2013г.                                                          «___»__________201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 </w:t>
        <w:br/>
        <w:t> </w:t>
        <w:br/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3402" w:hanging="0"/>
        <w:outlineLvl w:val="2"/>
        <w:rPr>
          <w:b/>
          <w:b/>
          <w:bCs/>
          <w:color w:val="00006C"/>
          <w:sz w:val="40"/>
          <w:szCs w:val="40"/>
        </w:rPr>
      </w:pPr>
      <w:r>
        <w:rPr>
          <w:b/>
          <w:bCs/>
          <w:color w:val="00006C"/>
          <w:sz w:val="40"/>
          <w:szCs w:val="40"/>
        </w:rPr>
        <w:t>Рабочая программа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36"/>
          <w:szCs w:val="36"/>
        </w:rPr>
        <w:t>учебного курса  «Литература»                                                                                                          в 5 классе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ставитель: 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илякина К.Г.- учитель  русского языка и литературы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– 201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V класса  составлена на основ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 (2004)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литературе и Программы по литературе для 5-11 классов (авторы В.Я. Коровина, В.П., Журавлёв, В.И. Коровин, И.С. Збарский, В.П. Полухина; под ред. В.Я. Коровиной. – М.: Просвещение, 2009, С.11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МОБУ «Вечкусская ООШ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Уровень рабочей программы – баз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шесть разделов: пояснительную записку; требования к уровню подготовки учащихся; тематическое планирование по дисциплине «Литература»; содержание тем учебного курса; календарно-тематический план; перечень учебно-метод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литературы в школе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объём часов на изучение данного курса, предусмотренный учебным план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часов, отводимых на русскую литературу в основной школе согласно действующему федеральному базисному плану для образовательных учреждений Российской Федерации  составляет в 5 классе 68 часов ( 2 часа в неделю), по учебному плану школы – 68 часов (2 часа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курса «Русская литература» в базисном учебном (образовательном) план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ее количество часов в неделю:  5-й класс — 68 часов, 6-й класс —  68 часов,  7-й класс —68  часов, 8-й класс — 68 часа, 9-й класс — 102 ча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5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второв и содержание изученных художественны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новные теоретико-литературные понятия: фольклор, устное народное творчество; жан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льклора; сказка, виды сказок; постоянные эпитеты, гипербола, сравнение; лето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чальные представления); роды литературы: эпос, лирика, драма; жанры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чальные представления); басня, аллегория, понятие об эзоповском языке; бал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чальные представления); литературная сказка; стихотворная и прозаическая речь; рит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фма, способы рифмовки; «бродячие сюжеты» сказок; метафора, звукопись и аллитер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нтастика в литературном произведении; юмор, портрет, пейзаж, литературный гер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южет, композиция литературного произведения; драма как род литературы (нач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я), пьеса-сказка; автобиографичность литературного прои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литературные представ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роизводить сюжет изученного произведения и объяснять внутренние связ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личать стихотворение от прозы, используя сведения о стихосложении (ритм, риф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ф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идеть связь между различными видами искусства и использовать их сопостав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имер, при обращении к иллюстрации, конкретному произвед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являть основную нравственную проблематику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ределять главные эпизоды в эпическом произведении, устанавливать причи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ственные связи между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слеживать изменение настроения (интонации) в стихотвор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ринимать многозначность слов в художественном тексте, определять их рол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и, выявлять в изобразительно-выразительных средствах проявление авто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 к изображаемо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личать особенности построения и языка произведений простейших жанров (народна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ая сказка, загадка, басня, рассказ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льзоваться алфавитным каталогом школьной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незнакомой книге (автор произведения, аннотация, оглав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исловие, послесловие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разительно читать текст-описание, текст-повествование, монологи, диалоги, учиты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овое своеобразие произведения (сказка, загадка, басня, рассказ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готовить (устно и письменно) краткий, сжатый, выборочный и подробный пересказ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ловесно воспроизводить картины, созданные писателем (пейзаж, портре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ргументировать свое отношение к героям произведения, объяснять мотивы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ев, сопоставлять и оценивать их поступки, переживания, портреты, речь, нах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ые авторские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идеть общность и различия писателей в пределах тематически близки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писать творческое сочинение типа описания и повествования на материале жизн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ых впечат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чинять небольшие произведения фольклорного жанра – сказки, загадки, басни и т.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здавать сочинения-миниатюры по картине или небольшому музыкальному произвед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по дисциплине «Литература» в 5 классе</w:t>
      </w:r>
    </w:p>
    <w:p>
      <w:pPr>
        <w:pStyle w:val="Normal"/>
        <w:tabs>
          <w:tab w:val="clear" w:pos="708"/>
          <w:tab w:val="left" w:pos="94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0"/>
        <w:gridCol w:w="1840"/>
        <w:gridCol w:w="1275"/>
        <w:gridCol w:w="1275"/>
        <w:gridCol w:w="1143"/>
      </w:tblGrid>
      <w:tr>
        <w:trPr>
          <w:trHeight w:val="778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нагрузка учащего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обучение, 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ч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ч.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миф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VIII ве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 XIX ве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 XX ве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ЫЙ КЛАСС (68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аудиторных сочинений - 3, домашних сочинений –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классных чтений -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(1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и ее роль в духовной жизни человека и общества. Писатели о роли книги в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и общества. Книга как духовное завещание одного поколения другому. Кни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ая и учебная. Структурные элементы учебной книги (обложка, титу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зац, сноски, оглавление); создатели книги (автор, художник, редактор, коррект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щик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ВЯНСКИЕ МИФЫ (1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Е НАРОДНОЕ ТВОРЧЕСТВО (7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фольклор. Малые жанры. Коллективность творческого процесса в фолькл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ение в русском фольклоре народных традиций, представление о добре и з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ая природа фольклора. Исполнители фольклорных произведений. Мал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ы фолькл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а как особый жанр фольклора. Сказка как вид народной прозы. Виды сказ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шебные, сказки о животных, бытовые. Нравоучительный и философский харак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и. Соотношение реального и фантастического в сказочных сюжетах. Сказ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тели сказок. Народная мудрость сказ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аревна-лягушка» - встреча с волшебной сказкой. Художественный мир ска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аревна-лягушка», Иван царевич, его помощники и противники. Истинная крас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исы Премуд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ван – крестьянский сын и чудо-юдо» - волшебная сказка героического содерж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бразов сказки. Образ главного героя. Особенности сюжета сказки. Герои сказ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оценке автора –наро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а о животных «Журавль и цапля». Народные представления о справедлив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ах в сказках о животных. Иносказательный смысл сказки «Журавль и цапл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тные как герои сказок. Бытовая сказка «Солдатская шинель» Сюжеты и ре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 бытовых сказок. Отличие бытовой сказки от сказки о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ЕРУССКАЯ ЛИТЕРАТУРА (1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двиг отрока киевлянина и хитрость воеводы Претича». Возникнов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ерусской литературы. Сюжеты русских летописей. «Повесть временных лет»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ый памятник. Герои летописного сказания. Фольклор и лето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XVIII ВЕКА (1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В. Ломоносов. Слово о писателе. «Случились вместе два астронома в пиру…»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е страницы в поэтической форме, стихотворение как юморис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оучение. Роды и жанры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XIX ВЕКА (29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ня как литературный жанр. Истоки басенного жанра (Эзоп, Лафонтен, рус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нописцы 18 века). Русские басни. Аллегория, мораль в басне. Басня и ска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 Андреевич Крылов. Слово о баснописце. Басня «Волк и Ягненок». Обли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ческих пороков в басне «Волк и Ягненок». Образы животных и их роль в бас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ичение воинствующего невежества, жадности, хитрости в баснях Крылова. Аллег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снова художественного мира басни. Способы выражения морали. Басни «Ворон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ица», «Свинья под дубом». Образы животных и их роль в басне. Обли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инствующего невежества, жадности, хитрости в баснях Крылова. Басня «Волк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арне». Аллегорическое отражение исторических событий в баснях. «Волк на псарн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вествование о войне 1812 года. Понятие об эзоповом язы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ий Андреевич Жуковский. В. А. Жуковский – сказочник. Сказка «Спя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ревна». История создания сказки «Спящая царевна». Черты народной сказ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и В. А. Жуковского. Сюжет и герои сказки. Литературная сказка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ское произведение. Литературная сказка и сказка фольклорная. «Кубок». Понят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ладе. История создания баллады «Кубок». Герои баллады. Нрав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ие проблемы бал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 Сергеевич Пушкин. Слово о поэте. Стихотворение «Няне» - поэт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а Арины Родионовны. Мотив одиночества и грусти, скашиваемые любовью няни.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ами и песнями. «У лукоморья дуб зеленый». Пролог к поэме «Руслан и Людмила»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тельная картина сюжетов, образов и событий народных сказок, мотивы и сюж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кинского произведения. Русская литературная сказка. «Сказка о мертвой царевн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еми богатырях». Истоки рождения сюжета сказки. Система образов. Противо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ых и злых сил в сказке. Понятие о стихотворной сказке. Сходство и разли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ой и народной сказки. «Бродячие сюжеты». Стихотворная и прозаическая 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 как структурная основа стиха. Рифма. Строфа. Способы рифм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ий Погорельский. «Черная курица, или Подземные жители». Сказо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ное, фантастическое и достоверно-реальное в литературной сказке. Нравоучи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 причудливый сюж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.М.Гарши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Человек обостренной совести. Слово о писателе. Сказка «Attalea Prinseps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ическое и обыденное в сказке. Трагический финал и жизнеутверждающий паф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ил Юрьевич Лермонтов. Слово о поэте. Стихотворение «Бородино». 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ечества как источник поэтического вдохновения и национальной гордости М. 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рмонтова. Историческая основа стихотворения. Сюжет, композиция, особ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вования. Сочетание разговорных интонаций с патриотическим пафо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отворения. Образ простого солдата – защитника Родины в стихотворении «Бороди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ь восприятия героического сражения молодым солдатом и соврем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елем. Изобразительно-выразительные средства стихотворения. Масте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рмонтова в создании батальных сц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й Васильевич Гоголь. Слово о писателе. Понятие о повести как эп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е. История создания сборника «Вечера на хуторе близ Диканьки». Сюжет пов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колдованное место». Сюжет. Отражение народных обычаев. Поэтизация нар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и в повести Н. В. Гоголя. Сочетание реального и фантастического, светл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рачного, комического и лирического в повести. Живописность языка гоголевской про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фантас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й Алексеевич Некрасов. Слово о поэте. Стихотворение «На Волге». Карт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ы. Раздумья поэта о судьбе народа. Вера в потенциальные силы народа, лучш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судьбу. Понятие эпитет. «Есть женщины в русских селеньях…». Поэтический об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й женщины. Мир детства в стихотворении «Крестьянские дети». Картины во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и крестьянских детей, их забавы, приобщение к труду взрослой жизни. Мир детств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ткая пора в жизни крестьянина. Речевая характеристика персонаж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 Сергеевич Тургенев. Слово о писателе. История созданиия рассказа «Муму». Бы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равы крепостной России в рассказе. Реальная основа рассказа «Муму». Герои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асим – «самое замечательное лицо» в рассказе. Герасим и его окру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ый облик Герасима. Протест Герасима против барыни и ее челя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ое преображение героя. Счастье привязанности как смысл истории Герасим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му. Авторская позиция и способы ее выражения в рассказе «Муму». Сострада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ю. Тургенев – мастер портрета и пейзажа. Сравнение в рассказе как способ автор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героя. Понятие о литературном герое (начальное представл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фанасий Афанасьевич Фет. Слово о поэте. Природа и человек в стихотвор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сенний дождь». Воплощение красоты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 Николаевич Толстой. Слово о писателе. Рассказ-быль «Кавказский пленник». 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рассказа «Кавказский пленник». Быль как форма повествования. Герои и сюжет рас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пленника: Жилин и Костылин. Сравнительная характеристика героев. Пр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ста при создании характеров героев. Нравственные ценности в рассказе. Пробл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а жизни. Пейзаж глазами гер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 Павлович Чехов. Слово о писателе. «Хирургия» как юмористический расс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еяние глупости и невежества героев в расск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ёдор Иванович Тютчев. Ф. И. Тютчев – великолепный певец природы. Слово о поэ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отворения Тютчева о временах года: «Зима недаром злится», «Весенние воды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к весел грохот летних бурь…», «Есть в осени первоначальной». Музыка сти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рика Е.А. Баратынского, Н.М Языкова, А. В. Кольц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XX ВЕКА (21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 Алексеевич Бунин. Слово о писателе. Рассказ «Косцы» - как поэ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оминание о Родине. Человек и природа в расск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имир Галактионович Короленко. Слово о писателе. «В дурном обществ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ытия жизни писателя, нашедшие отражение в повести «В дурном обществ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дания судьи и муки его сына. Вася – «дикое деревце»: Вася и его отец. Контра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б героев в повести «В дурном обществе». Счастье дружбы в повести Короленко. Д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и. Жизнь среди серых камней. Общение Васи с Валеком и Марусей. Пр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лижения Васи с детьми подземелья, их роль в жизни мальчика. Серый камен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волический образ мира, беспощадного к людям. Особенности портрета и пейзаж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и. Изображение города и его обитателей в повести В. Г. Короленко «В дур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». Образ серого сонного города и его роль в создании настроения пов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внодушие окружающих людей к беднякам. Понятие о композиции литера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гей Александрович Есенин. Слово о поэте. Поэтическое изображение Родин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ной природы в стихотворениях «Я покинул родимый дом…», «Низкий до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убыми ставнями». Образ родного дома в стихах Есенина. Своеобразие 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енинской ли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П. Бажов. Слово о писателе. «Медной горы хозяйка». Трудолюбие и талант Данил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а. Образ хозяйки Медной горы в сказе П.П.Бажова. Реальность и фантасти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е. Понятие о сказе. Своеобразие языка, интонации 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антин Георгиевич Паустовский. Роль пейзажа в сказке Паустовского «Тепл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». Нравственные проблемы произведения. К.Г.Паустовский. Рассказ «Заячьи лап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а и человек в рассказе «Заячьи лап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уил Яковлевич Маршак. Слово о писателе. Драма как род литературы. Пье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а «Двенадцать месяцев». Своеобразие пьесы-сказки «Двенадцать месяце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ительные и отрицательные герои пьесы «Двенадцать месяцев». Столкнов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а и зла. Художественные особенности пьесы-сказки. Традиции народных сказок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ьесе Маршака. Юмор в сказ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й Платонович Платонов. Слово о писателе. Тема рассказа «Никита». Малень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чтатель Андрея Платонова в рассказе «Никита». Мир глазам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истическое восприятие окружающего. Быль и фантас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 Петрович Астафьев - русский писатель, «сопричастный всему великом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му» (слово о писателе, его любви к деревне, родине, детских годах). Черты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я рассказа «Васюткино озеро» и его поведение в лесу. Становление характера геро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з испытание, преодоление сложных жизненных ситуаций. Образ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зительность описания природы. Понятие об автобиографическом произве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е поэты 20 века о Родине и родной природе. Выражение поэ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ятия окружающего мира и осмысление собственного мироощущения, настро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пейзажные зарисовки и обобщенный образ России. И. Бунин. «Помню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ий зимний вечер…». Дон-Аминадо. «Города и годы. А. Прокофьев. «Аленуш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Кедрин. «Аленушка». Н. Рубцов. «Родная деревня» Конкретные пейза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совки и обобщенный образ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ша Черный. Слово о писателе. Образы детей в рассказах «Кавказский пленник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горь-Робинзон» Образы и сюжеты литературной классики как темы произведен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 М. Симонов. Слово о поэте. «Майор привез мальчишку на лафете…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Т. Твардовский. Слово о поэте. «Рассказ танкиста». Война и дети. Патрио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ги детей в годы Великой Отечественной вой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(9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берт Льюис Стивенсон. Краткий рассказ о писателе. Подвиг героя балл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ресковый мед» во имя сохранения традиций предков. Баллада (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й о жанр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с Кристиан Андерсен. Краткий рассказ о сказочнике, его сказочном мире. Ска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нежная королева». Сюжет сказки «Снежная королева». Система образов: Кай и Гер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мира сказки «Снежная королева». Противопоставление мира людей и мира Сне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левы. Символический смысл фантастических образов и художественных детал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е Андерсена. Добро и зло в сказках Андерсена. Благор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. Санд. Краткий рассказ о писателе. «О чем говорят цветы». Спор героев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красном. Речевая характеристика персонаж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ель Деф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изнь и удивительные приключения Робинзона Круз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 Твен: страницы биографии. «Приключения Тома Сойера». Время и 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я романа. Затеи Тома, его предприимчивость. Том и Бекки. Том и Гек. Друж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ьчиков. Внутренний мир героев Марка Тв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ек Лондон. Трудная, но интересная жизнь (слово о писателе). «Сказание о Киш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е впечатления. «Сказание о Кише» - повествование о нравственном взрос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стка. Характер мальчика – опора в труднейших жизненных обстоятельст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тво писателя в поэтическом изображении жизни северного на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. «Спящая царевна» (отрыв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. Бас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 лукоморья.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. «Весенние в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Весенний дожд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Бородин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Война и дети» 1-2 стихотво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О Родине и родной природе» 1-2 стихотво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  для  самостоятельного  чтения</w:t>
      </w:r>
    </w:p>
    <w:p>
      <w:pPr>
        <w:pStyle w:val="Normal"/>
        <w:shd w:fill="FFFFFF" w:val="clear"/>
        <w:spacing w:lineRule="auto" w:line="24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Зимняя дорога. Кавказ.</w:t>
      </w:r>
    </w:p>
    <w:p>
      <w:pPr>
        <w:pStyle w:val="Normal"/>
        <w:shd w:fill="FFFFFF" w:val="clear"/>
        <w:spacing w:lineRule="auto" w:line="240"/>
        <w:ind w:left="1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Кольцов. Осень. Урожа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. Страшная мес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 Накануне светлого праздн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Григорович. Гуттаперчевый мальчи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Стихотворения в прозе, рассказ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Гаршин. Сказка о жабе и розе.</w:t>
      </w:r>
    </w:p>
    <w:p>
      <w:pPr>
        <w:pStyle w:val="Normal"/>
        <w:shd w:fill="FFFFFF" w:val="clear"/>
        <w:spacing w:lineRule="auto" w:line="240"/>
        <w:ind w:left="1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Никитин. Утро. Пахар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П. Полонский. Утро.</w:t>
      </w:r>
    </w:p>
    <w:p>
      <w:pPr>
        <w:pStyle w:val="Normal"/>
        <w:shd w:fill="FFFFFF" w:val="clear"/>
        <w:spacing w:lineRule="auto" w:line="24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. Утро в горах.</w:t>
      </w:r>
    </w:p>
    <w:p>
      <w:pPr>
        <w:pStyle w:val="Normal"/>
        <w:shd w:fill="FFFFFF" w:val="clear"/>
        <w:spacing w:lineRule="auto" w:line="240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Севастопольские рассказы (на выбор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Островский. Снегуроч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. 3—4 рассказа на выбор.</w:t>
      </w:r>
    </w:p>
    <w:p>
      <w:pPr>
        <w:pStyle w:val="Normal"/>
        <w:shd w:fill="FFFFFF" w:val="clear"/>
        <w:spacing w:lineRule="auto" w:line="240" w:before="163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7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 Дети Пармы. Из «Сказок об Италии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. Чудесный доктор.</w:t>
      </w:r>
    </w:p>
    <w:p>
      <w:pPr>
        <w:pStyle w:val="Normal"/>
        <w:shd w:fill="FFFFFF" w:val="clear"/>
        <w:spacing w:lineRule="auto" w:line="240"/>
        <w:ind w:left="2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24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. Песнь о собак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 Аминадо. Колыбельна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Соколов-Микитов. Зим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. Бажов. Каменный цвето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Пришвин. Моя родин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. Маршак. Двенадцать месяце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. Т. Твардовский. Лес осень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. Носов. Варька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Астафьев. Зачем я убил коростеля? Белогрудка.</w:t>
      </w:r>
    </w:p>
    <w:p>
      <w:pPr>
        <w:pStyle w:val="Normal"/>
        <w:shd w:fill="FFFFFF" w:val="clear"/>
        <w:spacing w:lineRule="auto" w:line="240" w:before="115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зарубежной литературы </w:t>
      </w:r>
      <w:r>
        <w:rPr>
          <w:rFonts w:cs="Times New Roman" w:ascii="Times New Roman" w:hAnsi="Times New Roman"/>
          <w:sz w:val="24"/>
          <w:szCs w:val="24"/>
        </w:rPr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вен. Приключения Тома Сойе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993"/>
        <w:gridCol w:w="2160"/>
        <w:gridCol w:w="1134"/>
        <w:gridCol w:w="9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ий план (5 класс)</w:t>
            </w:r>
          </w:p>
        </w:tc>
      </w:tr>
      <w:tr>
        <w:trPr>
          <w:trHeight w:val="1001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тельной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РОЛЬ КНИГИ В ЖИЗНИ ЧЕЛОВЕ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книгой, опорные запис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овая: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агадки, считалки, игры, пословицы и поговорки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рассказ по пословиц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ЯНСКИЕМИФЫ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неклассное чтение)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выставка книг, посвященных русскому фольклору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ить загадку, частушку или колыбельную песн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задания, иллюстрации И. Билибина,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аснецова,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Маврин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узнец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сказку заданного вида, создать иллюстр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КАК ВИД НАРОДНОЙ ПРОЗЫ.</w:t>
              <w:br/>
              <w:t>РУССКАЯ НАРОДНАЯ СКАЗКА «ЦАРЕВНА-ЛЯГУШ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художественный пересказ, выставка книг, иллю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сказку заданного вида, создать иллюстр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ЦАРЕВНА-ЛЯГУШКА».</w:t>
              <w:br/>
              <w:t>ОБРАЗ ВАСИЛИСЫ ПРЕМУДРОЙ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художественный пересказ, выставка книг, иллю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любимые сказки, необычные присказки, конц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ЦАРЕВНА-ЛЯГУШКА».</w:t>
              <w:br/>
              <w:t>ОБРАЗ ИВАНА-ЦАРЕВИЧА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задания, иллюстрации И. Билибина,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аснецова,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Маврин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узнец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любимые сказки, необычные присказки, конц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</w:t>
              <w:br/>
              <w:t xml:space="preserve">«И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СКИЙ СЫН И ЧУДО-ЮДО»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. Детские иллюстрации. Выставка кни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сказку заданного вида, создать иллюстр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СКИЙ СЫН И ЧУДО-ЮДО».</w:t>
              <w:br/>
              <w:t>ОБРАЗ ГЛАВНОГО ГЕРОЯ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. Детские иллюстрации. Выставка кни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сказку заданного вида, создать иллюстр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СОСТАВЛЕНИЕ ВОЛШЕБНОЙ СКАЗКИ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. Детские иллюстрации. Выставка кни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по групп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чтение,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РУССКАЯ ЛИТЕРАТУРА.</w:t>
              <w:br/>
              <w:t>«ПОДВИГ ОТРОКА-КИЕВЛЯНИНА</w:t>
              <w:br/>
              <w:t>И ХИТРОСТЬ ВОЕВОДЫ ПРЕТИЧА»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текстом, беседа. Связь с уроками истории, ИЗО. Иллюстрации А. Ив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, словарик трудных (устаревших) с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ИТЕРАТУРЫ XVIII ВЕКА. М. В. ЛОМОНОСОВ.</w:t>
              <w:br/>
              <w:t>«СЛУЧИЛИСЬ ВМЕСТЕ ДВА АСТРÓНОМА В ПИРУ»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текстом, беседа. Связь с уроками истории, ИЗ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ценирование басни, создание иллюстраций к басням с цитатами-комментар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ОВЫЕ ОСОБЕННОСТИ БАСНИ.</w:t>
              <w:br/>
              <w:t>ИСТОКИ БАСЕННОГО ЖАНРА В РОССИИ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, беседа, выставка книг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ценирование басни, создание иллюстраций к басням с цитатами-комментар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8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8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А.КРЫЛОВ.БАСНИ«ВОЛК НА ПСАРНЕ»,</w:t>
              <w:br/>
              <w:t>«СВИНЬЯ ПОД ДУБОМ», «ВОРОНА И ЛИСИЦА»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, беседа, портрет Крылова, иллюстрации к басн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ценирование басни, создание иллюстраций к басням с цитатами-комментар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СНИ И.А. КРЫЛОВА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 сование, инсценирование, комментированное чтение сопоставление с иллюстрацией; исследователь- ская: анализ текста, сопос- тавление с басней Эзопа «Ворон и Лисиц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ЖУКОВСКИЙ. «СПЯЩАЯ ЦАРЕВНА»</w:t>
              <w:br/>
              <w:t>КАК ЛИТЕРАТУРНАЯ СКАЗКА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сказ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А. ЖУКОВСКИЙ. БАЛЛАДА «КУБ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проблемные 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баллады, создание иллю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. ПРОЛОГ К ПОЭМЕ</w:t>
              <w:br/>
              <w:t>«РУСЛАН И ЛЮДМИ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тренинг, просмотр видеофиль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о детских и лицейских годах А. С. Пушкин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наизусть Про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. «СКАЗКА О МЕРТВОЙ ЦАРЕВНЕ</w:t>
              <w:br/>
              <w:t>И О СЕМИ БОГАТЫРЯ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нигой, беседа, демонстрация репродукций к сказк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терминами “ритм”, “стихотворная и прозаическая речь”.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. «СКАЗКА О МЕРТВОЙ ЦАРЕВНЕ</w:t>
              <w:br/>
              <w:t>И О СЕМИ БОГАТЫРЯ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текстом произведения, комментированное чтение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ь “Сказку о мертвой царевне…” со “Спящей красавицей” В. А. Жуковского в виде сравнительной таблицы и сказкой “Белоснежка” из сборника братьев Гри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А.ПОГОРЕЛЬСКИЙ. </w:t>
              <w:br/>
              <w:t>«ЧЕРНАЯ КУРИЦА, ИЛИ ПОДЗЕМНЫЕ ЖИТЕЛИ»</w:t>
            </w:r>
            <w:r>
              <w:rPr>
                <w:rFonts w:cs="Times New Roman" w:ascii="Times New Roman" w:hAnsi="Times New Roman"/>
                <w:caps/>
                <w:position w:val="8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caps/>
                <w:color w:val="000000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текстом произведения, комментированное чтение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: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 фрагментов и комментированное чт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Ш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ATTALEA PRINCEPS»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: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 фрагментов и комментированное чт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ЛЕРМОНТОВ.«БОРОДИНО»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работа с текстом произведения, комментированное чтение, бесе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; книги, иллюстрации, посвященные Бородинской битв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ая работа по текст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стихотворения наизу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ЛЕРМОНТОВ.«БОРОДИНО».СУЖДЕНИЯ И ОЦЕНКИ ЮНЫХ ЧИТА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, работа с текстом произведения, комментированное чтение, бесе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; книги, иллюстрации, посвященные Бородинской битв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ая работа по текст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стихотворения наизу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В. ГОГОЛЬ. «ЗАКОЛДОВАННОЕ МЕС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чтение текста произведения, комментир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, подготовить сообщение о трудных словах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А. НЕКРАСОВ. «НА ВОЛГ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вязь с уроками истории, проблемные 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иллюстрацию, составить кроссворд по произведе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НЕКРАСОВ. «МОРОЗ, КРАСНЫЙ НОС»</w:t>
              <w:br/>
              <w:t>(отрывок из поэмы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ланирование и проведение исслед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ами произведений, частичный анализ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наизу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 А. НЕКРАСОВ. «КРЕСТЬЯНСКИЕ ДЕ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ланирование и проведение исслед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одну из тем: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отношение к героине поэмы Некрасова “Мороз, Красный нос”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традиции в поэме Некрасова “Мороз, Красный нос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С. ТУРГЕНЕВ. «МУМ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авами повести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жизни и творчестве Турген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ТУРГЕНЕВ. «МУМУ».</w:t>
              <w:br/>
              <w:t>ДУХОВНЫЕ И НРАВСТВЕННЫЕ КАЧЕСТВА ГЕРО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авами повести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жизни и творчестве Турген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С. ТУРГЕНЕВ. «МУМУ». ЕДИНСТВЕННЫЙ</w:t>
              <w:br/>
              <w:t>СЧАСТЛИВЫЙ ГОД В ЖИЗНИ ГЕРАСИМ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авами повести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жизни и творчестве Турген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ОСХОДСТВО ГЕРАСИМА НАД ЧЕЛЯДЬЮ.</w:t>
              <w:br/>
              <w:t>ПРОТЕСТ ПРОТИВ КРЕПОСТНИЧ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авами повести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вести, беседа по вопросам к повест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в лицах, сопоставительный анализ образов: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 А. ФЕТ.</w:t>
              <w:br/>
              <w:t>В ХУДОЖЕСТВЕННОМ МИРЕ ПОЭТА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-исследования произведения, аналитическая беседа, выразительное чтение стихов, работа со словар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отдельных стихотворений с элементами исследова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й анализ-исследование стихов о прир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ТОЛСТОЙ. «КАВКАЗСКИЙ ПЛЕННИК»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о писателе, чтение художественного произведения, полноценное его восприятие;: краткий и выборочный пересказы, ответы на вопросы; сопоста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стную характеристику дины с использованием цитат. Подобрать материал о Жилине и Инд. задания: </w:t>
              <w:br/>
              <w:t>устный рассказ Костылине. дружба Жилина с диной»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ТОЛСТОЙ.«КАВКАЗСКИЙ ПЛЕННИК».</w:t>
              <w:br/>
              <w:t>ЖИЛИН И КОСТЫЛИ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рассказ от лица Жи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ответов на проблемные 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гл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ТОЛСТОЙ. «КАВКАЗСКИЙ ПЛЕННИК».</w:t>
              <w:br/>
              <w:t>ТЕМА ДРУЖБЫ В РАССКАЗ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ересказ,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ответов на проблемные 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гл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ТОЛСТОЙ. «КАВКАЗСКИЙ ПЛЕННИК».</w:t>
              <w:br/>
              <w:t>ПОД СТРАХОМ СМЕР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ересказ,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ответов на проблемные 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гл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ЧЕХОВ. РАССКАЗ «ХИРУРГИЯ»</w:t>
            </w:r>
          </w:p>
          <w:p>
            <w:pPr>
              <w:pStyle w:val="Normal"/>
              <w:shd w:fill="FFFFFF" w:val="clear"/>
              <w:spacing w:before="0" w:after="200"/>
              <w:ind w:right="57"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ответов на проблемные 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МЕШНОМ В ЛИТЕРАТУРНОМ ПРОИЗВЕДЕНИИ.</w:t>
              <w:br/>
              <w:t>ОСОБЕННОСТИ ЧЕХОВСКОГО ЮМОРА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и полноценное его восприятие; осмысление сюжета, изображенных в нем событий, характеров, ответы на вопрос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ответов на проблемные 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hanging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В. ГРИГОРОВИЧ. «ГУТТАПЕРЧЕВЫЙ МАЛЬЧИК»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неклассное чтение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ответов на проблемные 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О РОДНОЙ ПРИРОДЕ. И. БУНИН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-анализа произве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и анализ стихотво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А. БУНИН. «КОСЦЫ». ЧЕЛОВЕК И ПРИРОД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-анализа произве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в лицах, сопоставительный анализ образ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на темы “ выразительное чт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КОРОЛЕНКО. «В ДУРНОМ ОБЩЕСТВЕ».</w:t>
              <w:br/>
              <w:t>ВЗАИМООТНОШЕНИЯ ОТЦА, СЫНА, ДОЧЕРИ В ПОВЕ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ительный анализ образов: Васи и Валека, Сони и Маруси, судьи и Тыбурц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на темы “Жизнь и смерть Маруси” и “Жизнь и характер Валека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КОРОЛЕНКО. «В ДУРНОМ ОБЩЕСТВЕ».</w:t>
              <w:br/>
              <w:t>НОВЫЕ ЗНАКОМЫЕ ВАСИ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 по пов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 КОРОЛЕНКО. «В ДУРНОМ ОБЩЕСТВЕ».</w:t>
              <w:br/>
              <w:t>ТЫБУРЦИЙ ДРАБ – «ЗАМЕЧАТЕЛЬНАЯ ЛИЧНОСТЬ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к пове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Г. КОРОЛЕНКО. «В ДУРНОМ ОБЩЕСТВЕ»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к пове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КУПРИН. «ТАПЁР», «БЕЛЫЙ ПУДЕЛЬ»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неклассное чтение)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книгой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к пове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ЕСЕНИН. СТИХОТВОРЕНИЯ «Я ПОКИНУЛ РОДИМЫЙ</w:t>
              <w:br/>
              <w:t>ДОМ...», «НИЗКИЙ ДОМ С ГОЛУБЫМИ СТАВНЯМИ...»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в лицах, сопоставительный анализ образ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на темы “ выразительное чт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П. БАЖОВ. СКАЗ «МЕДНОЙ ГОРЫ ХОЗЯЙКА»</w:t>
            </w:r>
          </w:p>
          <w:p>
            <w:pPr>
              <w:pStyle w:val="Normal"/>
              <w:shd w:fill="FFFFFF" w:val="clear"/>
              <w:spacing w:before="0" w:after="200"/>
              <w:ind w:right="57"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книгой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сказа.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жизни и творчестве П. Бажова. Инсцен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П.П.БАЖОВ. СКАЗ «МЕДНОЙ ГОРЫ ХОЗЯЙКА»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должение)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книгой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сказа.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жизни и творчестве П. Бажова. Инсцен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К.Г.ПАУСТОВСКИЙ. «РОЖДЕНИЕ СКАЗКИ».</w:t>
              <w:br/>
              <w:t>«ТЕПЛЫЙ ХЛЕБ» – СКАЗКА О ТРУДЕ</w:t>
              <w:br/>
              <w:t>И ВЗАИМНОЙ ВЫРУЧКЕ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книгой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жизни и творчестве К. Паустовск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.МАРШАК. «ДВЕНАДЦАТЬ МЕСЯЦЕВ»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книгой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ьесы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ц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.МАРШАК. «ДВЕНАДЦАТЬ МЕСЯЦЕВ»</w:t>
              <w:br/>
              <w:t>(продолжение)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книгой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ьесы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ц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ПЛАТОНОВ. «НИКИТА»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тренин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отрывка из рассказа или рассказ о главном гер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ЧЕРНЫЙ. «КАВКАЗСКИЙ ПЛЕННИ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книгой, иллюст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П.АСТАФЬЕВ. «ВАСЮТКИНО ОЗЕР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смысла названия рассказа, беседа по вопрос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П.АСТАФЬЕВ. «ВАСЮТКИНО ОЗЕРО».</w:t>
              <w:br/>
              <w:t>ОБРАЗ ГЛАВНОГО ГЕРО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  <w:br/>
              <w:t>П. МЕРИМЕ. «МАТТЕО ФАЛЬКОН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смысла названия рассказа, беседа по вопрос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М.СИМОНОВ. «МАЙОР ПРИВЕЗ МАЛЬЧИШКУ</w:t>
              <w:br/>
              <w:t>НА ЛАФЕТЕ». ДЕТИ И ВОЙНА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и анализ стихотво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Т.ТВАРДОВСКИЙ.</w:t>
              <w:br/>
              <w:t>«РАССКАЗ ТАНКИСТА». ДЕТИ И ВОЙ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и анализ стихотво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СТИВЕНСОН. «ВЕРЕСКОВЫЙ МЕД»</w:t>
            </w:r>
          </w:p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 о жизни и творчестве Стивенсон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и анализ стихотво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ДЕФО. «РОБИНЗОН КРУЗО»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роман Д. Дефо “Робинзон Крузо” (в изданиях для детей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К.АНДЕРСЕН. «СНЕЖНАЯ КОРОЛЕВА»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сказку Андерсе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я на темы:  «Герда в чудесном саду старушки-волшебницы», «Герда во дворце принца и принцесс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К.АНДЕРСЕН. «СНЕЖНАЯ КОРОЛЕВА».</w:t>
              <w:br/>
              <w:t>ИСТОРИЯ ВТОРАЯ. МАЛЬЧИК И ДЕВОЧКА.</w:t>
              <w:br/>
              <w:t>ИСТОРИЯ ТРЕТЬЯ. ГЕРДА. ИСТОРИИ ЧЕТВЕРТАЯ И ПЯТАЯ</w:t>
            </w:r>
          </w:p>
          <w:p>
            <w:pPr>
              <w:pStyle w:val="Normal"/>
              <w:keepNext w:val="true"/>
              <w:autoSpaceDE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содержание сказк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ловесный портретную, сравнительную характеристику геро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К.АНДЕРСЕН. «СНЕЖНАЯ КОРОЛЕВА».</w:t>
              <w:br/>
              <w:t>ИСТОРИИ ШЕСТАЯ И СЕДЬМАЯ</w:t>
            </w:r>
          </w:p>
          <w:p>
            <w:pPr>
              <w:pStyle w:val="Normal"/>
              <w:keepNext w:val="true"/>
              <w:autoSpaceDE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ЧИНЕНИЕ ПО СКАЗКАМ Х. К. АНДЕРС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содержание сказк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ловесный портретную, сравнительную характеристику геро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ЕК ЛОНДОН. «СКАЗАНИЕ О КИШЕ»</w:t>
            </w:r>
          </w:p>
          <w:p>
            <w:pPr>
              <w:pStyle w:val="Normal"/>
              <w:keepNext w:val="true"/>
              <w:autoSpaceDE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текстом произведения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портрет  героев (словесное рис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24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РЖ САНД. «О ЧЕМ ГОВОРЯТ ЦВЕТЫ».</w:t>
              <w:br/>
              <w:t>СПОР ГЕРОЕВ О ПРЕКРАСН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keepNext w:val="true"/>
              <w:autoSpaceDE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текстом произведения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портрет  героев (словесное рис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марктвен.</w:t>
              <w:br/>
              <w:t>повесть «приключения тома сойера»</w:t>
            </w:r>
          </w:p>
          <w:p>
            <w:pPr>
              <w:pStyle w:val="Normal"/>
              <w:autoSpaceDE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текстом произведения, бесе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портрет  героев (словесное рис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ПРОЧИТАННЫХ ПРОИЗВЕДЕНИЙ</w:t>
            </w:r>
          </w:p>
          <w:p>
            <w:pPr>
              <w:pStyle w:val="Normal"/>
              <w:autoSpaceDE w:val="false"/>
              <w:spacing w:lineRule="auto" w:line="252" w:before="24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контекст проблем ученика, диалог, поступ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 вопроса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, доказательные рассу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е и учебно-методическое обеспечение по литературе (5 класс)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: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ровина В.Я. и др. Литература: Учебник-хрестоматия для 5 класса: В2ч. – М.: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вещение, 2009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ровина В.Я. и др. Читаем, думаем, спорим …: Дидактический материал по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е: 5 класс. – М.: Просвещение, 2006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ителя: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ркин И.И. Уроки литературы в 5-6 классах: Практическая методика: Кн. Для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. – М. Просвещение, 1996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еломестных О.Б., Корнеева М.С., Золотарёва И.В. Поурочное планирование по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е. 5 класс. – М.: ВАКО, 2002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миденко Е.Л. Новые контрольные и проверочные работы по литературе. 5-9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ы. – М.: Дрофа, 2007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Ерёмина О.А. Поурочное планирование по литературе: 5 кл.: Методическое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обие к учебнику-хрестоматии Коровиной В.Я. и др. «Литература. 5 кл.» / О.А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ёменко. – М.: Изд-во «Экзамен», 2006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олотарёва И.В., Егорова Н.В. универсальные поурочные разработки по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е. 5 класс. –Изд. 3-е, исправл. и дополн. – М.: ВАКО, 2005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оровина В.Я. , Збарский И.С. Литература: Методические советы: 5 класс. –М.: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вещение, 2006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иронова Н.А. Тесты по литературе: 5 кл.: к учебнику В.Я. Коровиной и др.</w:t>
      </w:r>
    </w:p>
    <w:p>
      <w:pPr>
        <w:pStyle w:val="Normal"/>
        <w:autoSpaceDE w:val="false"/>
        <w:spacing w:lineRule="auto" w:line="360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итература. 5 класс». – М.: Издательство «Экзамен»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онохрестоматия к учебнику- хрестоматии для 5 класс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4:00Z</dcterms:created>
  <dc:creator>User</dc:creator>
  <dc:description/>
  <cp:keywords/>
  <dc:language>en-US</dc:language>
  <cp:lastModifiedBy>user</cp:lastModifiedBy>
  <cp:lastPrinted>2002-01-01T03:55:00Z</cp:lastPrinted>
  <dcterms:modified xsi:type="dcterms:W3CDTF">2013-10-22T11:16:00Z</dcterms:modified>
  <cp:revision>3</cp:revision>
  <dc:subject/>
  <dc:title>5 класс</dc:title>
</cp:coreProperties>
</file>