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атериально-техническое обеспечение образовательного процесса, необходимое для реализации образовательной программы в соответствии с требованиями государственного образовательного станд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БУ « Вечкусская О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8069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чебного кабинета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лабораторная база,  технические средства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математики и физики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b/>
                <w:sz w:val="22"/>
                <w:szCs w:val="22"/>
                <w:u w:val="single"/>
              </w:rPr>
              <w:t>Таблицы по математике: 5 класс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Таблицы: 5 класс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иды  треуголь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стые  числа первой тыся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ямая линия. Отрез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ействия десятичными дроб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быкновенные дроб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еление с остатко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Плоскость. Прямая .Лу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Площад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Свойства сложения и умн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Шка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Округление чис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Прямоугольный параллелепипед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бъемные тел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араллелепип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омплект многоугольников.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струмен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иней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Треугольн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ранспортиры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аглядный материа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омплект «Доли и дроб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мплект портретов (ученые математики)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Таблиц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туральные чис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Шкалы и координа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Меньше или больш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Сложение натуральных чисел и его свойст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ычитание натуральных чис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Числовые и буквенные выра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Уравн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Умножение и деление  натуральных чис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Упрощение выра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орядок выполнения дейст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Степень числа. Квадрат и куб чис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Площадь. Формула площади прямоуголь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Обыкновенные дроб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Сравнение дроб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Сложение и вычитание дробей с одинаковыми  знаменател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Сложение и вычитание смешанных чис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Сложение и вычитание десятичных дроб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Деление и умножение десятичных дробей на натуральные числа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Действия с десятичными дробями.</w:t>
              <w:tab/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Тес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рифметические действия с натуральными числ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ложение натуральных чисел и его свой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ычитание натуральных чис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Буквенная запись свойств сложения и вычит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Свойства сложения и вычит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равн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Умножение натуральных чисел и его свой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Деление с остатк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Упрощение выра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орядок выполнения дейст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Сравнение дроб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Сложение и вычитание дробей с одинаковыми знаменател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Смешанные чис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Сравнение десятичных дроб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Умножение десятичных дробей на натуральные чис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Деление на десятичную дробь 0,1; 0,01; 0,0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Процен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«Хорошо ли ты усвоил действия с натуральными числами?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лицы: 6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лина окруж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ибольший общий делитель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ные тел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араллелепип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К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 Комплект многоугольников.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нструмен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иней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ранспорти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реугольн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Циркули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аточный материал: 6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елители и крат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равн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изнаки делимости на 10, на 5, на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зложение на простые множит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заимно простые чис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Наименьшее общее кратн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сновное свойство дроб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окращение дроб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Приведение дробей к общему знаменателю. Сравнение дроб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Сложение и вычитание дробей с разными знаменател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Сложение и вычитание смешанных чис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Умножение дроб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Применение распределительного свойства  умн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Де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Дробные выра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Отнош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Пропорции.                                                                          18. Координаты на прям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Модуль чис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Сложение чисел с разными знаками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Алгебр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Таблицы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7 клас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тепень с натуральным показател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дночлены и многочле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Формулы сокращенного умн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Алгебраическая дроб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Системы двух урав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аздаточный материал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Тес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войства арифметических дейст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равнения с одним неизвестны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Действия со степен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Линейная функ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вадрат суммы и разн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Таблицы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 клас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лгебраические дроб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Функция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и ее график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рифметический квадратный корен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Уравнение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2=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вадратные урав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Теорема Ви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Свойства степени с целым показател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аздаточный материа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ложение и вычитание дробей с разными знаменател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множение и деление дроб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Свойства арифметического</w:t>
            </w:r>
            <w:r>
              <w:rPr>
                <w:sz w:val="28"/>
                <w:szCs w:val="28"/>
              </w:rPr>
              <w:t xml:space="preserve"> кор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вадратные уравн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Сложение и умножение числовых неравенст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Таблицы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 клас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еление многочлен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лгебраические урав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войства арифметического кор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тепень с рациональным показател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График функции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x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График функции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Арифметическая прогресс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Геометрическая прогресс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Сумма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первых членов арифметической прогре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Четные и нечетные фун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Раздаточный  материа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ешение алгебраических урав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тепени с рациональным показател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Функция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и ее свойст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Арифметическая  и геометрическая прогресси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Геометрия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7клас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венство фигу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иды уг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межные уг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Высота, медиана, биссектриса треуголь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ризнаки равенства треуголь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Перпендикулярные прям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Вертикальные уг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Прямоугольные треугольн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Равнобедренный треуголь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0.Параллельные прямые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аздаточный материа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межные и вертикальные уг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ерпендикулярные прям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знаки равенства треуголь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изнаки параллельности прям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Сумма углов треуголь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Соотношения между сторонами и углами треугольника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8 клас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ложение векто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Трапе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лощади фигу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изнаки параллелограм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Углы вписанные в окруж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Признаки подобия треуголь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Теорема Пифагора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 </w:t>
            </w:r>
            <w:r>
              <w:rPr>
                <w:b/>
                <w:sz w:val="22"/>
                <w:szCs w:val="22"/>
                <w:u w:val="single"/>
              </w:rPr>
              <w:t>Раздаточный материа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знаки параллелограм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ямоугольник,ромб,квадр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лощади параллелограмм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треугольника, трапе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Теорема Пифаг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ризнаки подобия треуголь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Применение подоб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Вписанная и описанная окружности.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 класс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Таблиц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араллельный перено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ординаты век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равнение прям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оотношения между сторонами и углами треуголь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равильные многоугольн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Уравнение окруж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Скалярное произведение векто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аздаточный материа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адачи в координат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равнения окружности и прям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Теоремы синусов и косину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калярное произведение векто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равильные многоугольник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риборы и материалы по физик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р, наборы  грузиков, кружка литровая, тела неровной массы, тела ровной массы, разновески; цилиндрики свинцовые; весы учебно - лабораторные ;набор грузиков по 10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ающиеся сосуды; термометр наружный, термометр лабораторный, модель двигателя внутреннего сгорания; модель кристаллической решетки; калориметры; мензурки; пробирки ; колбы; рычаги- линейки; стакан с отливом; спиртовки; электрометры;  палочки из стекла, эбонита; бумажные султаны; конденсатор переменной  емкости;  реостат рычажн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стат ползунковый; магазин сопротивлений; магниты полосовые; дугообразные; магнитные стрелки; катушки для демонстрации магнитного поля;  электромагнит дугообразный, прибор для демонстрации правила Ленца; амперметры, вольтметры; линза двояковыпуклая, набор для лабораторных работ по оптике; экран с щелью; камертон; штативы; спирали –резисто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Комплекты приборов по физике  для выполнения лабораторных работ по темам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к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цены деления измерительного приб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азмеров малых т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массы  тела рычажных вес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объема те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лотности вещества твердого те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  силы тяжести динамометр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ыталкивающей силы, действующей на погруженное в  жидкость тел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снение условия равновесия рычаг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количеств теплоты при смешивании воды разной темпера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удельной теплоемкости твердого те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ка электрической цепи и измерение силы тока в ее различных участ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напряжения на различных участках цеп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ание силы тока реостат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сопротивления проводника амперметром и вольтметр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ка электромагнита и  испытание его 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электрического двигателя  постоянного тока. (на модел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изображения при помощи линз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равноускоренного движения без начальной скор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ускорения свободного па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зависимости периода и частоты свободных колебаний нитяного маятника от его дл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явления электромагнитной инду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еления ядра урана по фотографии трек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Таблицы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7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бъемов измерительным цилиндр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форма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промежутков времени секундомер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 массы тела на рычажных вес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е тр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сил динамомет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я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я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ые явл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е колеб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ые я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е и звуковые колеб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аздаточный материа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м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ое  поле. Тепловые  явления. Законы постоянного тока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е колебания и волны. Зв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ы в природе.Давление твердых тел.Законы движения и взаимо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е колебания и волны. Основы механики. Электромагнитное поле. Законы взаимодействия и дв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русского языка и литературы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Таблицы по русскому языку:   5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Части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лены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епроизносимые соглас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ногозначные слова и омонимы. Однократные ли эти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Различайте однократные слова и разные формы одного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авильно подбирай проверочные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пособы  словообразования в русском язы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Мягкий знак после шипящ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равописание  ЧК и Ч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равописание приставок на –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Синтаксический разбор словосочет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Род имен существи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Род имен существительных с основой на мягкий соглас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Родительный падеж с предлог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Винительный падеж с предлога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 Различайте падежи с предлог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Употребление существительных в творительном падеже с предлогом и без предлога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аздаточный материал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 клас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адежи имен существи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го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рень. Безударные гласные в кор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вонкие и глухие соглас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Главные и второстепенные члены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мя прилагательн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Имя существительн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авописание пристав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Безударные гласные в корне слова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Состав слова. Словообраз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Словарные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Разделительный мягкий и твердый зна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Предложения. Слово. Сло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Виды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Словосочетание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6 клас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авописание трудных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пособы словообра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начение пристав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начение суффик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авописание  а и о  в корн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равни суффиксы. Запомни кор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пособы связи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интаксический разбор словосочет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Связь слов  в словосочетании и предлож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рямая реч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Знаки препинания в предложениях с прямой речь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Части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Употребление имен существительных с именами числительны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Изменение имен прилага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Личные местоимения без предлогов и с предлог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Склонение личных местоим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аздаточный материа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мя числительн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лаго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зменение глаго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клонение имен прилага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клонение имен существи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клонение имен числи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Местоим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Имя прилагательн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рямая реч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Таблицы: 7 класс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деепричастий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е причастий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астия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овые значения глаголов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спрягайте глаголы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видов глаголов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трудных слов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ение имен числительных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овые значения глаголов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Раздаточный материал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ричастий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иставок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речи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дарные гласные корн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лова. Словообразовани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арные слова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имен числительных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аст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сты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Таблицы: 8 класс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Тире между подлежащим и сказуемым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Типы сказуемого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едложения односоставные и двусоставные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особление определений и приложений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Однородные члены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аздаточный материал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ные члены предложени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Таблицы: 9 класс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ложные предложения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троение и значение сложноподчиненных предложений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унктуации в сложноподчиненном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и и в простом с однородными членами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воеточие в сложном и простом предложениях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Знаки препинания в сложном предложении  с союзом  И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ложноподчиненные предложения с указательными словами и без них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Сложноподчиненные предложения с придаточными степени образа действия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Запятая и точка с запятой  в бессоюзном сложном предложении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Двоеточие  в простом и сложном предложениях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Место придаточного и знаки препинания в сложноподчиненном предложении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Сложноподчиненные предлож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придаточным изъяснительным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Раздаточный и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u w:val="single"/>
              </w:rPr>
              <w:t>иллюстративный материал по литературе : 5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м по литературе. (60 иллюстраций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Раздаточный и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u w:val="single"/>
              </w:rPr>
              <w:t>иллюстративный материал: 6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м по литературе (82 иллюстрац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Гого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Некра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де Сервантес Сааведр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Раздаточный и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u w:val="single"/>
              </w:rPr>
              <w:t>иллюстративный материал: 8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м по литературе. (84 иллюстрации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Раздаточный и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u w:val="single"/>
              </w:rPr>
              <w:t>иллюстративный материал:  9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Грибое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Ю.Лермо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Гого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Пушк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Ломоно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о полку Игореве. Альб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Ю.Лермонтов. Альб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аблицы по родному языку: 5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ой гайттне явовома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ой гайттнень  явовомаст ды гласноень гармонияс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ос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годо ды чевте согласной гайттне.Кавонзазь согласнойт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оль кавонзазь согласнойтн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Е,Ё, Ю,Я</w:t>
            </w:r>
            <w:r>
              <w:rPr>
                <w:sz w:val="22"/>
                <w:szCs w:val="22"/>
              </w:rPr>
              <w:t xml:space="preserve"> гласной букватнень гайтень смусте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ень чевтечись ды гласноень гармонияс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йтев ды гайттеме согласной букватн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вте тешксэнь сёрмадомас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онимень рядтн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имиясь ды синонимиясь. Антоним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зянь келенть тарказо раськень кельтнень лувс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зянь келень лексикась происхождениянзо (теевеманзо) коря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нть пельксэнз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ь киртямонь падежень форматнес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ь поладовомась падежень форматнесэ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биологии и химии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Вытяжной шкаф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ербарии по ботанике : 7 класс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емейства : крестоцветные, бобовые , сложноцветные, злаковые , паслёновые, лилейные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озоцветные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рбарии по морфологии и биологии растений :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7 класс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ы цветкового растения, корень, лист, стебель, цветок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Гербарии культурных растений:               7 класс:</w:t>
            </w:r>
            <w:r>
              <w:rPr>
                <w:sz w:val="22"/>
                <w:szCs w:val="22"/>
              </w:rPr>
              <w:t xml:space="preserve"> полеводство, овощеводство и бахчеводство, плодовод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барии по курсу общей биологии – 9 к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Коллекции </w:t>
            </w:r>
            <w:r>
              <w:rPr>
                <w:b/>
                <w:sz w:val="22"/>
                <w:szCs w:val="22"/>
              </w:rPr>
              <w:t xml:space="preserve"> - 7 класс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ители лес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ители огород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ители пол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 отрядов насекомых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Таблицы</w:t>
            </w:r>
            <w:r>
              <w:rPr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природоведению для 5 класс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ботанике, зоологии для 6-8 класс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общей биологии для 9 класс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экологии для 9 класс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Человек» - 8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Комплект портретов учёных – биологов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- 5-9 класс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абораторное оборудование</w:t>
            </w:r>
            <w:r>
              <w:rPr>
                <w:b/>
                <w:sz w:val="22"/>
                <w:szCs w:val="22"/>
                <w:u w:val="single"/>
              </w:rPr>
              <w:t xml:space="preserve"> химии:   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товки-6 ш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ирки-12ш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жимы- 5 ш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лбы-15 шт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ные стаканы-4 шт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еклянные палочки-10 шт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ик с прямостоячей трубой-1 ш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линдр измерительный -3 ш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ша кристаллизационная-1 ш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ЗВС « Щелочи» -1ш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иллюстрации закона сохранения массы вещества -1 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ка для сжигания веществ -5 ш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для сбора газов -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овальная бумага -2.</w:t>
              <w:br/>
              <w:t>капельница с пипеткой -2 ш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а для реактивов с крышкой -3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ронка делительная конусная -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пружин с различной жёсткостью -1,сосуды сообщающиеся – 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по оптике -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демонстрации атмосферного давления-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 тока (КДS -1010)-1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Ёрш пробирочный -1шт.                        Коллекции: "Алюминий", "Металлы и сплавы","Чугун и сталь", "Пластмассы", "Минералы и горные породы", "Волокна" (раздаточная), "Волокна" (</w:t>
            </w:r>
            <w:r>
              <w:rPr>
                <w:i/>
                <w:iCs/>
              </w:rPr>
              <w:t>демонстрационная</w:t>
            </w:r>
            <w:r>
              <w:rPr/>
              <w:t xml:space="preserve">), Стекло и изделия из стекла".                   Набор тел равной массы,     </w:t>
            </w:r>
            <w:r>
              <w:rPr>
                <w:b/>
              </w:rPr>
              <w:t xml:space="preserve">Демонстрационный материал:                               Стенды: </w:t>
            </w:r>
            <w:r>
              <w:rPr/>
              <w:t>Периодическая система химических элементов Д.И.Менделеева</w:t>
            </w:r>
            <w:r>
              <w:rPr>
                <w:b/>
              </w:rPr>
              <w:t xml:space="preserve">. </w:t>
            </w:r>
            <w:r>
              <w:rPr/>
              <w:t xml:space="preserve">Растворимость солей. Ряд электроотрицательности элементов.                                      Правила работы со спиртовкой. Правила работы с кислотами. Правила работы с горелкой.                                     </w:t>
            </w:r>
            <w:r>
              <w:rPr>
                <w:b/>
                <w:sz w:val="22"/>
                <w:szCs w:val="22"/>
                <w:u w:val="single"/>
              </w:rPr>
              <w:t xml:space="preserve">Таблиц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Органическая хим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Неорганическая  химия</w:t>
            </w:r>
            <w:r>
              <w:rPr>
                <w:b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активы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ы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ли: серной, соляной, азотной, угольной, кремниевой, ортофосфорной кислот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сиды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ростые вещества: металлы (алюминий, медь, железо, цинк)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таллы (сера,  органические вещест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и: курс биологии в 6-9 классах-1экз,</w:t>
            </w:r>
          </w:p>
          <w:p>
            <w:pPr>
              <w:pStyle w:val="Normal"/>
              <w:ind w:left="320" w:first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биологии Кирилла и Мефодия в 5-9 классах- 2 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географии и истории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ы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.Топографическая к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. План мес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. Поч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. Климатические пояса и области ми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. Географические и природные зоны ми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. Растительность мир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. Климат Афр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. Народы Афр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. Экономическая карта Афр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.Природные зоны Афр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. Австралия ( Физическая карт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. Физическая карта Арктик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.Антарк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8. Южная Америка (физическая кар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9. Климатическая карта Южной Амер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. Природные зоны Южной Амер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1. Северная Америка ( физическая кар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2. Природные зоны Америк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класс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. Физическая карта Росс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. Физическая картаМи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. Природные зоны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литико – административная карта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.Российская Федерация (Политико – административная кар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. Политическая карта М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. Восточно – Европейская равни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. Полезные ископаемые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. Почвенная карта Росс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. Политико – административная карта М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1. Карта народов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2. Европейская часть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. Карта полушар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4.  Карта Мордов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асс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 Топливная промышленность России./ Восточная Сибирь. Дальний    Во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. Топливная промышленность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. Машиностроение и металлообработка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. Химическая промышленность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. Лесная и целлюлозо – бумажная промышленность Росс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. Текстильная промышленность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. Электрофикация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. Транспорт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. Центральные районы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. Северо – Западные райо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1. Ур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2. Западная Сибирь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Таблицы по истории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Европа с 1799 по 1815 г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Европа в 50-60 годы 19 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Гражданская война в СШ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Европа 1815-1849г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Европа в 50-60 г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Европа с 1799-1815г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Европа с 1799-1815г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Франция в период буржуазной революции.1789-1794г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Южная Амер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Гражданская война в США .1861-1865г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Южная  Америка (политическая карт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США в конце 19, в начале 20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Российская  империя при Петре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Отечественная война 18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 Образование государства в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Росийская империя в начале 19века по 1861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Российская империя во второй половине 18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Образование русского  централизованного государства в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Крестьянская война в начале 17 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Польская и шведская интервен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Российская империя в  18 веке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Великая Октябрьская социалистическая революция и гражданская вой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еволюция  в 1905-1907гг. в 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вый период Великой Отечественной вой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оссия в 1907-1914г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Великая Отечественная война 1941-1945г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Курская би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Индустриальное развитие СССР . 1928-1940г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Россия  после реформы.1861-1900г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 Первая мировая война .1914-1918г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Европа после первой империалистической войны .1918-1923г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Экономика Индии, Пакистана, Цейл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Западная Европа после первой  мировой войны.1918-1923г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США.(физическая кар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США в конце 19, в начале 20 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Европа. (политическая кар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Иностранная  военная интервенция и гражданская война в СССР. 1918-1925г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Иностранная военная интервенция  и гражданская война 1919-1922г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Экономика КНР, МНР, КН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Послевоенное восстановление .1946-1950г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Польша. Чехословакия, Венгрия.(физическая карт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Подготовка  Великой социалистической революции. Март-октябрь.19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Великобритания и Ирландия.(экономическая карта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Вьетн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Китай. Монгольская республика. (физическая карт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Политический раздел мира. 1876-1914г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Разгром Японии.194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Инностранная военная интервенция и гражданская война в ССС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Венгрия, Румыния, Болгария. Албания. Югославия. Гре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Федеративная республика Герм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РГ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Западная Европа после первой мировой войны. 1918-1923г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Италия. (физическая карт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 Итал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Польша , Чехословакия и Г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 Гражданская война в СШ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 Латинская Америка  вначале 20 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Европа с 1870-1914г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Иллюстративный материал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П.Коровкин.Д.Н.Никофоров. Альбом по истории  культуры Древнего мир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И.Аппарович. Раздаточный материал по истории средних век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Раздаточный материал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редних ве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Оте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Нового времени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инет Физической культуры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Спортивный инвентар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ячи (волейбольные, баскетбольные, футбольны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Теннисные мячи для мет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бивные мя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какал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ереносные гимнастические переклад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Гимнастические ма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Оборудование для прыжков в высо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борудование для прыжков в длин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омплекты лы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Комплект гранат для мет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Гимнастический коз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Мост для опорных прыжков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:</w:t>
            </w:r>
          </w:p>
          <w:p>
            <w:pPr>
              <w:pStyle w:val="Normal"/>
              <w:rPr/>
            </w:pPr>
            <w:r>
              <w:rPr/>
              <w:t>Рубанок - 2 шт.</w:t>
            </w:r>
          </w:p>
          <w:p>
            <w:pPr>
              <w:pStyle w:val="Normal"/>
              <w:rPr/>
            </w:pPr>
            <w:r>
              <w:rPr/>
              <w:t>Полуфуганок-1 шт.</w:t>
            </w:r>
          </w:p>
          <w:p>
            <w:pPr>
              <w:pStyle w:val="Normal"/>
              <w:rPr/>
            </w:pPr>
            <w:r>
              <w:rPr/>
              <w:t>Верстак - 6 шт.</w:t>
            </w:r>
          </w:p>
          <w:p>
            <w:pPr>
              <w:pStyle w:val="Normal"/>
              <w:rPr/>
            </w:pPr>
            <w:r>
              <w:rPr/>
              <w:t>Ножовка- 2 шт.</w:t>
            </w:r>
          </w:p>
          <w:p>
            <w:pPr>
              <w:pStyle w:val="Normal"/>
              <w:rPr/>
            </w:pPr>
            <w:r>
              <w:rPr/>
              <w:t>Лобзик- 2 шт.</w:t>
            </w:r>
          </w:p>
          <w:p>
            <w:pPr>
              <w:pStyle w:val="Normal"/>
              <w:rPr/>
            </w:pPr>
            <w:r>
              <w:rPr/>
              <w:t>Молоток – 2 шт.</w:t>
            </w:r>
          </w:p>
          <w:p>
            <w:pPr>
              <w:pStyle w:val="Normal"/>
              <w:rPr/>
            </w:pPr>
            <w:r>
              <w:rPr/>
              <w:t>Топор -2 шт.</w:t>
            </w:r>
          </w:p>
          <w:p>
            <w:pPr>
              <w:pStyle w:val="Normal"/>
              <w:rPr/>
            </w:pPr>
            <w:r>
              <w:rPr/>
              <w:t>Набор инструментов- 1 .</w:t>
            </w:r>
          </w:p>
          <w:p>
            <w:pPr>
              <w:pStyle w:val="Normal"/>
              <w:rPr/>
            </w:pPr>
            <w:r>
              <w:rPr/>
              <w:t>Набор стамесок-1.</w:t>
              <w:br/>
              <w:t>Ножницы-4шт.</w:t>
            </w:r>
          </w:p>
          <w:p>
            <w:pPr>
              <w:pStyle w:val="Normal"/>
              <w:rPr/>
            </w:pPr>
            <w:r>
              <w:rPr/>
              <w:t>Метровая (измерительная) лента- 1шт.</w:t>
            </w:r>
          </w:p>
          <w:p>
            <w:pPr>
              <w:pStyle w:val="Normal"/>
              <w:rPr/>
            </w:pPr>
            <w:r>
              <w:rPr/>
              <w:t>Набор ниток-7 шт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начальных классов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Таблицы по русскому язык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вовательное. Вопросительное. Восклицательн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-ши.Ча-ща. Чу-щ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и прави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дарные гласные в корне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ые звонкие и глухие согласные в корне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ческий разбор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. Имя прилагательн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. Имя существительн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. Глаго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ав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предложения по членам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разбора состава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ренные слова. Форма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К  ЧН  НЧ  без 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ительный Ъ после приставки перед гласны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 имен существи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мен существи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й знак Ь у существительных после шипящ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 имен прилага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мен прилага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дарные окончания имен прилагательных проверяй по вопрос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ределенная форма глаго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глаго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 члены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ж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склонения имен существи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склонение имен существи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торое склонение имен существи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е склонение имен существи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жи и падежные окончания имен существи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имен существи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ение имени существитель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ение имени существительного- продолж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ение имени прилагательного во множественном чис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им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яжение глаго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глагола по лицам и числ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яжение глаголов настоящего време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имен существи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 морфологического разбора  имен существи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имен прилага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 морфологического разбора  имен прилага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глагола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ример морфологического разбора   глаголов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Раздаточный материал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клас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рассказ по картин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ь предложение по сх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слова по схеме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 клас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ы для списыв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 клас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деформированного тек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деформированного тек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  <w:u w:val="single"/>
              </w:rPr>
              <w:t>4 клас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ческий разбор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u w:val="single"/>
              </w:rPr>
              <w:t>Таблицы по математик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чис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ановка слагаем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 нул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ть – уменьшить на … едини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ановка множ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ть – уменьшить  в … ра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 нулем (делить на ноль нельз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по содержа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равные ча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уммы на числ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суммы на числ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дейст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и, до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 (сумма длин сторон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числа по до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доли чис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умн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време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мас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дл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, время, расстоя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фиг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лощад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а умножения и дел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струменты и материал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а, циркуль, транспортир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бор объемных тел, счеты, макет часов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аздаточный материал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ёт предме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люс и мину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&lt;, &gt;, =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енство, неравен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тиме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от 1 до 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ограм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циме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в пределах 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чисел 3 – 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в пределах 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чисел второго десятка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аздаточный материал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 класс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в пределах 1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в пределах 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периметра фиг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ядные слагаемы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иницы дл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умножения и деления  на 2, 3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Тес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ное сложение и вычит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от 1 до 1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табличное сложение и вычитание в пределах 1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на 2 и 3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 клас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ёлый счё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двузначных чисел с переходом через десят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письменного умножения и деления в пределах 10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ыполнения дейст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умнож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с величинами: цена, количество, стоим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на увеличение и уменьшение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 клас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ыполнения дейст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скольких слагаемых в пределах 10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письменного умножения и деления на однозначное числ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дл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мас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площад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време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двузначное числ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трёхзначное числ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движ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пропорциональное де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 xml:space="preserve">Таблицы по окружающему </w:t>
            </w:r>
          </w:p>
          <w:p>
            <w:pPr>
              <w:pStyle w:val="Normal"/>
              <w:ind w:left="-1858" w:firstLine="1858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миру:</w:t>
            </w:r>
          </w:p>
          <w:p>
            <w:pPr>
              <w:pStyle w:val="Normal"/>
              <w:ind w:left="-1858" w:firstLine="18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ая и неживая природа.</w:t>
            </w:r>
          </w:p>
          <w:p>
            <w:pPr>
              <w:pStyle w:val="Normal"/>
              <w:ind w:left="-1858" w:firstLine="18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а года.</w:t>
            </w:r>
          </w:p>
          <w:p>
            <w:pPr>
              <w:pStyle w:val="Normal"/>
              <w:ind w:left="-1858" w:firstLine="18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ёмы.</w:t>
            </w:r>
          </w:p>
          <w:p>
            <w:pPr>
              <w:pStyle w:val="Normal"/>
              <w:ind w:left="-1858" w:firstLine="18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 – обитатели пресного водоёма.</w:t>
            </w:r>
          </w:p>
          <w:p>
            <w:pPr>
              <w:pStyle w:val="Normal"/>
              <w:ind w:left="-1858" w:firstLine="18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я водоёмов.</w:t>
            </w:r>
          </w:p>
          <w:p>
            <w:pPr>
              <w:pStyle w:val="Normal"/>
              <w:ind w:left="-1858" w:firstLine="18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 (смешанный, хвойный).</w:t>
            </w:r>
          </w:p>
          <w:p>
            <w:pPr>
              <w:pStyle w:val="Normal"/>
              <w:ind w:left="-1858" w:firstLine="18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ые обитатели.</w:t>
            </w:r>
          </w:p>
          <w:p>
            <w:pPr>
              <w:pStyle w:val="Normal"/>
              <w:ind w:left="-1858" w:firstLine="18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 луга.</w:t>
            </w:r>
          </w:p>
          <w:p>
            <w:pPr>
              <w:pStyle w:val="Normal"/>
              <w:ind w:left="-1858" w:firstLine="18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ь. Растения и животные степи.</w:t>
            </w:r>
          </w:p>
          <w:p>
            <w:pPr>
              <w:pStyle w:val="Normal"/>
              <w:ind w:left="-1858" w:firstLine="18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ётные птицы.</w:t>
            </w:r>
          </w:p>
          <w:p>
            <w:pPr>
              <w:pStyle w:val="Normal"/>
              <w:ind w:left="-1858" w:firstLine="18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ующие птицы.</w:t>
            </w:r>
          </w:p>
          <w:p>
            <w:pPr>
              <w:pStyle w:val="Normal"/>
              <w:ind w:left="-1858" w:firstLine="18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. Полевые культуры.</w:t>
            </w:r>
          </w:p>
          <w:p>
            <w:pPr>
              <w:pStyle w:val="Normal"/>
              <w:ind w:left="-1858" w:firstLine="18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 поля.</w:t>
            </w:r>
          </w:p>
          <w:p>
            <w:pPr>
              <w:pStyle w:val="Normal"/>
              <w:ind w:left="-1858" w:firstLine="18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ы. Съедобные и ядовитые.</w:t>
            </w:r>
          </w:p>
          <w:p>
            <w:pPr>
              <w:pStyle w:val="Normal"/>
              <w:ind w:left="-1858" w:firstLine="18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комые.</w:t>
            </w:r>
          </w:p>
          <w:p>
            <w:pPr>
              <w:pStyle w:val="Normal"/>
              <w:ind w:left="-1858" w:firstLine="18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овитые растения.</w:t>
            </w:r>
          </w:p>
          <w:p>
            <w:pPr>
              <w:pStyle w:val="Normal"/>
              <w:ind w:left="-1858" w:firstLine="18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ыни.</w:t>
            </w:r>
          </w:p>
          <w:p>
            <w:pPr>
              <w:pStyle w:val="Normal"/>
              <w:ind w:left="-1858" w:firstLine="18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елет человека.</w:t>
            </w:r>
          </w:p>
          <w:p>
            <w:pPr>
              <w:pStyle w:val="Normal"/>
              <w:ind w:left="-1858" w:firstLine="18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цы.</w:t>
            </w:r>
          </w:p>
          <w:p>
            <w:pPr>
              <w:pStyle w:val="Normal"/>
              <w:ind w:left="-1858" w:firstLine="18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ы пищеварения.</w:t>
            </w:r>
          </w:p>
          <w:p>
            <w:pPr>
              <w:pStyle w:val="Normal"/>
              <w:ind w:left="-1858" w:firstLine="18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вная система.</w:t>
            </w:r>
          </w:p>
          <w:p>
            <w:pPr>
              <w:pStyle w:val="Normal"/>
              <w:ind w:left="-1858" w:firstLine="18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дыхания.</w:t>
            </w:r>
          </w:p>
          <w:p>
            <w:pPr>
              <w:pStyle w:val="Normal"/>
              <w:ind w:left="-1858" w:firstLine="18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нефти.</w:t>
            </w:r>
          </w:p>
          <w:p>
            <w:pPr>
              <w:pStyle w:val="Normal"/>
              <w:ind w:left="-1858" w:firstLine="18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каменного угля.</w:t>
            </w:r>
          </w:p>
          <w:p>
            <w:pPr>
              <w:pStyle w:val="Normal"/>
              <w:ind w:left="-1858" w:firstLine="18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ние по солнцу и местным признак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и горных пород и минералов</w:t>
            </w:r>
          </w:p>
          <w:p>
            <w:pPr>
              <w:pStyle w:val="Normal"/>
              <w:ind w:left="-1858" w:firstLine="1858"/>
              <w:rPr/>
            </w:pPr>
            <w:r>
              <w:rPr>
                <w:b/>
                <w:sz w:val="22"/>
                <w:szCs w:val="22"/>
                <w:u w:val="single"/>
              </w:rPr>
              <w:t>Таблицы по родному язык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ш буквань сёрмадомась.</w:t>
            </w:r>
          </w:p>
          <w:p>
            <w:pPr>
              <w:pStyle w:val="Normal"/>
              <w:ind w:left="-1858" w:firstLine="18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тамо пелькст (существительной, прилагательной, глагол, местоимения, валмельгакс).</w:t>
            </w:r>
          </w:p>
          <w:p>
            <w:pPr>
              <w:pStyle w:val="Normal"/>
              <w:ind w:left="-1858" w:firstLine="18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нь составось.</w:t>
            </w:r>
          </w:p>
          <w:p>
            <w:pPr>
              <w:pStyle w:val="Normal"/>
              <w:ind w:left="-1858" w:firstLine="18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ось.</w:t>
            </w:r>
          </w:p>
          <w:p>
            <w:pPr>
              <w:pStyle w:val="Normal"/>
              <w:ind w:left="-1858" w:firstLine="1858"/>
              <w:rPr/>
            </w:pPr>
            <w:r>
              <w:rPr>
                <w:sz w:val="22"/>
                <w:szCs w:val="22"/>
              </w:rPr>
              <w:t>Согласной гайтне (чевте, калгодо, гайтев, гайттеме).                 ЖИ-ШИ марто валт.</w:t>
            </w:r>
          </w:p>
          <w:p>
            <w:pPr>
              <w:pStyle w:val="Normal"/>
              <w:ind w:left="-1858" w:firstLine="1858"/>
              <w:rPr/>
            </w:pPr>
            <w:r>
              <w:rPr>
                <w:sz w:val="22"/>
                <w:szCs w:val="22"/>
              </w:rPr>
              <w:t>Предложениянь главной ды                                                                                                                                                                                            второстепенной члентнэ.</w:t>
            </w:r>
          </w:p>
          <w:p>
            <w:pPr>
              <w:pStyle w:val="Normal"/>
              <w:ind w:left="-1858" w:firstLine="1858"/>
              <w:rPr/>
            </w:pPr>
            <w:r>
              <w:rPr>
                <w:sz w:val="22"/>
                <w:szCs w:val="22"/>
              </w:rPr>
              <w:t>Существтельнойтнень числава полавтнемась.        Существительнойтнень склоненияст.</w:t>
            </w:r>
          </w:p>
          <w:p>
            <w:pPr>
              <w:pStyle w:val="Normal"/>
              <w:ind w:left="-1858" w:firstLine="18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онь шкатне.</w:t>
            </w:r>
          </w:p>
          <w:p>
            <w:pPr>
              <w:pStyle w:val="Normal"/>
              <w:ind w:left="-1858" w:firstLine="18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жень лемтне, кевкстематне.</w:t>
            </w:r>
          </w:p>
          <w:p>
            <w:pPr>
              <w:pStyle w:val="Normal"/>
              <w:ind w:left="-1858" w:firstLine="18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вте знакось валонь куншкасо ды пес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т и, й буква марто.</w:t>
            </w:r>
          </w:p>
        </w:tc>
      </w:tr>
      <w:tr>
        <w:trPr>
          <w:trHeight w:val="394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ЗО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Таблицы по ИЗ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флаж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пирамид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ельная перспекти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тележки, ящ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цвето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квореч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оформления школьных помещ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пятиконечной звез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а круга и квадра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портф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комна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бабочки, крол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натюрморта из предметов труда,  из грибов и ягод, перца и кофей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фигуры чело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фактуры предме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, размер, расположение светоте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ракетки для настольного тенни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о, гиб, лимон, ветка сливы, вишни, смородины, земляника, подсолну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ор для закладки в книг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а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муш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ы из соло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япичные куклы и предметы для иг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ие пряники- «косул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 с санями-катал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ецкие игруш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ы. Игрушка на план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ецкие игруш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сеевские игруш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ские игруш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хов-майданские игруш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еш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Диски: </w:t>
            </w:r>
            <w:r>
              <w:rPr>
                <w:sz w:val="22"/>
                <w:szCs w:val="22"/>
              </w:rPr>
              <w:t>Иван Шишкин, Исаак Левитан, Иван Айвазовский., Александр Иванов,Василий Суриков, Илья Репин, Валентин Серов, История искусства.</w:t>
            </w:r>
          </w:p>
        </w:tc>
      </w:tr>
      <w:tr>
        <w:trPr>
          <w:trHeight w:val="394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форматики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Оборудов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ьютеры  - 5 ш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тер  - 4 ш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льтимедийный проектор – 1 ш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м  - 1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– 1 ш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Экран настенный</w:t>
            </w:r>
            <w:r>
              <w:rPr>
                <w:sz w:val="22"/>
                <w:szCs w:val="22"/>
              </w:rPr>
              <w:t xml:space="preserve"> – 1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 передвижной – 1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и по учебным предметам – 150 шт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Директор школы: ______________ Тимохина В.С.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28:00Z</dcterms:created>
  <dc:creator>user</dc:creator>
  <dc:description/>
  <cp:keywords/>
  <dc:language>en-US</dc:language>
  <cp:lastModifiedBy>наумов</cp:lastModifiedBy>
  <cp:lastPrinted>2012-06-27T13:51:00Z</cp:lastPrinted>
  <dcterms:modified xsi:type="dcterms:W3CDTF">2013-11-05T12:51:00Z</dcterms:modified>
  <cp:revision>4</cp:revision>
  <dc:subject/>
  <dc:title>Материально-техническое обеспечение образовательного процесса, необходимое для реализации образовательной программы в соответствии с требованиями государственного образовательного стандарта</dc:title>
</cp:coreProperties>
</file>