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10700" cy="593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69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19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80"/>
        <w:gridCol w:w="900"/>
        <w:gridCol w:w="2160"/>
        <w:gridCol w:w="1335"/>
        <w:gridCol w:w="1260"/>
        <w:gridCol w:w="1440"/>
        <w:gridCol w:w="1260"/>
        <w:gridCol w:w="1260"/>
        <w:gridCol w:w="1440"/>
      </w:tblGrid>
      <w:tr>
        <w:trPr>
          <w:trHeight w:val="8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0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пускников начальной школы, у которых сформированы общеучебные умения и навыки (по результатам итоговых оценок за год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–во уч-ся 4 кл закончивших начальную школу   без двоек. : кол–во всех уч-ся 4 класса х 100 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результатам муниципал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к/р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выпускников начальной школы, выполнивших административную контрольную  работу в конце учебного года  по русскому языку без двоек (уровень обуч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уч-ся 4 кл, выполнивших контрольную работу без двоек  : кол-во всех уч-ся 4 класса  х 100 %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результатам муниципал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к/р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начальной школы, выполнивших административную контрольную  работу в конце учебного года  по математике  без двоек (уровень обуч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 4 кл, выполнивших контрольную работу без двоек . : кол-во всех уч-ся 4 класса  х 100 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результатам муниципал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к/р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9 класса, получивших аттестат об основном общем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выпускников, получивших аттестаты :  общее кол-во выпускников 9 классов школы х 100 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итогам аттестации, выписка из книги выдачи аттестатов об основном образовании</w:t>
            </w:r>
          </w:p>
        </w:tc>
      </w:tr>
      <w:tr>
        <w:trPr>
          <w:trHeight w:val="3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а, получивших аттестат о среднем общем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выпускников 11 классов , получивших аттестаты :  общее кол-во выпускников 11-х классов школы х 100 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-3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-х класса, прошедших государственную (итоговую) аттестацию в форме ЕГЭ  более чем по трем предм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учащихся 11-го класса, выбравших не менее   трех предметов по ЕГЭ: общее количество учащихся 11-го класса х 100 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ризеров и победителей муниципального этапа Всероссийской предметной олимпиады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 уч-ся,  победителей и призеров школы : кол–во учащихся  7-х-11-х классов х 100 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иказа по итогам муниципал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тура предметной олимпиады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родителей качеством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 опрошенных родителей, удовлетворенных качеством образования : число всех опрошенных родителей х 100 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анкетирова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родителей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ителей, имеющих высшую и первую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 – во учителей с высшей и первой категорией : кол – во учителей в школе х 100 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комплектовании школы кадрами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получающих организованное горячее питание от общего числа обучающихся (за исключением обучающихся на до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–во школьников, получающих горячее питание : количество школьников в школе х 100 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-1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учающихся, переведенных по итогам  учебного года в следующи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успевающих уч-ся : кол-во уч-ся. в школе х 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-1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приходящихся на 1 школьный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школы: количество школьных П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нформатизации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школы, имеющих домашний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учащихся, имеющих домашний ПК: общее количество учащихся х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нформатизации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школы, зарегистрированных в  сети «Электронный днев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учащихся, зарегистрированных в  сети «Электронный дневник»: общее количество учащихся  х 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нфориатизации</w:t>
            </w:r>
          </w:p>
        </w:tc>
      </w:tr>
      <w:tr>
        <w:trPr>
          <w:trHeight w:val="240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занятости детей во внеурочное время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школьников, охваченных кружками, секциями и другой внеурочной работ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учащихся, занимающихся в кружках и секциях: общее количество учащихся школы х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на начало и конец учебного года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бедителей и призеров  в конкурсах, фестивалях, викторинах, играх, форумах муниципаль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–во победителей и призеров  в конкурсах, фестивалях муниципального уровня : кол–во уч-ся в школе * 100 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итогам конкурсов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бедителей и призеров  в конкурсах, фестивалях, викторинах, играх, форумах республиканского 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л–во победителей и призеров  в конкурсах, фестивалях 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спубликанского</w:t>
            </w:r>
            <w:r>
              <w:rPr>
                <w:rFonts w:cs="Times New Roman" w:ascii="Times New Roman" w:hAnsi="Times New Roman"/>
              </w:rPr>
              <w:t xml:space="preserve"> уровня : кол–во уч-ся в школе * 100 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итогам конкурсов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принимающих участие в   районных конкурсах по исследов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–во уч-ся, охваченных исслед-ой деят. : кол–во уч-ся в школе * 100 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 итогам конкурсов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школьников, участвующих в реализации проекта  «Спортивная суббо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кол–во учащихся,  принимающих участие в реализ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екта «Спортивная суббота» </w:t>
            </w:r>
            <w:r>
              <w:rPr>
                <w:rFonts w:cs="Times New Roman" w:ascii="Times New Roman" w:hAnsi="Times New Roman"/>
              </w:rPr>
              <w:t xml:space="preserve"> : кол – во учащихся в школе) * 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школе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школьников, состоящих на профилактическом учёте в КДН и ЗП  Администрации Ичалк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кол-во уч-ся, состоящих на профилактическом учете: кол-во уч-ся в школе)*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КДН и ЗП администрации Ичалк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1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 отдыха  детей  в  каникуляр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охваченных организованными формами отдыха и занятости в каникулярное врем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детей, охваченных организованными формами отдыха : кол – во детей в школе) х 100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иказ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>3.2. Объем муниципальной услуги (в натуральных показателях)</w:t>
      </w:r>
    </w:p>
    <w:tbl>
      <w:tblPr>
        <w:tblW w:w="1372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1440"/>
        <w:gridCol w:w="1550"/>
        <w:gridCol w:w="1260"/>
        <w:gridCol w:w="1440"/>
        <w:gridCol w:w="1260"/>
        <w:gridCol w:w="1080"/>
        <w:gridCol w:w="2340"/>
      </w:tblGrid>
      <w:tr>
        <w:trPr>
          <w:trHeight w:val="360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161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 пери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 обучающихс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-1 и Прогноз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обучающихся 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-1 и Прогноз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обучающихся 9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-1 и Прогноз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обучающихся 10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бучающихся, охваченных кружковой рабо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, охваченных отдыхом в каникулярное время (все формы организации отдых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летнему отдых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 июля 1992 г. N 3266-1 "Об образовании"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 марта 2001г. N 196 "Об утверждении Типового положения об общеобразовательном учреждении";</w:t>
      </w:r>
    </w:p>
    <w:p>
      <w:pPr>
        <w:pStyle w:val="Style16"/>
        <w:ind w:firstLine="426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30 ноября 1998 г. N 48-З "Об образовании в Республике Мордов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Ичалковского муниципального района №550 от 29.10.2009г «Об утверждении муниципальных стандартов качества предоставления бюджетных услуг»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Ичалковского муниципального района № 705 от 06.10.2010г «Об утверждении порядка формирования муниципального задания на оказание муниципальных услуг (выполнение работ)муниципальными учреждениями Ичалковского муниципального района Республики Мордовия и финансового обеспечения выполнения этого задания»</w:t>
        <w:tab/>
      </w:r>
    </w:p>
    <w:p>
      <w:pPr>
        <w:pStyle w:val="Normal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49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380"/>
        <w:gridCol w:w="4140"/>
      </w:tblGrid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тендах, в сети Интернет, в средствах массовой информ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расписания работы учреждения, данных о педагогическом коллективе с указанием ФИО, преподаваемого предмета, педагогического стажа, отчета о выполнении муниципального задания на сайте О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за учебную четверть</w:t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снования для досрочного прекращения исполнения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рушения пожарной безопасности (ст. 6, 12 Федерального закона о пожарной безопасности от 21.12.1994 № 69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Нарушение санитарных правил при эксплуатации общественных зданий сооружений, оборудования и транспорта. (ст. 24 Федерального закона о санитарно-эпидемиологическом благополучии населения от 30.03.1999 № 52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возникновении угрозы жизни или здоровью людей, эпидемии, наступлении радиационной аварии или техногенной катастрофы (ст. 3.12 Кодекса Российской Федерации об административных наруш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организация или ликвидация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5. Истечение срока действия лицензии или ее отзы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едельные  цены  (тарифы)  на  оплату  муниципальной услуги в случаях,  если  федеральным  законом предусмотрено их оказание на платной основ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 Нормативный  правовой  акт, устанавливающий цены (тарифы) либо порядок их устано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 Органы местного самоуправления Ичалков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/>
      </w:pPr>
      <w:r>
        <w:rPr/>
        <w:t xml:space="preserve"> </w:t>
      </w:r>
      <w:r>
        <w:rPr/>
        <w:t>6.3. Значения предельных цен (тарифов)</w:t>
      </w:r>
    </w:p>
    <w:tbl>
      <w:tblPr>
        <w:tblW w:w="143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84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единица измерения</w:t>
            </w:r>
          </w:p>
        </w:tc>
      </w:tr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на безвозмездной основе</w:t>
            </w:r>
          </w:p>
        </w:tc>
      </w:tr>
    </w:tbl>
    <w:p>
      <w:pPr>
        <w:pStyle w:val="Normal"/>
        <w:autoSpaceDE w:val="false"/>
        <w:rPr/>
      </w:pPr>
      <w:r>
        <w:rPr/>
        <w:t>7. Порядок контроля за исполнением муниципального задания</w:t>
      </w:r>
    </w:p>
    <w:tbl>
      <w:tblPr>
        <w:tblW w:w="1415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4330"/>
        <w:gridCol w:w="6290"/>
      </w:tblGrid>
      <w:tr>
        <w:trPr>
          <w:trHeight w:val="48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существляющий контроль за оказанием муниципальной услуги</w:t>
            </w:r>
          </w:p>
        </w:tc>
      </w:tr>
      <w:tr>
        <w:trPr>
          <w:trHeight w:val="2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контроль:</w:t>
            </w:r>
          </w:p>
          <w:p>
            <w:pPr>
              <w:pStyle w:val="Normal"/>
              <w:autoSpaceDE w:val="false"/>
              <w:spacing w:before="0" w:after="200"/>
              <w:ind w:left="99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явленным проблемным фактам и жалобам, касающимся качества предоставления услуг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</w:tc>
      </w:tr>
      <w:tr>
        <w:trPr>
          <w:trHeight w:val="2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контроль мероприят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итогам проведенного мероприятия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 отчетный учебный год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нешний контрол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 отчетный учебный год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министрация Ичалков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tbl>
      <w:tblPr>
        <w:tblW w:w="146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2520"/>
        <w:gridCol w:w="1620"/>
        <w:gridCol w:w="2160"/>
        <w:gridCol w:w="1980"/>
      </w:tblGrid>
      <w:tr>
        <w:trPr>
          <w:trHeight w:val="1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обучающих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1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10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пускников начальной школы, у которых сформированы общеучебные умения и навыки (по результатам итоговых оценок за год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начальной школы, выполнивших административную контрольную  работу в конце учебного года  по русскому языку без двоек (уровень обуч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начальной школы, выполнивших административную контрольную  работу в конце учебного года  по математике  без двоек (уровень обуч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9 класса, получивших аттестат об основном общ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 класса, получивших аттестат о среднем обще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11-х класса, прошедших государственную (итоговую) аттестацию в форме ЕГЭ  более чем по трем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зеров и победителей муниципального этапа Всероссийской предметной олимп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родителей качеством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ителей, имеющих высшую и первую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получающих организованное горячее питание от общего числа обучающихся (за исключением обучающихся на д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ереведенных по итогам  учебного года в следующи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приходящихся на 1 школьный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школы, имеющих домашний 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школы, зарегистрированных в  сети «Электронный днев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школьников, охваченных кружками, секциями и другой внеурочной работ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бедителей и призеров  в конкурсах, фестивалях, викторинах, играх, форумах муниципа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бедителей и призеров  в конкурсах, фестивалях, викторинах, играх, форумах республиканского 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принимающих участие в   районных конкурсах по 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школьников, участвующих в реализации проекта  «Спортивная суббо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школьников, состоящих на профилактическом учёте в КДН и ЗП  Администрации Ичалк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охваченных организованными формами отдыха и занятости в каникулярное врем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б ис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бъемах оказываемой муниципальной услуги предоставляется ежемесячно до 5  числа месяца, следующего за отчетным месяцем. Отчет   о качестве выполнения муниципального задания за соответствующий квартал (год) предоставляется ежеквартально до 10 числа месяца, следующего за отчетным кварталом и до 15-го января очередного финансового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муниципального </w:t>
      </w:r>
    </w:p>
    <w:p>
      <w:pPr>
        <w:pStyle w:val="Normal"/>
        <w:tabs>
          <w:tab w:val="clear" w:pos="708"/>
          <w:tab w:val="right" w:pos="14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БУ «Вечкусская ООШ»_______________ Тимохина В.С.</w:t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940;fld=134" TargetMode="External"/><Relationship Id="rId4" Type="http://schemas.openxmlformats.org/officeDocument/2006/relationships/hyperlink" Target="consultantplus://offline/main?base=LAW;n=85823;fld=134" TargetMode="External"/><Relationship Id="rId5" Type="http://schemas.openxmlformats.org/officeDocument/2006/relationships/hyperlink" Target="consultantplus://offline/main?base=RLAW314;n=33687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7:00Z</dcterms:created>
  <dc:creator>user</dc:creator>
  <dc:description/>
  <cp:keywords/>
  <dc:language>en-US</dc:language>
  <cp:lastModifiedBy>наумов</cp:lastModifiedBy>
  <cp:lastPrinted>2013-02-12T12:57:00Z</cp:lastPrinted>
  <dcterms:modified xsi:type="dcterms:W3CDTF">2013-12-20T14:43:00Z</dcterms:modified>
  <cp:revision>4</cp:revision>
  <dc:subject/>
  <dc:title>УТВЕРЖДАЮ:</dc:title>
</cp:coreProperties>
</file>