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 изучения учебного предм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, под которым подразумевается определенный набор мыслительных стратегий, позволяющий учащимся самостоятельно истолковывать факты и со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, из вышеуказанной цели  программа  решает 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совокупностью знаний об основных  чертах развития индустриального и традиционного  обществ, о понятии Нового времени и его период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школьников представлений об основных источниках знаний о прошлом и настоящем, о неоднозначности восприятия, отражения и объяснения событий истори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ащихся способностей рассматривать события  и явления прошлого и настоящего, пользуясь приемами исторического анализ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ых ориентаций  и убеждений школьников, приобщение к ценностям мировой   культур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истории и культуре   других народов, стремление сохранять и приумножать культурное достояние  всего челове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программе цели и задачи обучения позволяют применять наряду с фронтальной парную, групповую, индивидуальную формы учебной деятельности. Так же применяются нетрадиционные уроки: конференции, уроки-соревнования, 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задачи: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 xml:space="preserve"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>ф</w:t>
      </w:r>
      <w:r>
        <w:rPr>
          <w:color w:val="000000"/>
        </w:rPr>
        <w:t>ормирование умения воспринимать событие, явление в пространстве и времени, в историческом движении, вычленять периоды и этапы исторического процесса.</w:t>
      </w:r>
    </w:p>
    <w:p>
      <w:pPr>
        <w:pStyle w:val="Style17"/>
        <w:ind w:left="0" w:firstLine="709"/>
        <w:jc w:val="both"/>
        <w:rPr>
          <w:i/>
          <w:i/>
        </w:rPr>
      </w:pPr>
      <w:r>
        <w:rPr>
          <w:i/>
        </w:rPr>
        <w:t>Межпредметные задачи: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овладение законченным систематизированным комплексом социально значимой информации, почерпнутой также на уроках обществознания, географии, литературы, естествознания. </w:t>
      </w:r>
    </w:p>
    <w:p>
      <w:pPr>
        <w:pStyle w:val="Style17"/>
        <w:ind w:left="0" w:firstLine="709"/>
        <w:jc w:val="both"/>
        <w:rPr>
          <w:i/>
          <w:i/>
        </w:rPr>
      </w:pPr>
      <w:r>
        <w:rPr>
          <w:i/>
        </w:rPr>
        <w:t>Личностные задачи: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>формирование у учащихс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Программа предусматривает обязательное изучение персоналий важнейших исторических деятелей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данной рабочей программы положен комплексный подход к изложению событий мировой и отечественной истории. В программе не выделяется в качестве приоритетной какая-либо из сторон общественной жизни, а предлагается рассматривать их в совокупности и взаимосвязи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 – важный этап в истории человечества, когда рождается и получает свое развитие индустриальное общество. Перерастание традиционного общества в общество индустриальное происходит в процессе модернизации, которая охватывает все сферы жизни общества: демографические процессы, экономику, политику, духовную жизнь. В истории  это время ознаменовалось обострением противоречий между необходимостью модернизации и традиционными ценностями национальной государственности и общественной жизни. Этот конфликт с одной стороны стал двигателем невиданного ускорения экономического и культурного прогресса  стран, а с другой сформировал предпосылки социально-политических потрясений начал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 Новой истории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разработана  на  основе </w:t>
      </w:r>
    </w:p>
    <w:p>
      <w:pPr>
        <w:pStyle w:val="Style16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К ГОС (основного) общего образования, </w:t>
      </w:r>
    </w:p>
    <w:p>
      <w:pPr>
        <w:pStyle w:val="Style16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 по истории - М., Просвещение, 2009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</w:t>
      </w:r>
      <w:r>
        <w:rPr>
          <w:rStyle w:val="Style15"/>
        </w:rPr>
        <w:t>«Новая история 7-8 классы» под редакцией А. Я. Юдовской и Л. М. Ванюшкиной. - М.: Просвещение, 200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 </w:t>
      </w:r>
      <w:r>
        <w:rPr>
          <w:rFonts w:cs="Times New Roman" w:ascii="Times New Roman" w:hAnsi="Times New Roman"/>
          <w:sz w:val="24"/>
          <w:szCs w:val="24"/>
        </w:rPr>
        <w:t>данной  программы  является  формирование  у  учащихся  целостного  представления  об  историческом пути народов Земли в указанный период   о важнейших событиях и  крупных  деятелях     истории  в   изучаемый  исторический 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 входит в образовательную область «Обществознание» и  даёт учащимся целостное представление об особенностях развития стран Европы, Азии и Америки  в данный исторический период. Формирует у учащихся  способности понимать историческую обусловленность явлений  и процессов современного мира. Ключевую роль в данной программе играет развитие способности учащихся к пониманию исторической логики  общественных процессов, специфики возникновения и развития общественного движений в мире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Предлагаемая программа по курсу: «Новая история  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X век» составлена с учетом необходимых программных требований и в соответствии с концентрической системой преподавания истории.  Предусмотрены контрольные и  повторительно-обобщающие занятия.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авторской программы по истории </w:t>
      </w:r>
      <w:r>
        <w:rPr>
          <w:rStyle w:val="Style15"/>
        </w:rPr>
        <w:t>А. Я. Юдовской и Л. М. Ванюшкиной</w:t>
      </w:r>
      <w:r>
        <w:rPr>
          <w:rFonts w:cs="Times New Roman" w:ascii="Times New Roman" w:hAnsi="Times New Roman"/>
          <w:sz w:val="24"/>
          <w:szCs w:val="24"/>
        </w:rPr>
        <w:t xml:space="preserve"> полностью нашло отражение в данной рабочей программе.  Рабочая программа рассчитана на  28  учебных часов по 2 час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изучения учебного курса «Новая история. 8 класс»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b/>
        </w:rPr>
        <w:t>Предметные результаты</w:t>
      </w:r>
      <w:r>
        <w:rPr/>
        <w:t xml:space="preserve"> изучения истории учащимися включают: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.</w:t>
        <w:br/>
        <w:t xml:space="preserve">Учащиеся должны </w:t>
      </w:r>
      <w:r>
        <w:rPr>
          <w:b/>
        </w:rPr>
        <w:t>знать</w:t>
      </w:r>
      <w:r>
        <w:rPr/>
        <w:t>: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 xml:space="preserve">хронологию, работу с хронологией; 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исторические факты, работу с фактами: характеризовать место, обстоятельства, участников, результаты важнейших исторических событий; группировать (классифицировать) факты по различным признакам.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Работу с историческими источниками: читать историческую карту с опорой на легенду; проводить поиск необходимой информации в одном или нескольких источниках (материальных, текстовых, изобразительных и др.); сравнивать данные разных источников, выявлять их сходство и различия.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 в различные исторические эпохи; 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Анализ, объяснение: различать факт (событие) и его описание (факт источника, факт историка); соотносить единичные исторические факты и общие   явления; называть характерные, существенные признаки исторических событий и явлений; раскрывать смысл, значение важнейших исторических понятий;  сравнивать исторические события и явления, определять в них общее и различия; излагать суждения о причинах и следствиях исторических событий.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Работу с версиями, оценками: приводить оценки исторических событий и личностей, изложенные в учебной литературе; 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 указывать хронологические рамки и периоды ключевых процессов, а также даты важнейших событий отечественной и всеобщей истории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в общении, социальной среде:</w:t>
        <w:br/>
        <w:t xml:space="preserve">применять исторические знания для раскрытия причин и оценки сущности современных событий;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 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 xml:space="preserve"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 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применять знания и умения в общении, социальной среде: применять исторические знания для раскрытия причин и оценки сущности современных событий; 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ыражаются в следующих качествах:</w:t>
      </w:r>
    </w:p>
    <w:p>
      <w:pPr>
        <w:pStyle w:val="Style17"/>
        <w:numPr>
          <w:ilvl w:val="0"/>
          <w:numId w:val="6"/>
        </w:numPr>
        <w:ind w:left="0" w:firstLine="709"/>
        <w:jc w:val="both"/>
        <w:rPr/>
      </w:pPr>
      <w:r>
        <w:rPr/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Style17"/>
        <w:numPr>
          <w:ilvl w:val="0"/>
          <w:numId w:val="6"/>
        </w:numPr>
        <w:ind w:left="0" w:firstLine="709"/>
        <w:jc w:val="both"/>
        <w:rPr/>
      </w:pPr>
      <w:r>
        <w:rPr/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Style17"/>
        <w:numPr>
          <w:ilvl w:val="0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7"/>
        <w:numPr>
          <w:ilvl w:val="0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важнейшим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м результатам </w:t>
      </w:r>
      <w:r>
        <w:rPr>
          <w:rFonts w:cs="Times New Roman" w:ascii="Times New Roman" w:hAnsi="Times New Roman"/>
          <w:sz w:val="24"/>
          <w:szCs w:val="24"/>
        </w:rPr>
        <w:t xml:space="preserve">изучения истории относятся следующие убеждения и качества: 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b/>
          <w:b/>
          <w:color w:val="000000"/>
        </w:rPr>
      </w:pPr>
      <w:r>
        <w:rPr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b/>
          <w:b/>
          <w:color w:val="000000"/>
        </w:rPr>
      </w:pPr>
      <w:r>
        <w:rPr/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b/>
          <w:b/>
          <w:color w:val="000000"/>
        </w:rPr>
      </w:pPr>
      <w:r>
        <w:rPr/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b/>
          <w:b/>
          <w:color w:val="000000"/>
        </w:rPr>
      </w:pPr>
      <w:r>
        <w:rPr/>
        <w:t xml:space="preserve"> </w:t>
      </w: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ладеть: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b/>
          <w:b/>
          <w:color w:val="000000"/>
        </w:rPr>
      </w:pPr>
      <w:r>
        <w:rPr/>
        <w:t xml:space="preserve">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м исторических причин и исторического значения событий и явлений современной жизн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ом оценочной деятельности на основе осмысления жизни и деяний личностей и народов в истории своей страны и человечества в цело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ми суждениями об историческом наследии народов России и м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ми социального пове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решать творческие задачи, представлять результаты своей деятельности в различных формах (сообщение, эссе, презентация, реферат и др.);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ами для гражданской, этнонациональной, социальной, культурной самоидентификации в окружающем мир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лностью соответствует обязательному минимуму содержания исторического образования для основной школы и соответствует времени отводимому на ее изучение в  учебном пл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мировой истории   и   выдающихся деятелей мировой  ис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виды исторически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даты событий    истории с веком; определять последовательность и длительность важнейших событий 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 , отчетов об экскурсиях, рефератов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и личностям   всеобщей истории, достижениям 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18"/>
        <w:gridCol w:w="1524"/>
        <w:gridCol w:w="2233"/>
        <w:gridCol w:w="1732"/>
      </w:tblGrid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7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ндустриального  об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Евро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о время колониальных войн и захва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Амер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перед  выбор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последней трети 19 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 «Новая история. 8 клас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Становление индустриального общества. Человек в новую эпоху  (6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традиционного общества  к обществу индустриальному. Модернизация – процесс разрушения традиционн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индустриального  общества(классического капитализма): свобода, господство товарного производства, рыночных отношений, конкуренция, быстрая техническая модернизация. Завершение промышленного перевор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ремя технического прогресса. </w:t>
      </w:r>
      <w:r>
        <w:rPr>
          <w:rFonts w:cs="Times New Roman" w:ascii="Times New Roman" w:hAnsi="Times New Roman"/>
          <w:sz w:val="24"/>
          <w:szCs w:val="24"/>
        </w:rPr>
        <w:t xml:space="preserve"> Успехи машиностроения. Переворот в средствах транспорта. Дорожное строительство. Военная техника. Новые источники энергии. Капитализм свободной конкуренции. Усиление процесса концентрации производства и капиталов. Возрастание роли банков. Формы слияния предприятий. Корпорации и монополии. Монополистический капитализм. Империализм и его че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т городов. Изменения в структуре населения индустриальн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 и эмиграция населения. Аристократия старая и новая. Новая буржуазия. Средний класс. Рабочий класс. Женское движение за уравнение в пра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ьная культура и изменения в повседневной жизни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условия быта. Изменения моды. Новые развл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науки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Открытия в области математики, физики, химии, биологии, медицины. Наука на службе у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дейные течения в обществознании. </w:t>
      </w:r>
      <w:r>
        <w:rPr>
          <w:rFonts w:cs="Times New Roman" w:ascii="Times New Roman" w:hAnsi="Times New Roman"/>
          <w:sz w:val="24"/>
          <w:szCs w:val="24"/>
        </w:rPr>
        <w:t>Либерализм и консерватизм. Социалистические учения. Революционный социализм – марксизм. Рождение ревизионизма. 1 Интернацио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Строительство новой Европы (8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ранция в период консульства и империи. </w:t>
      </w:r>
      <w:r>
        <w:rPr>
          <w:rFonts w:cs="Times New Roman" w:ascii="Times New Roman" w:hAnsi="Times New Roman"/>
          <w:sz w:val="24"/>
          <w:szCs w:val="24"/>
        </w:rPr>
        <w:t xml:space="preserve"> Режим личной власти Наполеона Бонапарта. Наполеоновская империя. Внутренняя политика консульства и империи. Французский гражданский кодекс. Завоевательные войны консульства и  империи. Причины ослабления империи Наполеона Бонапарта. Поход в Россию. Крушение Наполеоновской империи. Решения венского конгресса как основа новой системы международ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ранция: экономическая жизнь и политическое устройство после  Реставрации Бурбонов. </w:t>
      </w:r>
      <w:r>
        <w:rPr>
          <w:rFonts w:cs="Times New Roman" w:ascii="Times New Roman" w:hAnsi="Times New Roman"/>
          <w:sz w:val="24"/>
          <w:szCs w:val="24"/>
        </w:rPr>
        <w:t xml:space="preserve"> Революция 1830г. Кризис Июльской монархии. Выступления лионских ткачей. Революция 1848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глия в первой полови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Политическая борьба. Парламентская реформа 1832г. Установление законченного парламентского режима. Чартистское движение. Англия – мастерская мира. От чартизма к почтительности. Внешняя политика Англ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орьба за объединение Германии. </w:t>
      </w:r>
      <w:r>
        <w:rPr>
          <w:rFonts w:cs="Times New Roman" w:ascii="Times New Roman" w:hAnsi="Times New Roman"/>
          <w:sz w:val="24"/>
          <w:szCs w:val="24"/>
        </w:rPr>
        <w:t xml:space="preserve"> Вильгельм 1 и Отто фон Бисмарк. Соперничество Пруссии с Австрией за лидерство среди немецких государств. Война с Австрией и победа при Садове.  Образование Северо-германского 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орьба за независимость и национальное объединение Италии. </w:t>
      </w:r>
      <w:r>
        <w:rPr>
          <w:rFonts w:cs="Times New Roman" w:ascii="Times New Roman" w:hAnsi="Times New Roman"/>
          <w:sz w:val="24"/>
          <w:szCs w:val="24"/>
        </w:rPr>
        <w:t xml:space="preserve"> К.Кавур. Революционная деятельность Д.Гарибальди и политика Д.Мадзини. Национальное объединение Итал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ранко-прусская война и Парижская коммуна. </w:t>
      </w:r>
      <w:r>
        <w:rPr>
          <w:rFonts w:cs="Times New Roman" w:ascii="Times New Roman" w:hAnsi="Times New Roman"/>
          <w:sz w:val="24"/>
          <w:szCs w:val="24"/>
        </w:rPr>
        <w:t>Падение второй империи. Третья республика во Франции. Завершение объединения Германии и провозглашение Германской империи. Парижская комму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Европа: время реформ и колониальных захватов(5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ерманская империя. </w:t>
      </w:r>
      <w:r>
        <w:rPr>
          <w:rFonts w:cs="Times New Roman" w:ascii="Times New Roman" w:hAnsi="Times New Roman"/>
          <w:sz w:val="24"/>
          <w:szCs w:val="24"/>
        </w:rPr>
        <w:t xml:space="preserve"> Политическое устройство. Причины гегемонии Пруссии  в  составе империи. Быстрое экономическое развитие. Юнкерство и крестьянство. Борьба Бисмарка с внутренней оппозицией. «Исключительный закон против социалистов» Политика «нового курса» - социальные реформы. Вильгельм 2 – человек больших неожиданностей. Национализм. Подготовка к вой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Британской империи </w:t>
      </w:r>
      <w:r>
        <w:rPr>
          <w:rFonts w:cs="Times New Roman" w:ascii="Times New Roman" w:hAnsi="Times New Roman"/>
          <w:sz w:val="24"/>
          <w:szCs w:val="24"/>
        </w:rPr>
        <w:t xml:space="preserve">Английский парламент. Черты гражданского  общества.  Бенджамин Дизраели и вторая избирательная реформа 1867г. Пора реформ. Особенности экономического развития Великобритании. Рождение лейбористской партии. Дэвид Ллойд Джордж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ретья республика во Франции. 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экономического развития. От свободной конкуренции к капитализму организованному. Усиленный вывоз капитала. Особенности политического развития. Демократические реформы. Франция – первое светское государство среди европейских государств</w:t>
        <w:tab/>
        <w:t xml:space="preserve"> Коррупция гос.аппарата Дело Дрейфу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талия: время реформ и колониальных захватов. </w:t>
      </w:r>
      <w:r>
        <w:rPr>
          <w:rFonts w:cs="Times New Roman" w:ascii="Times New Roman" w:hAnsi="Times New Roman"/>
          <w:sz w:val="24"/>
          <w:szCs w:val="24"/>
        </w:rPr>
        <w:t xml:space="preserve">Конституционная монархия. Причины медленного развития капитализма. Эмиграция – плата за отсталость страны. Движения протеста. Эра либерализма. Переход к реформам. Джованни Джолитти. Внешняя политика и колониальные вой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стро-Венгрия. </w:t>
      </w:r>
      <w:r>
        <w:rPr>
          <w:rFonts w:cs="Times New Roman" w:ascii="Times New Roman" w:hAnsi="Times New Roman"/>
          <w:sz w:val="24"/>
          <w:szCs w:val="24"/>
        </w:rPr>
        <w:t>«Лоскутная империя» Развитие национальных культур и самосознания народов. «Национальное возрождение» славянских народов Австрийской империи. «Весна народов» в империи Габсбургов. Политическое устройство Австро-Венгрии. Национальный вопрос. Начало промышленной революции. Внешняя политик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Две Америки (3ч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ША  в 19 в. </w:t>
      </w:r>
      <w:r>
        <w:rPr>
          <w:rFonts w:cs="Times New Roman" w:ascii="Times New Roman" w:hAnsi="Times New Roman"/>
          <w:sz w:val="24"/>
          <w:szCs w:val="24"/>
        </w:rPr>
        <w:t xml:space="preserve"> Увеличение территории США.  «Земельная лихорадка» Особенности промышленного переворота.  Идеал американского  общества  - фермер «человек, у которого нет хозяина». Плантационное рабовладельческое хозяйство на Юге. Гражданская война. Отмена рабства. Закон о гомстед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ША в период монополистического капитализма.  </w:t>
      </w:r>
      <w:r>
        <w:rPr>
          <w:rFonts w:cs="Times New Roman" w:ascii="Times New Roman" w:hAnsi="Times New Roman"/>
          <w:sz w:val="24"/>
          <w:szCs w:val="24"/>
        </w:rPr>
        <w:t>Экономическое развитие после гражданской войны. Господство трестов. Президентская республика. АФТ. Теодор Рузвельт и политика реформ. Доктрина Монро. Агрессивная внешняя политика СШ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атинская Америка. </w:t>
      </w:r>
      <w:r>
        <w:rPr>
          <w:rFonts w:cs="Times New Roman" w:ascii="Times New Roman" w:hAnsi="Times New Roman"/>
          <w:sz w:val="24"/>
          <w:szCs w:val="24"/>
        </w:rPr>
        <w:t xml:space="preserve">Национально-освободительная борьба народов Латинской Америки. С.Боливар. Образование и развитие независимых государств. «Век каудильо»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Традиционные общества перед выбором: модернизация или потеря независимости (4 ч.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Япония. </w:t>
      </w:r>
      <w:r>
        <w:rPr>
          <w:rFonts w:cs="Times New Roman" w:ascii="Times New Roman" w:hAnsi="Times New Roman"/>
          <w:sz w:val="24"/>
          <w:szCs w:val="24"/>
        </w:rPr>
        <w:t>кризис традиционализма. Открытие Японии европейскими державами. Революция Мэйдзи. Эпоха модернизац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итай. </w:t>
      </w:r>
      <w:r>
        <w:rPr>
          <w:rFonts w:cs="Times New Roman" w:ascii="Times New Roman" w:hAnsi="Times New Roman"/>
          <w:sz w:val="24"/>
          <w:szCs w:val="24"/>
        </w:rPr>
        <w:t>Насильственное развитие Китая. Движение Тайпинов – попытка воплотить утопию в жизнь. Раздел Китая на сферы влияния. Превращение Китая в полуколонию европейских государст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дия. </w:t>
      </w:r>
      <w:r>
        <w:rPr>
          <w:rFonts w:cs="Times New Roman" w:ascii="Times New Roman" w:hAnsi="Times New Roman"/>
          <w:sz w:val="24"/>
          <w:szCs w:val="24"/>
        </w:rPr>
        <w:t>Особенности колониального режима в Индии. Насильственное разрушение традиционного  общества. Восстание 1857-1859гг. Аграрное перенаселение страны. Голод и эпидемии. Индийский национальный конгресс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Международные отношения в последней трети 19 века. (1ч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истемы европейского равновесия в 19 веке. Начало распада Османской  карта мира к началу 20 века. Нарастание противоречий между великими державами и основные узлы противоречий. Балканские войны – пролог. Первой мировой  войны. Пацифистское движение. Первые империалистические войны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1ч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369"/>
        <w:gridCol w:w="2811"/>
        <w:gridCol w:w="1499"/>
        <w:gridCol w:w="2424"/>
        <w:gridCol w:w="1897"/>
        <w:gridCol w:w="1897"/>
      </w:tblGrid>
      <w:tr>
        <w:trPr>
          <w:trHeight w:val="41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занятия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вление индустриального общест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радиционного общества к обществу индустриальном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 революция: достижения и проблемы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: новые ценности и проблемы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изменившемся мире: материальная культура и повседневность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: создание научной картины мир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в зеркале художественных исканий. Литератур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поисках новой картины мир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ы, консерваторы и социалисты: каким должно быть общество и государство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новой Европы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образование наполеоновской импери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 империи Наполеона. Венский конгресс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: сложный путь к величию и процветанию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Бурбонов и Орлеанов: От революции 1930 г. К новому политическому кризису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революция 1848 г., и Вторая империя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сторическим источник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: на пути к единству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 ли нам единая и неделимая Италия?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зменившая карту Европы. Парижская коммун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Европы на рубеже 19 – начале 20 вв. Успехи и проблемы индустриального обществ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ская импер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Борьба за место под солнцем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конец Викторианской эпох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Третья республик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сторическим источник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: время реформ и колониальных захвато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стрийской империи Австро – Венгрии: поиски выхода из кризис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 Америк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в 19 веке. Модернизация. Отмена рабства и сохранение республик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: империализм и вступление в мировую политику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сторическим источник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 в 19 – начале 20 в .: время перемен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е общества в 19 в: новый этап колониализм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на пути модернизации: « Восточная мораль – западная техника»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: сопротивление реформам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сторическим источник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: Насильственное разрушение традиционного обществ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: континент в эпоху перемен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 отношения в конце 19- начале 20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: дипломатия или войны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-обобщительный урок по курсу истории Нового Врнмени 8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 обобщительный ур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– 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Я.Юдовская, П.А. Баранов, Л.М. Ванюшкина «Новая история 8 класс»  М.: Просвещение,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К.В. Тематическое и поурочное планирование по Новой истории 1800-1913г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е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Я.Юдовская, П.А. Баранов, Л.М. Ванюшкина «Новая история 8 класс»  М.: Просвещение,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Я.Юдовская П.А. Баранов, Л.М. Ванюшкина Рабочая тетрадь по Новой истории 8 класс. - М.: Просвещение,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электронные 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://www.zavuch.info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://pedsovet.s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</w:rPr>
          <w:t>http://www.1september.ru/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газета «Первое сентября»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color w:val="000000"/>
            <w:sz w:val="24"/>
            <w:szCs w:val="24"/>
          </w:rPr>
          <w:t>http://all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се образование Интерн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 – техническое обеспечение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особ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географии в 8 классе Кирилла и Мефод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www.1september.ru/ru/" TargetMode="External"/><Relationship Id="rId7" Type="http://schemas.openxmlformats.org/officeDocument/2006/relationships/hyperlink" Target="http://all.edu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22:00Z</dcterms:created>
  <dc:creator>Admin</dc:creator>
  <dc:description/>
  <cp:keywords/>
  <dc:language>en-US</dc:language>
  <cp:lastModifiedBy>Admin</cp:lastModifiedBy>
  <dcterms:modified xsi:type="dcterms:W3CDTF">2013-10-18T19:32:00Z</dcterms:modified>
  <cp:revision>3</cp:revision>
  <dc:subject/>
  <dc:title> ПОЯСНИТЕЛЬНАЯ ЗАПИСКА</dc:title>
</cp:coreProperties>
</file>