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курс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>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учебного курс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курс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одул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а в соответстви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Федеральным государственным образовательным стандартом начального общего образования 2007 года,  годовым календарным графиком и учебным планом школы, Концепции духовно – нравственного развития и воспитания личности гражданина России и авторской учебной программы 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Основы религиозных культур и светской этики</w:t>
      </w:r>
      <w:r>
        <w:rPr>
          <w:b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ураева А. В.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освещение</w:t>
      </w:r>
      <w:r>
        <w:rPr>
          <w:b/>
          <w:sz w:val="28"/>
          <w:szCs w:val="28"/>
        </w:rPr>
        <w:t xml:space="preserve">», 2010 г.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spacing w:before="100" w:after="0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Цель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оит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вободе совести и о религиозных объединениях</w:t>
      </w:r>
      <w:r>
        <w:rPr>
          <w:sz w:val="28"/>
          <w:szCs w:val="28"/>
        </w:rPr>
        <w:t xml:space="preserve">» (1997 </w:t>
      </w:r>
      <w:r>
        <w:rPr>
          <w:rFonts w:cs="Times New Roman CYR" w:ascii="Times New Roman CYR" w:hAnsi="Times New Roman CYR"/>
          <w:sz w:val="28"/>
          <w:szCs w:val="28"/>
        </w:rPr>
        <w:t xml:space="preserve">г.) подчеркива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обую роль православия в истории России, в становлении её духовности и культур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</w:t>
      </w:r>
    </w:p>
    <w:p>
      <w:pPr>
        <w:pStyle w:val="Normal"/>
        <w:autoSpaceDE w:val="false"/>
        <w:spacing w:before="10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подавание основ православной культуры в 4 классе общеобразовательного учреждения не ставит цели дать школьн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орию духов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орию нравственност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но направлено на то, чтобы сориентировать школьника в современной жизни общества, обеспечивая при этом интеграцию в культурную традицию общества — в глубь времен. Учащиеся начальной школы прежде всего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ные ориентиры содержания курса ОРКСЭ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з расчёта 1 учебный час в неделю. Рабочая программа моду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ссчитана на 34 час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анный модуль комплексного курса ОРКСЭ -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 православной культуры 4 класс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учается обучающимся 4 клас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их согласия и  по выбору его  родителей.   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етей по программе курса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426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общей цели и путей её достижения, умение</w:t>
        <w:br/>
        <w:t xml:space="preserve">договориться о распределении ролей в совмес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поведение свое  и  окружающих.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426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матическое планирование модуля</w:t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134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еств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сия – наша Род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славная моли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оведь Хри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истос и Его кр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х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сть и раская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ве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ое правило э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к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веди блажен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инство Причас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асты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истианская сем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юбовь и уважение к Отечеств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творческих проектов учащихс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-3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учащихся  со своими творческими  рабо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4 класс (34 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Раздел I. Введение в православную духовную традицию (18 часов)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Россия – наша Родина.</w:t>
      </w:r>
      <w:r>
        <w:rPr/>
        <w:t xml:space="preserve"> Что такое духовный мир человека. Что такое культурные традиции и для чего они существуют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Культура и религия.</w:t>
      </w:r>
      <w:r>
        <w:rPr/>
        <w:t xml:space="preserve"> Как человек создаёт культуру. О чем говорит религия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Человек и Бог в православии.</w:t>
      </w:r>
      <w:r>
        <w:rPr/>
        <w:t xml:space="preserve"> Какие дары Бог дал человеку. Как вера в Бога может влиять на поступки людей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равославная молитва</w:t>
      </w:r>
      <w:r>
        <w:rPr/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Библия и Евангелие.</w:t>
      </w:r>
      <w:r>
        <w:rPr/>
        <w:t xml:space="preserve"> Кто такие христиане. Что такое Библия. Евангелие — добрая весть. Смысл Евангелия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роповедь Христа.</w:t>
      </w:r>
      <w:r>
        <w:rPr/>
        <w:t xml:space="preserve"> Чему учил Христос. Нагорная проповедь. Какое сокровище нельзя украсть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Христос и Его крест.</w:t>
      </w:r>
      <w:r>
        <w:rPr/>
        <w:t xml:space="preserve"> Как Бог стал человеком. Почему Христос не уклонился от казни. Какова символика креста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асха.</w:t>
      </w:r>
      <w:r>
        <w:rPr/>
        <w:t xml:space="preserve"> Воскресение Христа. Русская Пасха. Как праздную Пасху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равославное учение о человеке.</w:t>
      </w:r>
      <w:r>
        <w:rPr/>
        <w:t xml:space="preserve"> Душа. Когда болит душа. Что такое образ Божий в человек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Совесть и раскаяние.</w:t>
      </w:r>
      <w:r>
        <w:rPr/>
        <w:t xml:space="preserve"> О подсказках совести. Раскаяние. Как исправить ошибки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Заповеди.</w:t>
      </w:r>
      <w:r>
        <w:rPr/>
        <w:t xml:space="preserve"> Какие заповеди даны людям. Что общего у убийства и воровства. Как зависть гасит радость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Милосердие и сострадание.</w:t>
      </w:r>
      <w:r>
        <w:rPr/>
        <w:t xml:space="preserve"> Чем милосердие отличается от дружбы. Кого называют ближним. Как христианин должен относиться к людям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Золотое правило этики.</w:t>
      </w:r>
      <w:r>
        <w:rPr/>
        <w:t xml:space="preserve"> Главное правило человеческих отношений. Что такое неосуждение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Храм.</w:t>
      </w:r>
      <w:r>
        <w:rPr/>
        <w:t xml:space="preserve"> Что люди делаю в храмах. Как устроен православный храм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Икона.</w:t>
      </w:r>
      <w:r>
        <w:rPr/>
        <w:t xml:space="preserve"> Почему икона так необычна. Зачем изображают невидимо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Творческие работы учащихся.</w:t>
      </w:r>
      <w:r>
        <w:rPr/>
        <w:t xml:space="preserve"> Конкурс сочинений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одведение итогов.</w:t>
      </w:r>
      <w:r>
        <w:rPr/>
        <w:t xml:space="preserve"> Выполнение праздничного проекта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Раздел II. Православие в России (16 часов)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Как христианство пришло на Русь.</w:t>
      </w:r>
      <w:r>
        <w:rPr/>
        <w:t xml:space="preserve"> Что такое Церковь. Что такое крещени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одвиг.</w:t>
      </w:r>
      <w:r>
        <w:rPr/>
        <w:t xml:space="preserve"> О том, что такое подвиг. О человеческой жертвенности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Заповеди блаженств.</w:t>
      </w:r>
      <w:r>
        <w:rPr/>
        <w:t xml:space="preserve"> Когда христиане бывают счастливы. Как плач может обернуться радостью. Когда сердце бывает чистым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Зачем творить добро?</w:t>
      </w:r>
      <w:r>
        <w:rPr/>
        <w:t xml:space="preserve"> Как подражают Христу. Чему радуются святы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Чудо в жизни христианина.</w:t>
      </w:r>
      <w:r>
        <w:rPr/>
        <w:t xml:space="preserve"> О Святой Троице. О христианских добродетелях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равославие о Божием суде.</w:t>
      </w:r>
      <w:r>
        <w:rPr/>
        <w:t xml:space="preserve"> Как видеть в людях Христа. Почему христиане верят в бессмертие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Таинство Причастия.</w:t>
      </w:r>
      <w:r>
        <w:rPr/>
        <w:t xml:space="preserve"> Как Христос передал Себя ученикам. Что такое Причастие. Что такое церковное таинство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Монастырь.</w:t>
      </w:r>
      <w:r>
        <w:rPr/>
        <w:t xml:space="preserve"> Почему люди идут в монахи. От чего отказываются монахи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Отношение христианина к природе.</w:t>
      </w:r>
      <w:r>
        <w:rPr/>
        <w:t xml:space="preserve"> Что делает человека выше природы.    Какую ответственность несет человек за сохранение природы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Христианская семья.</w:t>
      </w:r>
      <w:r>
        <w:rPr/>
        <w:t xml:space="preserve"> Что такое венчание. Что означает обручальное кольцо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Защита Отечества.</w:t>
      </w:r>
      <w:r>
        <w:rPr/>
        <w:t xml:space="preserve"> Когда война бывает справедливой. О святых защитниках Родины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Христианин в труде.</w:t>
      </w:r>
      <w:r>
        <w:rPr/>
        <w:t xml:space="preserve"> О первом грехе людей. Какой труд напрасен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Любовь и уважение к Отечеству.</w:t>
      </w:r>
      <w:r>
        <w:rPr/>
        <w:t xml:space="preserve"> Патриотизм многонационального и многоконфессионального народа России.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Повторительно - обобщающий урок</w:t>
      </w:r>
      <w:r>
        <w:rPr/>
        <w:t xml:space="preserve"> по второму разделу. </w:t>
      </w:r>
    </w:p>
    <w:p>
      <w:pPr>
        <w:pStyle w:val="TextBody"/>
        <w:spacing w:lineRule="auto" w:line="360" w:before="0" w:after="0"/>
        <w:rPr/>
      </w:pPr>
      <w:r>
        <w:rPr/>
        <w:t xml:space="preserve">   </w:t>
      </w:r>
      <w:r>
        <w:rPr>
          <w:u w:val="single"/>
        </w:rPr>
        <w:t>Итоговая презентация</w:t>
      </w:r>
      <w:r>
        <w:rPr/>
        <w:t xml:space="preserve"> творческих проектов учащих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80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68"/>
        <w:gridCol w:w="900"/>
        <w:gridCol w:w="1440"/>
        <w:gridCol w:w="3240"/>
        <w:gridCol w:w="2520"/>
        <w:gridCol w:w="2160"/>
        <w:gridCol w:w="2160"/>
        <w:gridCol w:w="1072"/>
        <w:gridCol w:w="8"/>
        <w:gridCol w:w="159"/>
        <w:gridCol w:w="2013"/>
        <w:gridCol w:w="37"/>
      </w:tblGrid>
      <w:tr>
        <w:trPr>
          <w:trHeight w:val="3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виды учебной деятельности учащихс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результат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ые результа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результ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а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ая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наша род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работа с текстом и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владение способностью принимать и сохранять цели и зада</w:t>
              <w:softHyphen/>
              <w:t>чи учебной деятельности, а также находить средства её осуществ</w:t>
              <w:softHyphen/>
              <w:t>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Microsoft Sans Serif"/>
                <w:lang w:eastAsia="en-US"/>
              </w:rPr>
              <w:t>Формирование основ российской гражданской идентичности, чувства гордости за свою Роди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нового материала, учащиеся изучают связь религии с культурой, работа с текстом и иллюстр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связи   культуры и рели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еловек и Бог в правосла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связи   культуры и рели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огий и причинно-следственных связей, построение рассужде ний, отнесение к известным понятиям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славная мо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домление в основах мировых религиоз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осуществлять информационный поиск для выполнения учеб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Библия и Евангел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домление в основах мировых религиоз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поведь Х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актуализации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работа с текст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ных священных кни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, излагать свое мнение и аргументировать свою точку зрения и оценку священных книг мира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х представлений о религиозной картине м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ристос и Его кр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актуализации зн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работа с текс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сновных священных книг \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, излагать свое мнение и аргументировать свою точку зрения и оценку священных книг мира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арных представлений о религиозной картине м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взаимосвязи между религиозной культурой и поведением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н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ие значения нравственности, веры и религии в жизни человека и общ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умением построения          рассуждений, отнесения к известным по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начальных представлений о светской этике, о традиционных религиях, их роли в культуре, истории и современност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вославное учение о чело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новных норм светской и религиозной морали, понимание их значения 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нии конструктивных отношений в семье и об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я аналогий и причинно-следственных связей, построения рассуждений, отнесения к известным понятиям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начальных форм регуляции своих эмоциональны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й; представления о душевной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расоте 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весть и раска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ассказа на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    духовно-нравственных понятий (добро, зло, грех, раскаяние, покаяние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аналогий и причинно-следственных связей, построение рассуждений, отнесение к известным по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оброжелательности и эмоционально-нравственной отзывчивости, понимания и сопереживания чувствами других люд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пов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ованное чтение, работа с иллюстративным материалом,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 основных норм светской и религиозной морали, понимание их зна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ыстраивании конструктивных отношений в семье и об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е создавать конфликтов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ить выходы из спорных ситу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лосердие и состр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ервоначальных представлений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щенных сооружениях,  их роли в культуре, истории и современности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, излагать свое мнение и аргументировать свою точку зрения и оценку священных сооружений  мира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и и эмоцио нально-нравственной отзывчив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олотое правило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ервоначальных представлений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щенных сооружениях,  их роли в культуре, истории и современности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, излагать свое мнение и аргументировать свою точку зрения и оценку священных сооружений  мира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желательности и эмоцио нально-нравственной отзывчив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 о религиозной картине мира в истории и культуре нашей стра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логическими действиями анализа, синтеза, сравнения, обобщ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ие осуществля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 для 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 заданий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я о возможн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ом влиянии на морально-психологическое состояние человека компьютерных игр, кино, телевизионных передач, рекла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 о религиозной картине мира в истории и культуре нашей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владение логическими действиями анализа, синтеза, сравнения, обобщения; умение осуществля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 для 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 заданий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я о возможном негатив ном влиянии на морально-психологическое состояние человека компьютерных игр, кино, телевизионных передач, рекламы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 и вести диалог; 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сверстниками при распределении ролей в совместной работ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логическими действиями обсуждения по теме, систематизации готовить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информации из словар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энциклопедий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равочников, интернет-ресурсов.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к христианство пришло на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 о национальных героях и важнейших событиях истории Росс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владение логическими действиями анализа, синтеза, сравнения, обобщения; умение осуществля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 для 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 заданий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я о возможн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гативном влиянии 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но-психологическое состояние человека компьютерных игр, кино, телевизионных передач, рекла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е об исторической роли традиционных религий в становлении российской государств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владение логическими действиями анализа, синтеза, сравнения, обобщения; умение осуществлят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поиск для 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бных заданий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редставления о возможн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ом влиянии на морально-психологическое состояние человека компьютерных игр, кино, телевизионных передач, рекла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культурных и религиозных традиций многонационального народ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        стилей и жанров, осознанного построения речевых высказы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самостоятельности и личной ответственности за свои поступки на основе представлений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х нор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уал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ычаи 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символов, традиций, обрядов, праздников разных народов России (светских и религиозн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        стилей и жанров, осознанного построения речевых высказы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самостоятельности и личной ответственности за свои поступки на основе представлений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х нормах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мничества и святы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, работа с иллюстративным материал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 о паломничестве и паломник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аналогий и причинно-следственных связей, построение рассуждений, отнесение к известным по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личностного смысла учения 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онных религиях, их роли в культу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и календ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, понимание и принятие личностью цен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информационный поиск для выполнения учеб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ения культурных и религиозных традиций многонационального народа Росс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и и календ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исследователь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, понимание и принятие личностью цен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информационный поиск для выполнения учеб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важения культурных и религиозных традиций многонационального народа России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заповеди в религ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ованное чтение, работа с иллюстративным материалом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ми нормами светской и религиозной морали, понимание их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выстраивании конструктивных отношений в семье и об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 и вести диалог; 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оначальных представлений о светской этике, о традиционных религиях, их роли в культуре, истории и современности Росс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заповеди в  религиях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 с источниками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ми нормами светской и религиозной морали, понимание их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выстраивании конструктивных отношений в семье и общ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во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я и аргументации своей точки зрения и оценки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значения нравственных норм и ценностей для достойной жизни личности, семьи, обществ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ие, забота о слабых,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, понимание и принятие личностью ценно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во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я и аргументации своей точки зрения и оценки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информационный поиск для выполнения учебны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ожелательности и эмоционально - нравственной отзывчивост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ния и сопереживания чувствам других людей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ожелательности и эмоционально - нравственной отзывчивост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ния и сопереживания чувствам других люд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, свобода, ответственность,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брожелательности и эмоционально - нравственной отзывчивост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ния и сопереживания чувствам других люде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ь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я о роли духовного наследия в становлении российской государственности;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во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я и аргументации своей точки зрения и оценки собы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уществлять информационный поиск для выполнения учебных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планировать, контролировать и оценив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а за курс 4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 и учёт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сво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ения и аргументации своей точки зрения и оценки собы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амостоятельности при выполнении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готовностью слушать собеседника и вести диалог;  признавать возможность существования различных точек зрения и права каждого иметь свою собствен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сотрудничества со сверстниками при распределении ролей в совместной рабо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логическими действиями обсуждения по теме, систематизации готовить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информации из словар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энциклопедий, </w:t>
            </w:r>
          </w:p>
          <w:p>
            <w:pPr>
              <w:pStyle w:val="Normal"/>
              <w:ind w:left="-391" w:firstLine="39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очников, интернгет-ресурсов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вор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наиболее эффективных способов достижения результата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логическими действиями обсуждения по теме, систематизации готовить про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й информации из словар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энциклопед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равочников, интернгет-ресурсов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Материально - техническое обеспечение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left="360" w:hanging="0"/>
        <w:rPr/>
      </w:pPr>
      <w:r>
        <w:rPr/>
        <w:t>1.мультимедийные ПК;</w:t>
      </w:r>
    </w:p>
    <w:p>
      <w:pPr>
        <w:pStyle w:val="Normal"/>
        <w:ind w:left="360" w:hanging="0"/>
        <w:rPr/>
      </w:pPr>
      <w:r>
        <w:rPr/>
        <w:t>2.локальная сеть;</w:t>
      </w:r>
    </w:p>
    <w:p>
      <w:pPr>
        <w:pStyle w:val="Normal"/>
        <w:ind w:left="360" w:hanging="0"/>
        <w:rPr/>
      </w:pPr>
      <w:r>
        <w:rPr/>
        <w:t>3. мультимедиапроектор;</w:t>
      </w:r>
    </w:p>
    <w:p>
      <w:pPr>
        <w:pStyle w:val="Normal"/>
        <w:ind w:left="360" w:hanging="0"/>
        <w:rPr/>
      </w:pPr>
      <w:r>
        <w:rPr/>
        <w:t>4. принтер;</w:t>
      </w:r>
    </w:p>
    <w:p>
      <w:pPr>
        <w:pStyle w:val="Normal"/>
        <w:ind w:left="360" w:hanging="0"/>
        <w:rPr/>
      </w:pPr>
      <w:r>
        <w:rPr/>
        <w:t>5. сканер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ени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чебник для учащих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 xml:space="preserve">»  4 </w:t>
      </w:r>
      <w:r>
        <w:rPr>
          <w:rFonts w:cs="Times New Roman CYR" w:ascii="Times New Roman CYR" w:hAnsi="Times New Roman CYR"/>
          <w:sz w:val="28"/>
          <w:szCs w:val="28"/>
        </w:rPr>
        <w:t>класс. Просвещение. Москва. 2010г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Электронное приложение к учебному пособию А.В.Кураева. Основы религиозных культур и светской этики. Основы православной культур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рограммы общеобразовательных учреждений.4 класс. 20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«</w:t>
      </w:r>
      <w:r>
        <w:rPr>
          <w:rFonts w:cs="Times New Roman CYR" w:ascii="Times New Roman CYR" w:hAnsi="Times New Roman CYR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нига для учителя. Справочная литератур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39:00Z</dcterms:created>
  <dc:creator>Юра</dc:creator>
  <dc:description/>
  <cp:keywords/>
  <dc:language>en-US</dc:language>
  <cp:lastModifiedBy>Юра</cp:lastModifiedBy>
  <dcterms:modified xsi:type="dcterms:W3CDTF">2015-12-10T19:17:00Z</dcterms:modified>
  <cp:revision>3</cp:revision>
  <dc:subject/>
  <dc:title>Пояснительная записка</dc:title>
</cp:coreProperties>
</file>