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Учебный  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Style w:val="StrongEmphasis"/>
          <w:sz w:val="52"/>
          <w:szCs w:val="52"/>
        </w:rPr>
        <w:t>5,6 классов ФГОС ОО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МОБУ «Вечкусская основная общеобразовательная школа»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еспублики Мордовия                                                                    Ичал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ела Вечку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 </w:t>
      </w:r>
      <w:r>
        <w:rPr>
          <w:rFonts w:cs="Times New Roman" w:ascii="Times New Roman" w:hAnsi="Times New Roman"/>
          <w:b/>
          <w:sz w:val="52"/>
          <w:szCs w:val="52"/>
        </w:rPr>
        <w:t>2016 – 2017 учебный год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V-VI классов, реализующих основную образовательную программу основного общего образования, является важнейшим нормативным документом по введению и реализации ФГОС ООО, определяет общие рамки отбора учебного материала, формирования перечня результатов образования и организации образовательн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является нормативным документом, в котор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 общий объем учебной нагрузки, максимальный объем аудиторной нагрузки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фиксирован состав и структура предметных областей, регламентирован перечень учебных предметов и курсов, направлений внеурочной деятельности и время, отводимое на их освоение и организацию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ы учебные предметы и курсы по классам и учебным год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ы формы и сроки промежуточной аттестаци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является одним из организационных механизмов достижения цели реализации основной образовательной программы основного обще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и развитие личности в её индивидуальности, самобытности, уникальности, неповторим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й базой, лежащей в основе разработки учебного плана, являются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9.10.2012 № 273-ФЗ «Об образовании в Российской Федерации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 от 6.10. 2009 № 373, зарегистрированный Минюстом России 17.12. 2010 № 1897 «Об утверждении федерального государственного образовательного стандарта основного общего образования» (зарегистрированный Минюстом России 1.02.2011 № 19644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 от 29.12. 2014 № 1897 «Об утверждении ФГОС основного общего образ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30.08.2013 №1015 (ред. от 13.12.2013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и науки Российской Федерац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от 8 июня 2015 г. № 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 г. № 253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от 23 января 2016 г. № 38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 г. № 253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19993) -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n.gov.ru/dok/akt/8321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режиме пятидневной учебной недели, утвержденное приказом №92 от 23.08.2016 года по МОБУ «Вечкусская О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ОБУ «Вечкусская ООШ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II-ой ступени (5, 6 классов) ориентирован на 5-летний нормативный срок   освоения   государственных образовательных программ   основного общего образования. Продолжительность учебного года составляет не менее 34 учебные недели. Продолжительность учебной недели – 5 дней. Продолжительность урока для 5, 6-х классов - 45 минут.                                   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   часть  учебного  плана  отражает  содержание   образования,  которое обеспечивает   решение   важнейших целей современного основного общего образования: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гражданской идентичности учащихся, их приобщение  к общекультурным и национальным  ценностям,  информационным технология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   здорового образа жизни, элементарных правил поведения в экстремальных ситуациях;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е развитие учащегося в соответствии с его индивидуальност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  готовности  к продолжению  образования   на последующих   ступенях 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и структуру следующих обязательных предметных областей, и учебное время, отводимое на их изучение по классам (годам) обучения: «Филология», «Математика и информатика», «Общественно-научные предметы», «Естественно-научные предметы», «Основы духовно-нравственной культуры народов России», «Искусство», «Технология», «Физическая культу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«Филология» включает два учебных предмета «Русский язык», «Литература». Изучение  предметов «Русский язык и литература» -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  <w:br/>
        <w:t xml:space="preserve">получение доступа к литературному наследию и через него к сокровищам отечественной и мировой культуры и достижениям цивилизации; формирование основы для понимания особенностей разных культур и воспитания уважения к ним; 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  <w:br/>
        <w:t>формирование базовых умений, обеспечивающих возможность дальнейшего изучения языков; обогащение активного и потенциального словарного запаса для достижения более высоких результатов при изучении других учебных предм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сновным результатам освоения предметной области «Иностранный язык» отражаю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коммуникативной иноязычной компетност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знаниями о социокультурной специфике страны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 изучаемого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Математика и информатика» реализуется учебными предметами «Математика» (5-6 класс). Основными задачами данной предметной области являются развитие логического и математического мышления, получение представления  о математических моделях; овладение математическими рассуждениями; формирование умения применять математические знания при решении различных задач и оценивать полученные результаты; умения решения учебных задач; развитие математической интуиции; получение представление об основных информационных процессах в реальных ситуац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Общественно - научные предметы» представлена  средствами учебного предмета «История», «Обществознание», «География». Его содержание носит интегративный характер, объединяя знания о природе, человеке и обществе, представляя младшим школьникам целостный и в то же время многогранный образ мира с его взаимосвязями и взаимозависимостями, формируя экологическую и культурологическую грамотность учащихся, нравственно-этические и безопасные нормы взаимодействия с окружающей природной и социальной средой. Изучение предметной области «Общественно - научные предметы» должно обеспечить  формирование мировоззренческой, ценностно-смысловой сферы учащихся, личностных основ российской гражданской идентичности, социальной ответственности, правового самосознания, политкультурности, толерантности: успешную  социализацию учащихся, 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Основы духовно-нравственной культуры народов России» в соответствии с вводимым федеральным государственным образовательным стандартом основного общего образования с 1 сентября 2015 года должна обеспечивать знание основных норм морали, культурных традиций народов России, формирование представлений об исторической роли традиционных религии и гражданского общества в становлении российской государ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я по «ОДНКНР» - 0,5 часа и «История и культура мордовского края» - 0,5 часа  проводятся с учётом плана  внеурочн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«Искусство» включает два учебных предмета «Музыка» и «Изобразительное искусство». В результате  изучения  предметной области «Искусство»  у учащихся будут сформированы художественный вкус, интерес к искусству и художественному творчеству, основы образного и ассоциативного мышления, воображение и интуиц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«Технология» представлена учебным предметом «Технология». Изучение  данного   предмета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«Физическая культура» представлена  учебным предметом «Физическая культура», основной целью которого  является формирование  у  учащихся основ здорового образа жизни, умения  общаться и взаимодействовать со сверстниками, планировать собственную деятельность, распределять  нагрузку и отдых в процессе её выполнения, анализировать и объективно оценивать результаты собственного  труда, оценивать красоту телосложения и осанки, технически правильно выполнять двигательные действия из базовых видов спорта. Исполнение программы предмета планируется с учетом климатических особенностей, включая занятий на свежем воздух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ифференцированного подхода к организации уроков физической культуры с учащимися в зависимости от состояния их здоровья и медицинских показаний формируется три медицинские группы для занятий физической культурой: основная, подготовительная, специальная. Занятия  в этих группах отличаются учебными программами, объемом и структурой  физической нагрузки, а также требованиями к уровню освоения учебного материа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час физической культуры  проводится с учётом плана  внеурочн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ого процесса, обеспечивает реализацию образовательных потребностей и развитие индивидуальных способностей учащихся. Часы, данной части учебного плана внутри максимально допустимой недельной учебной нагрузки, используются (по выбору учащихся и их родителей/законных представителей) н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учебного предмета «Мордовский язык» (2 часа в недел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2 Закона «Об образовании в Российской Федерации» №273-ФЗ от 29 декабря 2012 года учебным планом определяются формы годовой промежуточной аттест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учебном плане МОБУ «Вечкусская ООШ» на 2016-2017 учебный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ы все предметные области обязательной части базисного учебного плана, которые конкретизированы учебными предме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ны и конкретизированы учебные предметы, курсы в части учебного плана, формируемого участниками образовательного процес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а максимальная нагрузка учащихся при 5-дневной учебной нед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 xml:space="preserve">Утверждено                                                                                                                                     Согласовано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 xml:space="preserve">Директор:                                                                                Начальник Управления образования администрации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 xml:space="preserve">Ичалков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_________                                                                                                   _______________ Н.А.Арбузова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Приказ №  от 02.09.2016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суждено на педсо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пед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</w:rPr>
        <w:t xml:space="preserve">1 от 30 августа 2016 г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, 6 класс (ФГОС)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6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4"/>
        <w:gridCol w:w="1941"/>
        <w:gridCol w:w="1188"/>
        <w:gridCol w:w="1090"/>
        <w:gridCol w:w="2614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метные области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ебные предмет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часов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 клас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 класс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илологи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усс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5/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/2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ый диктан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итера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3 /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/1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мец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3/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/1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Математика и информатик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тема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5/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/1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>Общественно-научные предметы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то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2/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/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еограф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1/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1/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Тестирование</w:t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0"/>
              </w:rPr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ществозн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/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1/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Тестирова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>Естественно-научные предметы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1/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1/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скусство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зы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1/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1/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0"/>
              </w:rPr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образительное искус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1/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/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>Технологи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Технолог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2/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/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стирова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>Физическая культур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изическая куль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2/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/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дача норматив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>Итого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27/9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/95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0"/>
              </w:rPr>
              <w:t>2. Часть, формируемая участниками образовательного процесс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/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/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иды деятельности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 xml:space="preserve">Учебна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рдовс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2/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/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стирование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неуроч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>Предельно допустимая аудиторная учебная нагруз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29/9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/10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 xml:space="preserve">Утверждено                                                                                                                                     Согласовано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 xml:space="preserve">Директор:                                                                                Начальник Управления образования администрации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 xml:space="preserve">Ичалков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_________                                                                                               _______________ Н.А.Арбузова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Приказ №  от 02.09.2016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суждено на педсо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пед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</w:rPr>
        <w:t xml:space="preserve">1 от 30 августа 2016 г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, 6 класс (ФГОС)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6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4"/>
        <w:gridCol w:w="1941"/>
        <w:gridCol w:w="1188"/>
        <w:gridCol w:w="1090"/>
        <w:gridCol w:w="2614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метные области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ебные предмет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часов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 клас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 класс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илологи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усс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5/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/2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ый диктан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итера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3 /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/1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мец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3/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/1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Математика и информатик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тема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5/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/1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>Общественно-научные предметы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то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2/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/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еограф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1/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1/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Тестирование</w:t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0"/>
              </w:rPr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ществозн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/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1/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Тестирова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>Естественно-научные предметы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1/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1/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скусство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зы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1/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1/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0"/>
              </w:rPr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образительное искус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1/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/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>Технологи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Технолог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2/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/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стирова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>Физическая культур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изическая куль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2/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/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дача норматив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>Итого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27/9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/95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0"/>
              </w:rPr>
              <w:t>2. Часть, формируемая участниками образовательного процесс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/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/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иды деятельности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 xml:space="preserve">Учебна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рдовс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2/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/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стирование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неуроч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>Предельно допустимая аудиторная учебная нагруз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29/9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/10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dok/akt/832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50:00Z</dcterms:created>
  <dc:creator>user</dc:creator>
  <dc:description/>
  <cp:keywords/>
  <dc:language>en-US</dc:language>
  <cp:lastModifiedBy>Ольга</cp:lastModifiedBy>
  <cp:lastPrinted>2016-09-14T17:18:00Z</cp:lastPrinted>
  <dcterms:modified xsi:type="dcterms:W3CDTF">2017-06-20T05:50:00Z</dcterms:modified>
  <cp:revision>2</cp:revision>
  <dc:subject/>
  <dc:title>Учебный    план</dc:title>
</cp:coreProperties>
</file>