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br/>
      </w:r>
      <w:r>
        <w:rPr>
          <w:b/>
          <w:bCs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  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 учреждений: Алгебра. 7 - 9 кл.”/ Сост. Бурмистрова Т.А: М. Просвещение, 2008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 </w:t>
      </w:r>
      <w:r>
        <w:rPr/>
        <w:t xml:space="preserve">Стандарт основного общего образования по математике //Математика в школе. 2004г,-№4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ая программа рассчитана на </w:t>
      </w:r>
      <w:r>
        <w:rPr>
          <w:b/>
        </w:rPr>
        <w:t>136 часов (4 часа в неделю).</w:t>
      </w:r>
      <w:r>
        <w:rPr/>
        <w:t xml:space="preserve"> В рабочей программе предусмотрено </w:t>
      </w:r>
      <w:r>
        <w:rPr>
          <w:b/>
        </w:rPr>
        <w:t>9 контрольных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рабочей программы осуществляется по учебнику «Алгебра – 7» авторов: Ш.А.Алимов, Ю.М. Колягин, Ю.В. Сидоров, Н.Е. Федорова, М.И. Шабунин. Одна их главных особенностей курса алгебры, представленного в этом учебнике, заключается в том,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. Основной теоретический материал излагается с постепенным нарастанием его сложности. Этим достигается необходимая дидактическая и логическая последовательность его построения и возможность научного обоснования основных теоретических полож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обенностью курса является также его практическая направленность, которая служит стимулом развития у учащихся интереса к алгебре, а также основой для формирования осознанных математических навыков и умений. «Идеология» курса алгебры 7 класса делает его органическим продолжением и обобщением курса арифметики. Центральное понятие этого курса – понятие числа развивается и расширя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ложение ведется конкретно-индуктивным методом с постепенным нарастанием роли дедукции, с опорой на практические задачи, мотивирующие полезность изучения видимых математических понятий и иллюстрирующие реальную основу математических абстрак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пешному формированию  навыков и умений способствует алгоритмическая направленность, простота терминологии и символики, достаточное количество упражнений различной трудности, что позволяет выполнять дифференцированную работу с учащимися на урок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четом уровневой специфики класса выстраивается система учебных занятий, проектируются цели, задачи, планируемые результаты об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я для 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я для плодотворного участия в работе в группе, самостоятельной и мотивированной организации своей деятельности, использования приобретенных знаний и навыков в практической и повседневной жизни для исследования несложных практических ситуаци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ля решения познавательных и коммуникативных задач учащимся предлагается использовать различные источники информации Интернет и мультимедийных ресурсов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 и др.).                                                                                                                                                                  </w:t>
      </w:r>
    </w:p>
    <w:p>
      <w:pPr>
        <w:pStyle w:val="Normal"/>
        <w:rPr/>
      </w:pPr>
      <w:r>
        <w:rPr/>
        <w:t xml:space="preserve">       </w:t>
      </w:r>
      <w:r>
        <w:rPr/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widowControl w:val="false"/>
        <w:ind w:firstLine="720"/>
        <w:jc w:val="both"/>
        <w:rPr/>
      </w:pPr>
      <w:r>
        <w:rPr/>
        <w:t>     </w:t>
      </w:r>
      <w:r>
        <w:rPr>
          <w:b/>
          <w:i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>
          <w:b/>
        </w:rPr>
        <w:t>Требования к уровню подготовки учащихся 7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изучения курса алгебры в 7 классе учащиеся долж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матический язы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йства степени с натуральным показател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одночлена и многочлена, операции над одночленами и многочленами; формулы сокращенного умножения; способы разложения на множител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йство сокращения дробей, приведение алгебраических дробей к общему знаменател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нейную функцию, ее свойства и графи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ы решения систем двух линейных уравнений с двумя переменны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арифметические действия, сочетая устные и письменные при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математическую модель при решении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действия над степенями с натуральными показателями, показателем, не равным нулю, используя свойства степен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арифметические операции над одночленами и многочленами, раскладывать многочлены на множители, используя метод вынесения общего множителя за скобки, метод группировки, формулы сокращенного умн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полнять основные действия с алгебраическими дробям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линейные и рациональные уравнения с одной переменн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несложные текстовые задачи алгебраическим метод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ить график линейной функции, определять свойства функции по ее графику; применять графические представления при решении уравнений, систем линейных уравн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системы двух линейных уравнений с двумя переменным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ать следующие жизненно-практические 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 слушать други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предметным указателем экциклопедий и справочников для нахождения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567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6"/>
        <w:ind w:left="567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6"/>
        <w:ind w:left="567" w:hanging="0"/>
        <w:rPr>
          <w:b/>
          <w:b/>
          <w:color w:val="333333"/>
          <w:u w:val="single"/>
          <w:lang w:val="en-US"/>
        </w:rPr>
      </w:pPr>
      <w:r>
        <w:rPr>
          <w:b/>
          <w:color w:val="333333"/>
          <w:u w:val="single"/>
        </w:rPr>
        <w:t>Тематическое планирование</w:t>
      </w:r>
    </w:p>
    <w:p>
      <w:pPr>
        <w:pStyle w:val="Style16"/>
        <w:ind w:left="567" w:hanging="0"/>
        <w:rPr>
          <w:b/>
          <w:b/>
          <w:color w:val="333333"/>
          <w:u w:val="single"/>
          <w:lang w:val="en-US"/>
        </w:rPr>
      </w:pPr>
      <w:r>
        <w:rPr>
          <w:b/>
          <w:color w:val="333333"/>
          <w:u w:val="single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08"/>
        <w:gridCol w:w="828"/>
        <w:gridCol w:w="1812"/>
        <w:gridCol w:w="1544"/>
        <w:gridCol w:w="1396"/>
        <w:gridCol w:w="103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з них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амостоя-тельная работа, ч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Лабораторные и практические работы, 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нтрольная работа, ч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bCs/>
                <w:iCs/>
                <w:color w:val="333333"/>
              </w:rPr>
              <w:t>Повторение изученного материала за курс 6 кла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I</w:t>
            </w:r>
            <w:r>
              <w:rPr>
                <w:b/>
                <w:bCs/>
                <w:iCs/>
                <w:color w:val="333333"/>
              </w:rPr>
              <w:t xml:space="preserve">. 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Алгебраические выра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II</w:t>
            </w:r>
            <w:r>
              <w:rPr>
                <w:b/>
                <w:bCs/>
                <w:iCs/>
                <w:color w:val="333333"/>
              </w:rPr>
              <w:t xml:space="preserve">. 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Уравнения с одним неизвестным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III</w:t>
            </w:r>
            <w:r>
              <w:rPr>
                <w:b/>
                <w:bCs/>
                <w:iCs/>
                <w:color w:val="333333"/>
              </w:rPr>
              <w:t xml:space="preserve">.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дночлены и многочле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IV</w:t>
            </w:r>
            <w:r>
              <w:rPr>
                <w:b/>
                <w:bCs/>
                <w:iCs/>
                <w:color w:val="333333"/>
              </w:rPr>
              <w:t xml:space="preserve">.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азложение многочленов на множи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V</w:t>
            </w:r>
            <w:r>
              <w:rPr>
                <w:b/>
                <w:bCs/>
                <w:iCs/>
                <w:color w:val="333333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Алгебраические дроб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VI</w:t>
            </w:r>
            <w:r>
              <w:rPr>
                <w:b/>
                <w:bCs/>
                <w:iCs/>
                <w:color w:val="333333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Линейная функция и ее граф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VI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Системы уравне-ний с двумя неизвестны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VII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Введение в комбинатори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овторение. Решение задач</w:t>
            </w:r>
            <w:r>
              <w:rPr>
                <w:color w:val="333333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left="567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торение изученного материала за курс 6 класса -4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Алгебраические выражения. 14 ч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Числовые выражения. Алгебраические выражения» Формулы. Свойства арифметических действий. Правила раскрытия скобок. Повторяемые правила действий с рациональными числами являются основой как для изучения данной темы, так и всего курса алгебры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Основная цель</w:t>
      </w:r>
      <w:r>
        <w:rPr>
          <w:rFonts w:cs="TimesNewRomanPSMT;Times New Roman" w:ascii="TimesNewRomanPSMT;Times New Roman" w:hAnsi="TimesNewRomanPSMT;Times New Roman"/>
        </w:rPr>
        <w:t xml:space="preserve"> — систематизировать и обобщить сведения о числовых выражениях, полученные в курсе математики 5—6 классов; сформировать понятие алгебраического выражения, систематизировать сведения о преобразованиях алгебраических выражений, приобретенные учащимися при изучении курса математики 5—6 класс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Уравнения с одним неизвестным. 10 ч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Уравнение и его корни. Уравнения с одним неизвестным, сводящиеся к линейным. Решение задач с помощью уравнен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Основная цель</w:t>
      </w:r>
      <w:r>
        <w:rPr>
          <w:rFonts w:cs="TimesNewRomanPSMT;Times New Roman" w:ascii="TimesNewRomanPSMT;Times New Roman" w:hAnsi="TimesNewRomanPSMT;Times New Roman"/>
        </w:rPr>
        <w:t xml:space="preserve"> — систематизировать сведения с решении уравнений с одним неизвестным; сформировать умение решать уравнения, сводящиеся к линейны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Одночлены и многочлены. 24 ч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тепень с натуральным показателем и ее свойства. Одночлен. Многочлен. Сложение, вычитание и умножение многочленов. Деление одночлена и многочлена на одночлен.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Основная цель</w:t>
      </w:r>
      <w:r>
        <w:rPr>
          <w:rFonts w:cs="TimesNewRomanPSMT;Times New Roman" w:ascii="TimesNewRomanPSMT;Times New Roman" w:hAnsi="TimesNewRomanPSMT;Times New Roman"/>
        </w:rPr>
        <w:t xml:space="preserve"> — выработать умение выполнять действия над степенями с натуральными показателями, действия сложения, вычитания и умножения многочленов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В данной теме дается определение степени с натуральным показателем. Понятие стандартного вида числа большего 10 и запись чисел в виде суммы разрядных слагаемых используются для иллюстрации применения понятия степени с натуральным показателе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Разложение многочленов на множители. 19 ч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ынесение общего множителя за скобки. Способ группировки. Формулы сокращенного умножения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(а </w:t>
      </w:r>
      <w:r>
        <w:rPr>
          <w:rFonts w:cs="TimesNewRomanPSMT;Times New Roman" w:ascii="TimesNewRomanPSMT;Times New Roman" w:hAnsi="TimesNewRomanPSMT;Times New Roman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) (а - b) = 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(а </w:t>
      </w:r>
      <w:r>
        <w:rPr>
          <w:rFonts w:cs="TimesNewRomanPSMT;Times New Roman" w:ascii="TimesNewRomanPSMT;Times New Roman" w:hAnsi="TimesNewRomanPSMT;Times New Roman"/>
        </w:rPr>
        <w:t xml:space="preserve">±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2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= 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± 2аb </w:t>
      </w:r>
      <w:r>
        <w:rPr>
          <w:rFonts w:cs="TimesNewRomanPSMT;Times New Roman" w:ascii="TimesNewRomanPSMT;Times New Roman" w:hAnsi="TimesNewRomanPSMT;Times New Roman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Основная цель</w:t>
      </w:r>
      <w:r>
        <w:rPr>
          <w:rFonts w:cs="TimesNewRomanPSMT;Times New Roman" w:ascii="TimesNewRomanPSMT;Times New Roman" w:hAnsi="TimesNewRomanPSMT;Times New Roman"/>
        </w:rPr>
        <w:t xml:space="preserve"> — выработать умения выполнять разложение многочленов на множители различными способами и применять формулы сокращенного умножения для преобразований алгебраических выражений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и изучении данной темы рассматриваются такие способы разложения на множители, как вынесение общего множителя за скобки, группировка, использование формул сокращенного умножения. Объектом пристального внимания рекомендуется сделать темы «Способ группировки» и «Применение нескольких способов разложения на множители» как традиционно трудные, но необходимые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для </w:t>
      </w:r>
      <w:r>
        <w:rPr>
          <w:rFonts w:cs="TimesNewRomanPSMT;Times New Roman" w:ascii="TimesNewRomanPSMT;Times New Roman" w:hAnsi="TimesNewRomanPSMT;Times New Roman"/>
        </w:rPr>
        <w:t>подготовки к изучению темы «Алгебраические дроби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Алгебраические дроби. 22 ч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Алгебраическая дробь. Сокращение дробей. Приведение дробей к общему знаменателю. Сложение, вычитание, умножение и деление алгебраических дробей. Совместные действия над алгебраическими дробям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Основная цель </w:t>
      </w:r>
      <w:r>
        <w:rPr>
          <w:rFonts w:cs="TimesNewRomanPSMT;Times New Roman" w:ascii="TimesNewRomanPSMT;Times New Roman" w:hAnsi="TimesNewRomanPSMT;Times New Roman"/>
        </w:rPr>
        <w:t>— выработать умение выполнять преобразования алгебраических дробей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Изучение темы начинается с введения понятия алгебраической дроби, ее числового значения и допустимых значений букв. Здесь же принимается важное для изучения в основной школе условие: буквы, входящие в алгебраическую дробь, принимают лишь допустимые значе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Регулярное повторение правил действий с обыкновенными дробями существенно облегчает трудности изучения темы. Поэтому важное место в теме отводится сопоставлению алгоритмов действий над обыкновенными и алгебраическими дробя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6. Линейная функция и ее график. 14 ч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ямоугольная система координат на плоскости. Понятие функции. Способы задания функции. График функции. Функция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у </w:t>
      </w:r>
      <w:r>
        <w:rPr>
          <w:rFonts w:cs="TimesNewRomanPSMT;Times New Roman" w:ascii="TimesNewRomanPSMT;Times New Roman" w:hAnsi="TimesNewRomanPSMT;Times New Roman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кх </w:t>
      </w:r>
      <w:r>
        <w:rPr>
          <w:rFonts w:cs="TimesNewRomanPSMT;Times New Roman" w:ascii="TimesNewRomanPSMT;Times New Roman" w:hAnsi="TimesNewRomanPSMT;Times New Roman"/>
        </w:rPr>
        <w:t xml:space="preserve">и ее график. Линейная функция и ее график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Основная цель</w:t>
      </w:r>
      <w:r>
        <w:rPr>
          <w:rFonts w:cs="TimesNewRomanPSMT;Times New Roman" w:ascii="TimesNewRomanPSMT;Times New Roman" w:hAnsi="TimesNewRomanPSMT;Times New Roman"/>
        </w:rPr>
        <w:t xml:space="preserve"> — сформировать представление о числовой функции на примере линейной функ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нная тема является начальным этапом в обеспечении систематической функциональной подготовки учащихся. Здесь вводятся такие понятия, как «функция», «функциональная зависимость», «независимая переменная», «график функции». Функция трактуется как зависимая переменная. Так как в 7 и 8 классах конкретные функции определены на множестве всех действительных чисел, то на данном этапе изучения функции вопрос об области ее определения в явном виде не ставится. Рассматриваются способы задания функции. Начинается работа по формированию у учащихся умений находить значение функции, заданной формулой, графиком, по известному значению аргумента, по графику функции определять значение аргумента, если значение функции задан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7. Системы уравнений с двумя неизвестными. 18 ч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Система уравнений с двумя неизвестными. Решение системы уравнений первой степени с двумя неизвестными способами подстановки и сложения, графическим способом. Решение задач методом составления систем уравнений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Основная цель</w:t>
      </w:r>
      <w:r>
        <w:rPr>
          <w:rFonts w:cs="TimesNewRomanPSMT;Times New Roman" w:ascii="TimesNewRomanPSMT;Times New Roman" w:hAnsi="TimesNewRomanPSMT;Times New Roman"/>
        </w:rPr>
        <w:t xml:space="preserve"> — научить решать системы линейных уравнений с двумя неизвестными различными способами и использовать полученные навыки при решении задач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Изучение систем уравнений распределяется между курсами 7-8 классов. В 7 классе вводится понятие системы уравнений и рассматриваются системы линейных уравнений с двумя неизвестными. Основное внимание при обучении решению систем уравнений уделяется способам подстановки и сложения. Графический способ используется для иллюстрации наличия или отсутствия решений систем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8. Введение в комбинаторику. 7 ч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Исторические комбинаторные задачи. Различные комбинации с выбором из трех элементов. Таблица вариантов. Правило произведения. Подсчет вариантов с помощью графо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Основная цель</w:t>
      </w:r>
      <w:r>
        <w:rPr>
          <w:rFonts w:cs="TimesNewRomanPSMT;Times New Roman" w:ascii="TimesNewRomanPSMT;Times New Roman" w:hAnsi="TimesNewRomanPSMT;Times New Roman"/>
        </w:rPr>
        <w:t xml:space="preserve"> — развивать комбинаторное мышление, сформировать умение организованного перебора упорядоченных и неупорядочных комбинаций из двух – четырех элемен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Повторение. Решение задач. 4 ч</w:t>
      </w:r>
    </w:p>
    <w:p>
      <w:pPr>
        <w:pStyle w:val="Style16"/>
        <w:ind w:left="0" w:hanging="0"/>
        <w:jc w:val="center"/>
        <w:rPr>
          <w:rFonts w:ascii="TimesNewRomanPSMT;Times New Roman" w:hAnsi="TimesNewRomanPSMT;Times New Roman" w:cs="TimesNewRomanPSMT;Times New Roman"/>
          <w:b/>
          <w:b/>
          <w:color w:val="333333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Календарно-тематическое планирование</w:t>
      </w:r>
    </w:p>
    <w:p>
      <w:pPr>
        <w:pStyle w:val="Style16"/>
        <w:ind w:left="0" w:hanging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8"/>
        <w:gridCol w:w="1417"/>
        <w:gridCol w:w="851"/>
        <w:gridCol w:w="1559"/>
        <w:gridCol w:w="1134"/>
        <w:gridCol w:w="1276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ид заня-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ичест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иды самостоя-тельн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анируе-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актичес-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водн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-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водн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Обобщение и систематиза-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водн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Обобщение и систематиза-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Алгебраические выра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с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лгебраически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лгебраические равенства. Формулы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прос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лгебраические равенства. 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лгебраические равенства. 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войства арифметических действий. Сложение и умн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войства арифметических действий. Вычи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войства арифметических действий. 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абота с карточ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раскрытия ск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раскрытия ск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Алгебраические выра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общение и систематиза-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онтрольная работа </w:t>
            </w:r>
            <w:r>
              <w:rPr/>
              <w:t>по теме «Алгебраические выра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Уравнения с одним неизвестным.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равнение и его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темат.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е уравнений с одним неизвестным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водящиеся к линей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е уравнений с одним неизвестным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водящиеся к линей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ифферен-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е уравнений с одним неизвестным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водящиеся к линей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прос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е задач с помощью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е задач с помощью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е задач с помощью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е задач с помощью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Обобщающий урок по теме «Уравнения с одним неизвестн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общение и систематиза-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онтрольная работа </w:t>
            </w:r>
            <w:r>
              <w:rPr/>
              <w:t>по теме «Уравнения с одним неизвестн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Одночлены и многочле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епень с натур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епень с натур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рос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войства степени с натур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войства степени с натур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рос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войства степени с натур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дночлен. Стандартный вид одночле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  </w:t>
            </w: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ножение одно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ножение одно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Многоч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иведение подобных чле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ведение подобных 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ожение и вычитание много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ожение и вычитание много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ожение и вычитание много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Умножение многочлена на одночл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ножение многочлена на одн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ножение многочлена на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ножение многочлена на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ножение многочлена на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еление одночлена и  многочлена на одночл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Деление одночлена и  многочлена на одночл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общающий по теме «Одночлены и многочл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общение и систематиза-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общающий по теме «Одночлены и многочл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общение и систематиза-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нтролир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ая работа по теме «Одночлены и многочл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Разложение многочлена на множител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несение общего множителя за ск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несение общего множителя за ск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несение общего множителя за ск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ула разности квад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ула разности квад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и ум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ула разности квад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драт суммы. Квадрат раз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драт суммы. Квадрат раз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и ум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ифферен-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драт суммы. Квадрат раз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драт суммы. Квадрат раз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именение нескольких способов разложения на множи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менение нескольких способов разложения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менение нескольких способов разложения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менение нескольких способов разложения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менение нескольких спо-собов разложения многочле-на на множ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Обобщение и систематиза-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троли-р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ая работа по теме «Разложение многочленов на множ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Алгебраические дроб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лгебраическая дробь. Сокращ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лгебраическая дробь. Сокращ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лгебраическая дробь. Сокращ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ведение дробей к общему знаменате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ведение дробей к общему знаменате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ведение дробей к общему знаменате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ложение и вычитание алгебраически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ложение и вычитание алгебраически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и ум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ложение и вычитание алгебраически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ложение и вычитание алгебраически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ложение и вычитание алгебраически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ложение и вычитание алгебраически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ножение и деление алгеб-раических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ножение и деление алгеб-раических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и ум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ножение и деление алгеб-раических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ножение и деление алгеб-раических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местные действия над алгебраическими дроб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местные действия над алгебраическими дроб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и ум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с ди-дакт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местные действия над алгебраическими дроб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 и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местные действия над алгебраическими дроб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местные действия над алгебраическими дроб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нтролир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ая работа по теме «Алгебраические 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Линейная функция и ее граф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ямоугольная система коорд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ямоугольная система коорд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ктичес-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ифферен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Функция y = kx и её граф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ункция y = kx 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ункция y = kx 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Линейная функция и её граф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инейная функция 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инейная функция 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общающий урок по теме «Линейная функция и ее граф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общение и систематиза-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общающий урок по теме «Линейная функция и ее граф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общение и систематиза-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троли-р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ая работа по теме «Линейная функция и ее граф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Системы двух уравнений с двум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неизвестными.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истемы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 под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 под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 под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и ум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рос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афический способ решения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афический способ решения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веро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е задач с помощью систем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е задач с помощью систем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и ум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прос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е задач с помощью систем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е задач с помощью систем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и ум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е задач с помощью систем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и ум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общающий урок по теме «Системы двух уравнений с двумя неизвест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-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общающий урок по теме «Системы двух уравнений с двумя неизвест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-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нтролир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ая работа по теме «Системы двух уравнений с двумя неизвест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Введение в комбинатор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торические комбинатор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зличные комбинации из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е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зличные комбинации из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ех элементо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прос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аблица вариантов и правил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Таблица вариантов и правило произвед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дсчет вариантов с помощью г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общение и систематиза-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нтроли-р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общение и систематиза-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омпьютер</w:t>
      </w:r>
    </w:p>
    <w:p>
      <w:pPr>
        <w:pStyle w:val="Normal"/>
        <w:rPr/>
      </w:pPr>
      <w:r>
        <w:rPr/>
        <w:t>2. Проектор</w:t>
      </w:r>
    </w:p>
    <w:p>
      <w:pPr>
        <w:pStyle w:val="Normal"/>
        <w:rPr/>
      </w:pPr>
      <w:r>
        <w:rPr/>
        <w:t>3.Учебные диски: «Математика 5-11 классы. Практикум», «Уроки алгебры Кирилла и Мефодия,    7 класс»</w:t>
      </w:r>
    </w:p>
    <w:p>
      <w:pPr>
        <w:pStyle w:val="Normal"/>
        <w:rPr/>
      </w:pPr>
      <w:r>
        <w:rPr/>
        <w:t>3.Таблицы, плакаты</w:t>
      </w:r>
    </w:p>
    <w:p>
      <w:pPr>
        <w:pStyle w:val="Normal"/>
        <w:rPr/>
      </w:pPr>
      <w:r>
        <w:rPr/>
        <w:t>4. Комплект «Ось координ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чебник для общеобразовательных учреждений, Алгебра 7. Ш.А.Алимов, Ю.М.Колягин, Ю.В.Сидоров, М.: Просвещение 2011г      </w:t>
      </w:r>
    </w:p>
    <w:p>
      <w:pPr>
        <w:pStyle w:val="Normal"/>
        <w:rPr/>
      </w:pPr>
      <w:r>
        <w:rPr/>
        <w:t xml:space="preserve"> </w:t>
      </w:r>
      <w:r>
        <w:rPr/>
        <w:t xml:space="preserve">Тестовые задания по математике /Е.И.Сычева, А.В.Сычев/, 7 класс, Москва, «Школьная пресса», 2006 </w:t>
      </w:r>
    </w:p>
    <w:p>
      <w:pPr>
        <w:pStyle w:val="Normal"/>
        <w:rPr/>
      </w:pPr>
      <w:r>
        <w:rPr/>
        <w:t>Тесты по математике 5-11 классы, Максимовская М.А., Пчелинцев Ф.А. и др., М.: «Олимп», «Издательство АСТ», 2000г.</w:t>
      </w:r>
    </w:p>
    <w:p>
      <w:pPr>
        <w:pStyle w:val="Normal"/>
        <w:rPr/>
      </w:pPr>
      <w:r>
        <w:rPr/>
        <w:t>В.Н.Студенецкая Решение задач по статистике, комбинаторике и теории вероятностей. Издательство «Учитель», Волгоград, 2009г.</w:t>
      </w:r>
    </w:p>
    <w:p>
      <w:pPr>
        <w:pStyle w:val="Normal"/>
        <w:rPr/>
      </w:pPr>
      <w:r>
        <w:rPr/>
        <w:t>Программы общеобразовательных учреждений, 7- 9 классы, «Просвещение», 2008 г Составитель Т.А.Бурмистрова</w:t>
      </w:r>
    </w:p>
    <w:p>
      <w:pPr>
        <w:pStyle w:val="Normal"/>
        <w:rPr/>
      </w:pPr>
      <w:r>
        <w:rPr/>
        <w:t>Журнал «Математика в школе»</w:t>
      </w:r>
    </w:p>
    <w:p>
      <w:pPr>
        <w:pStyle w:val="Normal"/>
        <w:rPr/>
      </w:pPr>
      <w:r>
        <w:rPr/>
        <w:t xml:space="preserve">Интернет портал PROШколу.ru  </w:t>
      </w:r>
      <w:hyperlink r:id="rId2">
        <w:r>
          <w:rPr>
            <w:rStyle w:val="InternetLink"/>
          </w:rPr>
          <w:t>http://www.proshkolu.ru/club/maths/file2/322771/</w:t>
        </w:r>
      </w:hyperlink>
      <w:r>
        <w:rPr/>
        <w:t xml:space="preserve">                                                                                                 </w:t>
      </w:r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39c5c25"/>
        <w:shd w:fill="FFFFFF" w:val="clear"/>
        <w:spacing w:lineRule="auto" w:line="360" w:before="0" w:after="0"/>
        <w:rPr>
          <w:color w:val="444444"/>
        </w:rPr>
      </w:pPr>
      <w:r>
        <w:rPr/>
        <w:t xml:space="preserve">    </w:t>
      </w:r>
      <w:r>
        <w:rPr>
          <w:rStyle w:val="C0c32"/>
          <w:color w:val="444444"/>
        </w:rPr>
        <w:t>Интернет-ресурсы:</w:t>
      </w:r>
    </w:p>
    <w:p>
      <w:pPr>
        <w:pStyle w:val="C5"/>
        <w:shd w:fill="FFFFFF" w:val="clear"/>
        <w:spacing w:lineRule="auto" w:line="360" w:before="0" w:after="0"/>
        <w:rPr>
          <w:color w:val="444444"/>
        </w:rPr>
      </w:pPr>
      <w:hyperlink r:id="rId5">
        <w:r>
          <w:rPr>
            <w:rStyle w:val="InternetLink"/>
          </w:rPr>
          <w:t>http://mat.1september.ru/</w:t>
        </w:r>
      </w:hyperlink>
    </w:p>
    <w:p>
      <w:pPr>
        <w:pStyle w:val="C5"/>
        <w:shd w:fill="FFFFFF" w:val="clear"/>
        <w:spacing w:lineRule="auto" w:line="360" w:before="0" w:after="0"/>
        <w:rPr>
          <w:color w:val="444444"/>
        </w:rPr>
      </w:pPr>
      <w:hyperlink r:id="rId6">
        <w:r>
          <w:rPr>
            <w:rStyle w:val="InternetLink"/>
          </w:rPr>
          <w:t>http://www.math.ru/</w:t>
        </w:r>
      </w:hyperlink>
    </w:p>
    <w:p>
      <w:pPr>
        <w:pStyle w:val="C5"/>
        <w:shd w:fill="FFFFFF" w:val="clear"/>
        <w:spacing w:lineRule="auto" w:line="360" w:before="0" w:after="0"/>
        <w:rPr>
          <w:color w:val="444444"/>
        </w:rPr>
      </w:pPr>
      <w:hyperlink r:id="rId7">
        <w:r>
          <w:rPr>
            <w:rStyle w:val="InternetLink"/>
          </w:rPr>
          <w:t>http://www.zaba.ru/</w:t>
        </w:r>
      </w:hyperlink>
    </w:p>
    <w:p>
      <w:pPr>
        <w:pStyle w:val="C5"/>
        <w:shd w:fill="FFFFFF" w:val="clear"/>
        <w:spacing w:lineRule="auto" w:line="360" w:before="0" w:after="0"/>
        <w:rPr>
          <w:color w:val="444444"/>
        </w:rPr>
      </w:pPr>
      <w:hyperlink r:id="rId8">
        <w:r>
          <w:rPr>
            <w:rStyle w:val="InternetLink"/>
          </w:rPr>
          <w:t>http://www.kenguru.sp.ru/</w:t>
        </w:r>
      </w:hyperlink>
    </w:p>
    <w:p>
      <w:pPr>
        <w:pStyle w:val="Style14"/>
        <w:spacing w:lineRule="atLeast" w:line="312"/>
        <w:rPr/>
      </w:pPr>
      <w:hyperlink r:id="rId9">
        <w:r>
          <w:rPr>
            <w:rStyle w:val="InternetLink"/>
          </w:rPr>
          <w:t>http://www.turgor.ru/</w:t>
        </w:r>
      </w:hyperlink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lineRule="atLeast" w:line="312"/>
        <w:jc w:val="center"/>
        <w:rPr>
          <w:rStyle w:val="StrongEmphasis"/>
          <w:color w:val="333333"/>
        </w:rPr>
      </w:pPr>
      <w:r>
        <w:rPr>
          <w:b/>
          <w:bCs/>
          <w:u w:val="single"/>
        </w:rPr>
      </w:r>
    </w:p>
    <w:p>
      <w:pPr>
        <w:pStyle w:val="Style14"/>
        <w:spacing w:lineRule="atLeast" w:line="312"/>
        <w:jc w:val="center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12"/>
        <w:jc w:val="center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12"/>
        <w:jc w:val="center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12"/>
        <w:jc w:val="center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12"/>
        <w:jc w:val="center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12"/>
        <w:jc w:val="center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12" w:before="280" w:after="280"/>
        <w:jc w:val="center"/>
        <w:rPr>
          <w:rStyle w:val="StrongEmphasis"/>
          <w:color w:val="333333"/>
        </w:rPr>
      </w:pPr>
      <w:r>
        <w:rPr/>
      </w:r>
    </w:p>
    <w:sectPr>
      <w:type w:val="nextPage"/>
      <w:pgSz w:w="11906" w:h="16838"/>
      <w:pgMar w:left="1080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C0c32">
    <w:name w:val="c0 c32"/>
    <w:basedOn w:val="Style13"/>
    <w:qFormat/>
    <w:rPr/>
  </w:style>
  <w:style w:type="character" w:styleId="C20">
    <w:name w:val="c2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9c5c25">
    <w:name w:val="c39 c5 c25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club/maths/file2/322771/" TargetMode="External"/><Relationship Id="rId3" Type="http://schemas.openxmlformats.org/officeDocument/2006/relationships/hyperlink" Target="../in/%20%0Dhttp://school-collection.edu.ru/" TargetMode="External"/><Relationship Id="rId4" Type="http://schemas.openxmlformats.org/officeDocument/2006/relationships/hyperlink" Target="../in/%20%0Dhttp://school-collection.edu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www.math.ru/" TargetMode="External"/><Relationship Id="rId7" Type="http://schemas.openxmlformats.org/officeDocument/2006/relationships/hyperlink" Target="http://www.zaba.ru/" TargetMode="External"/><Relationship Id="rId8" Type="http://schemas.openxmlformats.org/officeDocument/2006/relationships/hyperlink" Target="http://www.kenguru.sp.ru/" TargetMode="External"/><Relationship Id="rId9" Type="http://schemas.openxmlformats.org/officeDocument/2006/relationships/hyperlink" Target="http://www.turgo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17:00Z</dcterms:created>
  <dc:creator>наумов</dc:creator>
  <dc:description/>
  <cp:keywords/>
  <dc:language>en-US</dc:language>
  <cp:lastModifiedBy>наумов</cp:lastModifiedBy>
  <cp:lastPrinted>2012-09-12T15:29:00Z</cp:lastPrinted>
  <dcterms:modified xsi:type="dcterms:W3CDTF">2013-10-21T18:57:00Z</dcterms:modified>
  <cp:revision>6</cp:revision>
  <dc:subject/>
  <dc:title>Пояснительная записка</dc:title>
</cp:coreProperties>
</file>