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физике 7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, обеспечивающие реализацию программы по физи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Ф «Об образова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рной программы основного общего образования по физи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зисного учебного плана общеобразовательных учреждений Российской Федерации, утвержденного приказом Минобразования РФ № 1312 от 09.03.200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образования и науки РФ от 20 августа 2008 № 241 « О внесении изменений в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инистерства образования и науки РФ от 09 марта 2004 года № 131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ого перечня учебников на 2012-2013 учебный год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2004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каз Министерства образования Сахалинской области №703-ОД от 09.09.2008года « О дополнительных критериях при лицензировании ОУ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УОКиС администрации городского округа «Поронайский» №745 от15.10.2008г. « О разработке учебных программ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граммы для общеобразовательных учреждений: Физика . 7-9 классы/ А.В. Перышкин - М., Дрофа, 2004 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Учебниками (включенными в Федеральный перечень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ышкин А.В. Физика-7 – М.: Дрофа, 2008;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ик В.И. Сборник вопросов и задач по физике. 7-9 кл. – М.: Просвещение, 2002. – 192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он А.Е., Марон Е.А. Контрольные тексты по физике. 7-9 кл. – М.: Просвещение, 2002. – 79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 для лабораторных работ. М.: Мнемозина, 2011. (Методический материал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чая программа по физике для 7 класса </w:t>
      </w:r>
      <w:r>
        <w:rPr>
          <w:sz w:val="28"/>
          <w:szCs w:val="28"/>
        </w:rPr>
        <w:t xml:space="preserve">составлена на основе Федерального компонента государственного стандарта среднего полного общего образования по физике от 5 марта 2004 года № 1089 и на основе (примерной программы основного общего образования по физике 7-9 классов, программы "Физика" для общеобразовательных учреждений 7-9 классов, рекомендованной "Департаментом образовательных программ и стандартов общего образования МО РФ"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изучения предмета – выработка компетенций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i/>
          <w:iCs/>
          <w:sz w:val="28"/>
          <w:szCs w:val="28"/>
        </w:rPr>
        <w:t xml:space="preserve">общеобразовательных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умения </w:t>
      </w:r>
      <w:r>
        <w:rPr>
          <w:sz w:val="28"/>
          <w:szCs w:val="28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-освоение знаний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i/>
          <w:iCs/>
          <w:sz w:val="28"/>
          <w:szCs w:val="28"/>
        </w:rPr>
        <w:t xml:space="preserve">предметно-ориентирован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убежденности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полученных знаний и умений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воспитании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изучения предм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комство учащихся с методом научного познания и методами исследования объектов и явлений приро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имание основ физических теорий и их важнейших применений в технике и быт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имать учащимися основные законы природы и влияния науки на развитие общества как важнейшего элемента общей куль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ть мышление учащихся, формировать у них умения самостоятельно приобретать и применять знания, наблюдать и объяснять физические 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владевать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воить школьниками идею единства строения материи и неисчерпаемости процесса ее познания, понимать роль практики в познании физических явлений и зако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познавательный интерес к физике и технике, развивать творческие способности, осознанных мотивов учения; подготовить к продолжению образования и сознательному выбору профе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изучения предме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естественно-научного образования современного человека физика играет основополагающую роль. Под влиянием физической науки развиваются новые направления научных исследований, возникающие на стыке с другими науками, создаются техника и технологическая база инновационного развития общества. Содержание учебного предмета «Физика» в структуре содержания общего среднего образования, его цели и задачи определяются достижениями в области физики, их влиянием на уровень жизни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едлагаемой концепции построения содержания учебного предмета «Физика» лежит системно-деятельностный (личностно ориентированный) подход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в ходе образовательного процесса социально-личностных ориентаций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специальных предметных (знаниевых) ориентаций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в ходе образовательного процесса системных ориентаций 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содержания образования по учебному предмету «Физика» в современных условиях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учащихся к жизни в современных социально-экономических услов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ражданской позиции, умения противостоять негативным явлениям в обществен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продолжению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учебного предм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я состоит в том, что Фона вооружает школьника научным методом познания, позволяющим получать объективные знания об окружающем ми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физических законов необходимо для изучения химии, биологии, физической географии, технологии, ОБЖ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Срок реализации рабочей программы </w:t>
      </w:r>
      <w:r>
        <w:rPr>
          <w:sz w:val="28"/>
          <w:szCs w:val="28"/>
        </w:rPr>
        <w:t xml:space="preserve">– 1 год. Федеральный базисный учебный план для общеобразовательных учреждений РФ отводит 68 ч для обязательного изучения физики на базовом уровне в 7 классе (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лабораторных 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трольных работ- 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лабораторных работ-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 физики 7 класса входят следующие разде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4 ча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начальные сведения о строении вещества- 6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тел -22 ча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вление твёрдых тел, жидкостей и газов -21 ча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и мощность. Энергия- 13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Повторение изученного – 2 ча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ров. На повышение эффективности усвоения основ физической науки направлено на использование принципа генерализации учебного материала - такого отбора и такой методики преподавания, при которых главное внимание уделено изучению основных фактов, понятий, законов, теорий. 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Программа предусматривает использование Международной системы единиц (СИ), а в ряде случаев и некоторых внесистемных единиц, допускаемых к применению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подавании использ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урочная систем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ультимедийного матери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иды контроля: тест: (текущий, итоговый), контрольная работа, устный фронтальный опрос, опрос по карточкам, отчет о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уроков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знакомление с новым материалом, информационно – развивающий урок, лекция с опорой на структурно-логическую схему. Проблемно-поисковый. Формирование практических навыков, закрепление изученного материала, комбинированный, урок-контроль знаний, урок-проект, обобщение и систематизация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16:00Z</dcterms:created>
  <dc:creator>наумов</dc:creator>
  <dc:description/>
  <cp:keywords/>
  <dc:language>en-US</dc:language>
  <cp:lastModifiedBy>наумов</cp:lastModifiedBy>
  <dcterms:modified xsi:type="dcterms:W3CDTF">2013-10-21T19:16:00Z</dcterms:modified>
  <cp:revision>2</cp:revision>
  <dc:subject/>
  <dc:title/>
</cp:coreProperties>
</file>