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Рабочая программа по физике для 8 класса </w:t>
      </w:r>
      <w:r>
        <w:rPr>
          <w:sz w:val="28"/>
          <w:szCs w:val="28"/>
        </w:rPr>
        <w:t xml:space="preserve">составлена на основе Федерального компонента государственного стандарта среднего полного общего образования по физике от 5 марта 2004 года № 1089 и на основе (примерной программы основного общего образования по физике 7-9 классов, программы "Физика" для общеобразовательных учреждений 7-9 классов, рекомендованной "Департаментом образовательных программ и стандартов общего образования МО РФ"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ответствует образовательному минимуму содержания основных образовательных программ и требованиям к уровню подготовки учащихся. Она позволяет сформировать у учащихся основной школы достаточно широкое представление о физической картине мира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Используемый математический аппарат не выходит за рамки школьной программы по элементарной математике и соответствует уровню математических знаний у учащихся данного возрас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 также перечень демонстраций, лабораторных и контрольных работ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Цели </w:t>
      </w:r>
      <w:r>
        <w:rPr>
          <w:sz w:val="28"/>
          <w:szCs w:val="28"/>
        </w:rPr>
        <w:t xml:space="preserve">изучения предмета – выработка компетенц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 - ориентированных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х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воение знаний о тепловых, электромагнитных, световых явлениях; величинах, характеризующие эти явления, законам, которым они подчиняются, методах научного познания природы и формирования на этой основе представлений о физической картине ми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владение умениями проводить наблюдение природных явлений, описывать их, обобщать результаты наблюдений, использовать простые измерительные приборы для изучения физических явлений. Представлять результаты наблюд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ние полученных знаний и умений для решения практических задач повседневной жизни, обеспечения безопасности своей жизни, рационального использования и охраны окружающей сред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 изучения предмет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накомство учащихся с методом научного познания и методами исследования объектов и явлений природ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нимать основы физических теорий и их важнейших применений в технике и быту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учащимися основные законы природы и влияния науки на развитие общества как важнейшего элемента общей культур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вивать мышление учащихся, формировать у них умения самостоятельно приобретать и применять знания, наблюдать и объяснять физические яв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вать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воить школьниками идеи единства строения материи и неисчерпаемости процесса ее познания, понимание роли практики в познании физических явлений и закон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ознавательный интерес к физике и технике, развивать творческие способности, осознанные мотивы учения; подготовить к продолжению образования и сознательному выбору профессии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нцепц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направлена на реализацию личностно-ориентированного, деятельностного, проблемно-поискового подходов; освоение учащимися интеллектуальной и практической деятельности. В общей системе естественно-научного образования современного человека физика играет основополагающую роль. Под влиянием физической науки развиваются новые направления научных исследований, возникающие на стыке с другими науками, создаются техника и технологическая база инновационного развития обще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го предмета «Физика» в структуре содержания общего среднего образования, его цели и задачи определяются достижениями в области физики, их влиянием на уровень жизни люд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предлагаемой концепции построения содержания учебного предмета «Физика» лежит системно-деятельностный (личностно ориентированный) подход, который предполагае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и развитие в ходе образовательного процесса социально-личностных ориентаций, включающих общекультурное и личностное развитие учащихся, понимание ценностно-нравственного значения образования, знание идеологических, нравственных ценностей общества и государства и умение следовать им, чувство ответственности и личной перспективы, социальную мобильность и оптимиз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и развитие специальных предметных (знаниевых) ориентаций: знания, умения, навыки, опыт творческой деятельности, ценностные установки, специфичные для физики как науки и как учебного предмета; умение самостоятельно приобретать знания и синтезировать новое знание на основе усвоенных элементов системы физических знан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формирование и развитие в ходе образовательного процесса системных ориентаций (способов деятельности, применимых как в рамках образовательного процесса, так и в реальных жизненных ситуациях), создающих базис для непрерывного самообразования и предстоящей профессиональн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нцепции содержания образования по учебному предмету «Физика» в современных условиях предполагае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учащихся к жизни в современных социально-экономических условия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гражданской позиции, умения противостоять негативным явлениям в общественной жизн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ритет здорового образа жизн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товность к осознанному профессиональному выбору с учётом потребностей экономики республики (рабочие кадры, специалисты со средним специальным образованием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товность к продолжению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щая характеристика предмет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физических законов необходимо для изучения химии, биологии, физической географии, технологии, ОБЖ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физики в программе основного общего образования структурируется на основе рассмотрения различных форм движения материи в порядке их усложнения. Физика в основной школе изучается на уровне рассмотрения явления природы, знакомства с основными законами физики и применением этих законов в технике и повседневной жизни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Срок реализации рабочей программы </w:t>
      </w:r>
      <w:r>
        <w:rPr>
          <w:sz w:val="28"/>
          <w:szCs w:val="28"/>
        </w:rPr>
        <w:t xml:space="preserve">– 1 год. Федеральный базисный учебный план для ОУ Российской Федерации отводит в 8 классе —70 часов, из расчета 2 часов в недел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на 68 часов: уменьшена на 2 часа за счет резервного времени на основании устава школы и графика учебного процес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Определен также перечень лабораторных и контрольных работ. Программа соответствует образовательному минимуму содержания основных образовательных программ и требованиям к уровню подготовки учащихся. Она позволяет сформировать у учащихся основной школы достаточно широкое представление о физической картине мира. Используемый математический аппарат не выходит за рамки школьной программы по элементарной математике и соответствует уровню математических знаний у учащихся данного возрас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контрольных работ- 5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личество лабораторных работ-10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курс физики 8 класса входят следующие раздел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епловые явления- 26 часо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Электрические явления-26 часо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лектромагнитные явления - 6 час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ветовые явления- 8 часо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 Повторение изученного – 2 час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ый раздел курса включен основной материал, глубокого и прочного усвоения которого следует добиваться, не загружая память учащихся множеством частных факторов. На повышение эффективности усвоения основ физической науки направлено на использование принципа генерализации учебного материала - такого отбора и такой методики преподавания, при которых главное внимание уделено изучению основных фактов, понятий, законов, теорий. 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. Программа предусматривает использование Международной системы единиц (СИ), а в ряде случаев и некоторых внесистемных единиц, допускаемых к применению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преподавании предмета использу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Классно-урочная систем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Лабораторные занят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Решение задач.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Виды контроля: тест: (текущий, итоговый), контрольная работа, устный фронтальный опрос, опрос по карточкам, отчет о работ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уроков: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ознакомление с новым материалом, информационно - развивающий, лекция с опорой на структурно-логическую схему. Проблемно-поисковый. Формирование практических навыков, закрепление изученного, комбинированный, урок-контроль 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b/>
          <w:bCs/>
          <w:sz w:val="28"/>
          <w:szCs w:val="28"/>
        </w:rPr>
        <w:t xml:space="preserve">Обоснование выбора УМК для реализации учебной програм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урс построен в русле развития познавательных интересов, интеллектуальных и творческих способностей, самостоятельности, в приобретении новых знаний при решении физических задач и выполнении экспериментальных исследований с использованием информационных технологий. Программа предполагает преподавание предмета по учебнику для общеобразовательных учреждений автора А.В. Перышкина «Физика 8 класс» издательство Москва, Дрофа, 2008г., который является переработанным вариантом учебника А.В. Перышкина «Физика 8 класс» 2006г. В нем сохранены структура и методология изложения материала. Учебник приведен в соответствие с требованиями федерального компонента государственного стандарта по физике. Материал дополнен новыми темами, дана современная трактовка отдельных физических явлений и понятий. Достоинством учебника является доступность и краткость изложения, богатый иллюстрированный матери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17:00Z</dcterms:created>
  <dc:creator>наумов</dc:creator>
  <dc:description/>
  <cp:keywords/>
  <dc:language>en-US</dc:language>
  <cp:lastModifiedBy>наумов</cp:lastModifiedBy>
  <dcterms:modified xsi:type="dcterms:W3CDTF">2013-10-21T19:17:00Z</dcterms:modified>
  <cp:revision>2</cp:revision>
  <dc:subject/>
  <dc:title/>
</cp:coreProperties>
</file>