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бочая программа по физике для 9 класса </w:t>
      </w:r>
      <w:r>
        <w:rPr>
          <w:sz w:val="28"/>
          <w:szCs w:val="28"/>
        </w:rPr>
        <w:t xml:space="preserve">составлена на основе Федерального компонента государственного стандарта среднего полного общего образования по физике от 5 марта 2004 года № 1089 и на основе (примерной программы основного общего образования по физике 7-9 классов, программы "Физика" для общеобразовательных учреждений 7-9 классов, рекомендованной "Департаментом образовательных программ и стандартов общего образования МО РФ"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изучения предм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мышления и творческих способностей учащихся, стремления к самостоятельному приобретению новых знаний в соответствии с жизненными потребностями и интерес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овладение умениями проводить наблюдения и опыты, обобщать их результа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познавательных интересов учащихся и помощь в осознании профессиональных намер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комство с основными законами физики и применением этих законов в технике и в повседневной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изучения предм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комство учащихся с методом научного познания и методами исследования объектов и явлений природ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имать основы физических теорий и их важнейших применений в технике и быт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имать основные законы природы и влияния науки на развитие общества как важнейшего элемента общей куль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мышление учащихся, формировать у них умения самостоятельно приобретать и применять знания, наблюдать и объяснять физические 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ать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аивать школьниками идеи единства строения материи и неисчерпаемости процесса ее познания, понимать роли практики в познании физических явлений и зако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й интерес к физике и технике, развивать творческие способности, осознанные мотивы учения; подготовить к продолжению образования и сознательному выбору професс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цепция изучения предм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истеме естественно-научного образования современного человека физика играет основополагающую роль. Под влиянием физической науки развиваются новые направления научных исследований, возникающие на стыке с другими науками, создаются техника и технологическая база инновационного развития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Физика» в структуре содержания общего среднего образования, его цели и задачи определяются достижениями в области физики, их влиянием на уровень жизни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едлагаемой концепции построения содержания учебного предмета «Физика» лежит системно-деятельностный (личностно ориентированный) подход, который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в ходе образовательного процесса социально-личностных ориентаций, включающих общекультурное и личностное развитие учащихся, понимание ценностно-нравственного значения образования, знание идеологических, нравственных ценностей общества и государства и умение следовать им, чувство ответственности и личной перспективы, социальную мобильность и оптимиз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специальных предметных (знаниевых) ориентаций: знания, умения, навыки, опыт творческой деятельности, ценностные установки, специфичные для физики как науки и как учебного предмета; умение самостоятельно приобретать знания и синтезировать новое знание на основе усвоенных элементов системы физических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в ходе образовательного процесса системных ориентаций (способов деятельности, применимых как в рамках образовательного процесса, так и в реальных жизненных ситуациях), создающих базис для непрерывного самообразования и предстоящей профессиона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содержания образования по учебному предмету «Физика» в современных условиях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учащихся к жизни в современных социально-экономических услов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гражданской позиции, умения противостоять негативным явлениям в общественной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 здоров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осознанному профессиональному выбору с учётом потребностей экономики республики (рабочие кадры, специалисты со средним специальным образовани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продолжению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ая характеристика учебного предм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– наука о наиболее общих законах природы. Именно поэтому, как учебный предмет, она вносит огромный вклад в систему знаний об окружающем мире, раскрывая роль науки в развитии общества, одновременно формируя научное мировоззрение. В курсе 9 класса рассматриваются вопросы: законы взаимодействия и движения тел, механические колебания и волны, звук, электромагнитное поле, строение атома и атомного ядра, использование энергии атомных ядер. Используемый математический аппарат не выходит за рамки школьной программы по элементарной математике и соответствует уровню математических знаний у учащихся данного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использование Международной системы единиц СИ. Она позволяет сформировать у учащихся основной школы достаточно широкое представление о физической картине мира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рок реализации рабочей программы </w:t>
      </w:r>
      <w:r>
        <w:rPr>
          <w:sz w:val="28"/>
          <w:szCs w:val="28"/>
        </w:rPr>
        <w:t xml:space="preserve">– 1 год. Федеральный базисный учебный план для общеобразовательных учреждений РФ отводит 68 ч для обязательного изучения физики на базовом уровне в 9 классе (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лабораторных и контрольных рабо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онтрольных работ- 6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лабораторных работ- 6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 физики 9 класса входят следующие разде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Законы взаимодействия и движения тел – 27 ча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ие колебания и звук – 11 ча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Электромагнитные явления – 12 ча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троение атома и атомного ядра. -14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вторение- 4 час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подавании предмета использ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но-урочная систем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абораторные зан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ение задач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троля: тест: (текущий, итоговый), контрольная работа, устный фронтальный опрос, опрос по карточкам, отчет о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уроков: ознакомление с новым материалом, информационно - развивающий, лекция с опорой на структурно-логическую схему. Проблемно-поисковый. Формирование практических навыков, закрепление изученного, комбинированный, урок-контрол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ров. На повышение эффективности усвоения основ физической науки направлено на использование принципа генерализации учебного материала - такого отбора и такой методики преподавания, при которых главное внимание уделено изучению основных фактов, понятий, законов, теорий. 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выбора УМК для реализации учеб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остроен в русле развития познавательных интересов, интеллектуальных и творческих способностей, самостоятельности, в приобретении новых знаний при решении физических задач и выполнении экспериментальных исследований с использованием информационных технологий,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еподавание предмета по учебнику для общеобразовательных учреждений автора А.В.Перышкина «Физика 9 класс» издательство Москва, Дрофа, 2008г, который является переработанным вариантом учебника А.В. Перышкина «Физика 9 класс» 2006г. В нем сохранены структура и методология изложения материала. Учебник приведен в соответствие с требованиями федерального компонента государственного стандарта по физике. Материал дополнен новыми темами, дана современная трактовка отдельных физических явлений и понятий. Достоинством учебника является доступность и краткость изложения, богатый иллюстрированный матери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17:00Z</dcterms:created>
  <dc:creator>наумов</dc:creator>
  <dc:description/>
  <cp:keywords/>
  <dc:language>en-US</dc:language>
  <cp:lastModifiedBy>наумов</cp:lastModifiedBy>
  <dcterms:modified xsi:type="dcterms:W3CDTF">2013-10-21T19:17:00Z</dcterms:modified>
  <cp:revision>2</cp:revision>
  <dc:subject/>
  <dc:title/>
</cp:coreProperties>
</file>