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е 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литературе для 7 класса создана на основе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№273 –ФЗ от 29.12.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– приказ Минобрнауки от 9.03.2004  № 131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– приказ Минобрнауки РФ от 30.08.2010 № 88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оссийской Федераци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 от 06.10.2009 № 373 (зарегистрирован Минюстом России 22.12.2009 № 1578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 от 26.10.2010 № 1241 (зарегистрирован в  Минюсте РФ 04.02.2011 №19707)  (далее – приказ Минобрнауки РФ от 06.10.2009 № 373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оссийской Федерации «Об утверждении федеральных требований к образовательным учреждениям в части охраны здоровья обучающихся, воспитанников» от 28.12.2010 № 2106 (зарегистрирован в Минюсте РФ 02.02.2011 г. № 19676); (далее – приказ Минобрнауки РФ от 28.12.2010 № 2106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(приказ Минобрнауки России от 19.12.2012  №1067, зарегистрирован в Минюсте России 30.01.2013 №26755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от 04.10.2010 № 986 (далее – приказ Минобрнауки РФ от 04.10. 2010 № 986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Литература» под редакцией В.Я. Коровиной, 12-е издание, М. «Просвещение» 2010; учебника «Литература» В.Я.Коровиной: М., «Просвещение»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ОБУ « Вечкусская ООШ» рабочая 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часов в год, т.е.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11">
    <w:name w:val="Нижний колонтитул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2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6:00Z</dcterms:created>
  <dc:creator>User</dc:creator>
  <dc:description/>
  <cp:keywords/>
  <dc:language>en-US</dc:language>
  <cp:lastModifiedBy>Вечкусская ООШ</cp:lastModifiedBy>
  <cp:lastPrinted>2013-03-23T20:28:00Z</cp:lastPrinted>
  <dcterms:modified xsi:type="dcterms:W3CDTF">2013-12-13T06:31:00Z</dcterms:modified>
  <cp:revision>4</cp:revision>
  <dc:subject/>
  <dc:title>Аннотация к рабочей программе по литературе 7 класс</dc:title>
</cp:coreProperties>
</file>