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эрзян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 xml:space="preserve">эрзянскому языку </w:t>
      </w:r>
      <w:r>
        <w:rPr>
          <w:sz w:val="28"/>
          <w:szCs w:val="28"/>
        </w:rPr>
        <w:t>составлена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компонента государственных образовательных стандартов по предметам БУПа 2004 года (приказ Минобразования России от 05.03.2004 г. №108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х программ начального общего образования (письмо Минобрнауки России от 07.07.2005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ской программы по изучению эрзянского языка, авторы составители программы: Кочеваткина О. В., Ивлюшкина Н. И., рекомендованную к изданию Республиканским экспертным советом Министерства образования Республики Мордовия (5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по изучению эрзянского языка, авторы составители программы: Кочеваткина О. В., Кочеваткин А.М., рекомендованную к изданию Республиканским экспертным советом Министерства образования Республики Мордовия (6 клас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  <w:t>Курс рассчитан на 68 часов (2 часа в неделю)</w:t>
      </w:r>
      <w:r>
        <w:rPr>
          <w:rStyle w:val="FontStyle37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ограммы используют учебники и учебно-методические пособия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61"/>
        <w:gridCol w:w="2659"/>
        <w:gridCol w:w="1077"/>
        <w:gridCol w:w="2517"/>
      </w:tblGrid>
      <w:tr>
        <w:trPr>
          <w:trHeight w:val="14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ткин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юшкина Н. 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зянский язык (четвертый  год обуч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нск: Мордовское книжное издательство </w:t>
            </w:r>
          </w:p>
        </w:tc>
      </w:tr>
      <w:tr>
        <w:trPr>
          <w:trHeight w:val="14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ткин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ткин А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зянский язык (пятый  год обуч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нск: Мордовское книжное издательство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й целью</w:t>
      </w:r>
      <w:r>
        <w:rPr>
          <w:sz w:val="28"/>
          <w:szCs w:val="28"/>
        </w:rPr>
        <w:t xml:space="preserve"> обучения эрзянскому языку является овладение учащимися коммуникативными навыками во всех видах речевой деятельности и развитие способности школьников использовать эрзянский язык как средство общения в диалоге культу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а межъязыковых связей в полиэтническом простран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разговорной речью в разных ситуациях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навательной, нравственной культуры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ктивного участия в общественной жизни республики, успешной организации становлен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эрзянским языком как частью финно-угорской системы яз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учащихся об истории, культуре края, традициях и обычаях местных жителей на основе погружения в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ь лексические, фонетические, морфологические особенности мордовских языков, раскрыть пути языкового обог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языке как культурно-исторической среде, воплощающей в себе историю, обычаи, традиции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связно излагать свои мысли на эрзян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обучения</w:t>
      </w:r>
      <w:r>
        <w:rPr>
          <w:sz w:val="28"/>
          <w:szCs w:val="28"/>
        </w:rPr>
        <w:t xml:space="preserve"> раскрывается в единстве взаимосвязанных компонентов: воспитательного, образовательного, развивающего и практ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ый компонент предусматривает создание у обучающихся положительного отношения к изучаемому языку,  к культуре народа, говорящего на данном языке, уважительного отношения к национальным традициям и обычаям. Соприкосновение с культурными традициями разных народов формирует у учащихся представление о многообразии мира и воспитывает при этом такие личностные качества, как открытость и толеран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ащихся предусматривает целенаправленное формирование интеллектуальных и познавательных способностей: языковой и речевой наблюдательности, речемыслительной деятельности, готовности к познавательно – поисковому твор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го компонента предполагает расширение общеобразовательного кругозора учащихся, их знаний об истории и культуре мордовского на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 к уровню подготовки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эрзянского языка учащиеся должны </w:t>
      </w: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гово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задать общий и специальный вопрос и ответить на вопрос собеседника в пределах тематики общения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рассказать о себе, своей семье, друге, школе; описать простую карти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ести наизусть знакомые рифмованные произведения детского фолькло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ауд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, основное содержание небольших текстов (длительностью звучания не более 1 минуты), построенных на знакомом языковом материале, с опорой на зрительную нагляд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чт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икой чтения вслу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и понимать полностью тексты, построенные на изученном языковом материал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ись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и личное письмо (с опорой на образе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уметь употреблять в ре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в единственном и множественном числе, в указательной и притяжательной форме, существительные с уменьшительно – ласкательными суффик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голы в 1, 2, 3 лице единственного и множественного числа, настоящего, будущего, прошедшего времени; повелительная и побудительная форма глаго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в единственном и множественном чис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притяжательные, вопросительные, указательные, неопределенные,  личные в единственном и множественном чис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количественные и порядковые от 1 до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цы да, нет, не, частица не с глаго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ечия места, времени,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логи места,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и наречия  в сравнительной и превосходной форме (седе маласо, кискась овтошка, сех маласо, сех виев, овтось верьгиздэ вие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ца не с деепричастием (апак учо, апак пе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бучения должны явиться такие качества личности учащегося, как инициативность, раскованность, умение работать в коллективе, устойчивый интерес к изучению предм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эрзянского языка: Поляева Мария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41:00Z</dcterms:created>
  <dc:creator>Admin</dc:creator>
  <dc:description/>
  <cp:keywords/>
  <dc:language>en-US</dc:language>
  <cp:lastModifiedBy>Admin</cp:lastModifiedBy>
  <dcterms:modified xsi:type="dcterms:W3CDTF">2013-10-20T11:55:00Z</dcterms:modified>
  <cp:revision>1</cp:revision>
  <dc:subject/>
  <dc:title>Аннотация к рабочим программам по эрзянскому языку</dc:title>
</cp:coreProperties>
</file>