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предмету " Математи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абочая программа по математике для 3 класса</w:t>
      </w:r>
      <w:r>
        <w:rPr/>
        <w:t xml:space="preserve"> составлена в соответствии с требованиями федерального компонента государственного стандарта начального общего образования, авторской программы «Математика», М. И. Моро, Ю. М. Калягин, М. А. Бантова, Г. В. Белътюкова, С. И. Волкова, С. В. Степанова, М.: - Просвещение, 2009.</w:t>
      </w:r>
    </w:p>
    <w:p>
      <w:pPr>
        <w:pStyle w:val="Normal"/>
        <w:ind w:firstLine="567"/>
        <w:jc w:val="both"/>
        <w:rPr/>
      </w:pPr>
      <w:r>
        <w:rPr/>
        <w:t>Программа разработана в целях конкретизации содержания образовательного стандарта с учётом логики учебного процесса и возрастных особенностей младших школьников.</w:t>
      </w:r>
    </w:p>
    <w:p>
      <w:pPr>
        <w:pStyle w:val="Normal"/>
        <w:rPr/>
      </w:pPr>
      <w:r>
        <w:rPr/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учебного предмета: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начальной школе направлено на достижение следующих целей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й условий для полноценного интеллектуального развития каждого ребёнка, соответствующих его возрастным особенностям и возможностям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ыслительных процессов, логического мышления, пространственных отношений, творческой деятельност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 и для решения новых конкретных учебных задач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контроль и самоконтроль, уценку и самооценк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еализует следующие задачи обучения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числах как результате счета и измерения, о принципе записи чисе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и письменно арифметические действия с числам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ть опыт решения арифметических задач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простейшими геометрическими формам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, связанные с представлением, анализом и интерпретацией данны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математике решаются комплек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базисным учебным планом программа составлена из расчета  </w:t>
      </w:r>
      <w:r>
        <w:rPr>
          <w:b/>
          <w:sz w:val="26"/>
          <w:szCs w:val="26"/>
        </w:rPr>
        <w:t>4 часов в неделю, 136 часов в год</w:t>
      </w:r>
      <w:r>
        <w:rPr>
          <w:sz w:val="26"/>
          <w:szCs w:val="26"/>
        </w:rPr>
        <w:t>. Программа состоит из разделов. Каждый раздел имеет свою комплексно - дидактическую цель, в которой заложены специальные знания и умения, определены цели развивающего и воспитательно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07:00Z</dcterms:created>
  <dc:creator>наумов</dc:creator>
  <dc:description/>
  <cp:keywords/>
  <dc:language>en-US</dc:language>
  <cp:lastModifiedBy>наумов</cp:lastModifiedBy>
  <dcterms:modified xsi:type="dcterms:W3CDTF">2013-10-21T16:07:00Z</dcterms:modified>
  <cp:revision>2</cp:revision>
  <dc:subject/>
  <dc:title/>
</cp:coreProperties>
</file>