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лгебре 8 класс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Программа для общеобразовательных школ, гимназий, лицее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“Программы для общеобразовательных школ учреждений: Алгебра. 7 - 9 кл.”/ Сост. Бурмистрова Т.А: М. Просвещение, 2008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тандарт основного общего образования по математике //Математика в школе. 2004г,-№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рассчитана на 136 часов (4 часа в неделю). В рабочей программе предусмотрено 11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рабочей программы осуществляется по учебнику «Алгебра – 7» авторов: Ш.А.Алимов, Ю.М. Колягин, Ю.В. Сидоров, Н.Е. Федорова, М.И. Шабу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8:00Z</dcterms:created>
  <dc:creator>наумов</dc:creator>
  <dc:description/>
  <cp:keywords/>
  <dc:language>en-US</dc:language>
  <cp:lastModifiedBy>наумов</cp:lastModifiedBy>
  <dcterms:modified xsi:type="dcterms:W3CDTF">2013-11-05T15:50:00Z</dcterms:modified>
  <cp:revision>2</cp:revision>
  <dc:subject/>
  <dc:title>Аннотация к рабочей программе по алгебре 8 класс</dc:title>
</cp:coreProperties>
</file>