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математике дл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 для составления программы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ая программа основного общего образования по математике. (Сборник нормативных документов. Математика / сост. Э.Д.Днепров, А.Г.Аркадьев. – М.: Дрофа, 2007)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. Математика. (Приказ МО РФ от 05.03.2004 №1089)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общеобразовательных учреждений «Математика 5-6 классы» М., «Просвещение», 2009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основного общего образования. Математика. 2-е издание, М., «Просвещение», 2010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базисный учебный план для основного общего образования (Приложение к приказу Минобразования России от 09.03.2004 №1312)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подавания математики в 6 классах выбрана завершенная линия авторов Н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енкина, Жохова В.И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,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тандарту общего образования по математике и учитывает авто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Программа предусматривает изучение предметных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, дает распределение учебных часов по разделам курса и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 часов в неделю (204 часа за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в 5-6 классах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сравнения рациональных чисел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одуля числа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и свойства арифметических действий с рациональными числам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используются уравнения; общие приемы решения уравнений; примеры их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математических и практических задач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свойство дроб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ки делимости на 2, 3, 5, 9, 10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стого и составного числа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используются формулы: периметра прямоугольника (квадрата), площади</w:t>
      </w:r>
    </w:p>
    <w:p>
      <w:pPr>
        <w:pStyle w:val="Normal"/>
        <w:rPr/>
      </w:pPr>
      <w:r>
        <w:rPr>
          <w:sz w:val="28"/>
          <w:szCs w:val="28"/>
        </w:rPr>
        <w:t>прямоугольника(квадрата),объема прямоугольного параллелепипеда, движения, стоимости, работы, длины окружности и площади круга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ицы измерения длины, площади, объема, массы, времени, скорост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пропорции и основное свойство пропорци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( отрицательные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арифметические действия: сложения и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ить от одной записи чисел к другой: представлять десятичную дробь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й и, в простейших случаях обыкновенную в виде десятичной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проценты в виде дроби и дробь в виде процентов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ладывать составные числа на простые множители;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числовых выражений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лять целые числа и десятичные дроб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приближения чисел с недостатком и избытком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уравнения с помощью общих приемов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основными единицами длины, площади, объема, массы, времени, скорост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единицы измерения через более мелкие и наоборот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текстовые задачи арифметическим способом и с помощью линейных уравнений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 буквенные выражения и формулы по условиям задач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ординаты точки на плоскости, строить точку с заданными координатами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лекать информацию, представленную на круговых и столбчатых диаграммах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rPr/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несложных практических расчётных задач, в том числе с использование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и справочных материалов, калькулятора, компьютера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расчётов по формулам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й геометрическими инструментами ( линейка, угольник, циркуль, транспортир);</w:t>
      </w:r>
    </w:p>
    <w:p>
      <w:pPr>
        <w:pStyle w:val="Normal"/>
        <w:rPr/>
      </w:pPr>
      <w:r>
        <w:rPr>
          <w:rFonts w:eastAsia="MS Mincho;ＭＳ 明朝" w:cs="MS Mincho;ＭＳ 明朝"/>
          <w:sz w:val="28"/>
          <w:szCs w:val="28"/>
        </w:rPr>
        <w:t>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 реальных числовых данных, представленных в виде диа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__________практических задач в повседневной деятельности с использованием действ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ми, процентов, длин, площадей, объёмов, времени, скорости</w:t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8:00Z</dcterms:created>
  <dc:creator>наумов</dc:creator>
  <dc:description/>
  <cp:keywords/>
  <dc:language>en-US</dc:language>
  <cp:lastModifiedBy>наумов</cp:lastModifiedBy>
  <dcterms:modified xsi:type="dcterms:W3CDTF">2013-11-05T14:45:00Z</dcterms:modified>
  <cp:revision>1</cp:revision>
  <dc:subject/>
  <dc:title>Аннотация к рабочей программе по математике для 6 класса</dc:title>
</cp:coreProperties>
</file>