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составлена в соответствии с федеральным компонентом Государственного образовательного стандарта, примерной программы основного общего образования по природоведению, программы для общеобразовательных учреждений для УМК Н.И.Сонина, В.Б.Захарова.</w:t>
      </w:r>
    </w:p>
    <w:p>
      <w:pPr>
        <w:pStyle w:val="Normal"/>
        <w:shd w:fill="FFFFFF" w:val="clear"/>
        <w:ind w:right="10" w:first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в рамках основного общего образования </w:t>
      </w:r>
      <w:r>
        <w:rPr>
          <w:bCs/>
          <w:sz w:val="28"/>
          <w:szCs w:val="28"/>
        </w:rPr>
        <w:t>Изу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логии складывается следующим образом:</w:t>
      </w:r>
    </w:p>
    <w:p>
      <w:pPr>
        <w:pStyle w:val="Normal"/>
        <w:shd w:fill="FFFFFF" w:val="clear"/>
        <w:ind w:right="10" w:firstLine="26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5 класс – 68 часов из федерального бюдж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180"/>
        <w:rPr/>
      </w:pPr>
      <w:r>
        <w:rPr>
          <w:sz w:val="28"/>
          <w:szCs w:val="28"/>
        </w:rPr>
        <w:t>класс — 34 часа из федерального компонента и 34 часа из регионального компон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180"/>
        <w:rPr/>
      </w:pPr>
      <w:r>
        <w:rPr>
          <w:sz w:val="28"/>
          <w:szCs w:val="28"/>
        </w:rPr>
        <w:t>класс — 68 часов из федерального компон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92" w:leader="none"/>
        </w:tabs>
        <w:autoSpaceDE w:val="false"/>
        <w:spacing w:lineRule="auto" w:line="240" w:before="0" w:after="0"/>
        <w:ind w:left="0" w:firstLine="180"/>
        <w:rPr/>
      </w:pPr>
      <w:r>
        <w:rPr>
          <w:sz w:val="28"/>
          <w:szCs w:val="28"/>
        </w:rPr>
        <w:t>класс — 68 часов из федерального компонента;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firstLine="180"/>
        <w:rPr/>
      </w:pPr>
      <w:r>
        <w:rPr>
          <w:sz w:val="28"/>
          <w:szCs w:val="28"/>
        </w:rPr>
        <w:t>9 класс — 68 часов из федерального компонента.</w:t>
        <w:br/>
        <w:t xml:space="preserve">Использование в 6 классе часов из регионального (национально-регионального) компонента позволит </w:t>
      </w:r>
      <w:r>
        <w:rPr>
          <w:bCs/>
          <w:sz w:val="28"/>
          <w:szCs w:val="28"/>
        </w:rPr>
        <w:t xml:space="preserve">изучить </w:t>
      </w:r>
      <w:r>
        <w:rPr>
          <w:sz w:val="28"/>
          <w:szCs w:val="28"/>
        </w:rPr>
        <w:t>местную флору и фауну, в том числе культурные растения, грибы, домашних и сельскохозяйственных животны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приобретения практических навыков и повышения уровня знаний представленными программами предусматривается выполнение ряда лабораторных и практических работ. Заявленное в программах разнообразие работ предполагает вариативность выбора учителем конкретных тем работ и форм их проведения с учетом материального обеспечения школы, профиля класса и резерва времени. </w:t>
      </w:r>
      <w:r>
        <w:rPr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тмеченные знаком *, рекомендуются для обязательного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</w:t>
      </w:r>
      <w:bookmarkStart w:id="0" w:name="_GoBack"/>
      <w:bookmarkEnd w:id="0"/>
      <w:r>
        <w:rPr>
          <w:b/>
          <w:sz w:val="28"/>
          <w:szCs w:val="28"/>
        </w:rPr>
        <w:t>Тематическое  планирование по биологии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34"/>
        <w:gridCol w:w="1559"/>
        <w:gridCol w:w="1236"/>
        <w:gridCol w:w="1263"/>
        <w:gridCol w:w="1991"/>
      </w:tblGrid>
      <w:tr>
        <w:trPr>
          <w:trHeight w:val="2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/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/ра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свойства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живых организ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и свойства живых организмов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сновные свойства живых организмов </w:t>
      </w:r>
      <w:r>
        <w:rPr>
          <w:sz w:val="28"/>
          <w:szCs w:val="28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кле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</w:t>
        <w:br/>
        <w:t>Определение состава семян пшеницы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троение растительной и животной клет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тка — элементарная единица живого. Безъядерные и ядерные клетки. Строение и функции ядра, цитоплазмы и ее органоидов. Хромосомы, их значение. Гомологичные хромосомы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ирусы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неклеточная форма жизни. Различия в строении растительной и животной клет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ение клеток живых организмов (на готовых микропрепаратах)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ение клет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ление клетки — основа роста и размножения организмов. </w:t>
      </w:r>
      <w:r>
        <w:rPr>
          <w:i/>
          <w:iCs/>
          <w:sz w:val="28"/>
          <w:szCs w:val="28"/>
        </w:rPr>
        <w:t>Основные типы деления клеток. Митоз. Основные этапы митоза. Сущность мейоза, его биологическое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микропрепаратов митоз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кани растений и живот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«ткань». Клеточные элементы и межклеточное вещество. Типы тканей растений, их многообразие, значение, особенности строения. Типы тканей животных организмов, их строение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ые и практические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кани растительных организмов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кани животных организмов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аны и системы органо</w:t>
      </w:r>
      <w:r>
        <w:rPr>
          <w:b/>
          <w:bCs/>
          <w:i/>
          <w:iCs/>
          <w:sz w:val="28"/>
          <w:szCs w:val="28"/>
        </w:rPr>
        <w:t>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«орган». Органы цветкового растения. Внешнее строение и значение корня. Виды корней. Корневые системы. Видоизменения корней. Микроскопическое строение кор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ение и значение побега. Почка — зачаточный побег. Листовые и цветочные п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бель как осевой орган побега. Видоизменения побега. Передвижение веществ по сте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Лист. Строение и функции. Простые и сложные листья. Цветок, его значение и строение (околоцветник, тычинки, пестики). Соцве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оды. Значение и разнообразие. Строение семян. Типы семян. Строение семян однодольного и двудольного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ы органов. Основные системы органов животного организма: пищеварительная, кровеносная, дыхательная, выделительная, опорно-двигательная, нервная, эндокринная, размн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ые и практически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ение органов цветкового растения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ознавание органов у животных*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тения и животные как целостные организ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аимосвязь клеток, тканей и органов в организма. Живые организмы и окружающая сред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деятельность организма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е и пищевар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щность понятия «питание». Особенности питания растительного организма. Почвенное питание. Роль корня в почвенном питании. Воздушное питание (фотосинтез). Значение фотосинтеза. Значение хлорофилла в поглощении солнечной энер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итания животных. Травоядные животные, хищники, трупоеды; симбионты, парази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щеварение и его значение. Особенности строения пищеварительных систем животных. Пищеварительные ферменты и их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действия желудочного сока на белок, слюны на крахмал; опыта, доказывающего образование крахмала на свету, поглощение углекислого газа листьями; роли света и воды в жизни растен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2 Дыха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дыхания. Роль кислорода в процессе расщепления органических веществ и освобождения энергии. Типы дыхания. Клеточное дыхание. Дыхание растений. Роль устьиц и чечевичек в процессе дыхания растений. Дыхание животных. Органы дыхания животных организм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опытов, иллюстрирующих дыхание прорастающих семян, дыхание корней; обнаружение углекислого газа в выдыхаемом воздух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вижение веществ в организм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Роль воды и корневого давления и процессе переноса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переноса веществ в организмах животных. Кровеносная система, ее строение,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молимфа, кровь и составные части (плазма, клетки крови</w:t>
      </w:r>
    </w:p>
    <w:p>
      <w:pPr>
        <w:pStyle w:val="Style15"/>
        <w:rPr/>
      </w:pPr>
      <w:r>
        <w:rPr>
          <w:b/>
          <w:bCs/>
          <w:sz w:val="28"/>
          <w:szCs w:val="28"/>
        </w:rPr>
        <w:t>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опыта, иллюстрирующего пути передвижения органических веществ по стеблю; строения клеток крови лягушки и челове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ыделени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выделения в процессе жизнедеятельности организмов, продукты выделения у растений и животных. Выделение у растений. Выделение у животных. Основные выделительные системы у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Обмен веществ и энергии. Сущность и значение обмена веществ и энергии. Обмен веществ у растительных организмов. Обмен веществ у животных организмов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5. Опорные систем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опорных систем в жизни организмов. Опорные системы растений. Опорные системы животных. Наружный и внутренний скелет. Опорно-двигательная система позвоноч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образие опорных систем живот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скелетов млекопитающих, раковин моллюсков, коллекций насеком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3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Тема 2.6 Движ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ижение как важнейшая особенность животных организмов. Значение двигательной активности. Механизмы, обеспечивающие движение живых организмов. Движение одноклеточных и многоклеточных животных. Двигательные реакции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ые и практические работы</w:t>
        <w:br/>
        <w:t>Движение инфузории туфельки.</w:t>
        <w:br/>
        <w:t>Перемещение дождевого черв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гуляция процессов жизнедеятельности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знедеятельность организма и ее связь с окру</w:t>
        <w:softHyphen/>
        <w:t>жающей средой. Регуляция процессов жизнедеятельности организмов. Раздражимость. Нервная система, особенности строения. Основные типы нервных систем. Рефлекс, инстин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ндокринная система. Ее роль в регуляции про</w:t>
        <w:softHyphen/>
        <w:t>цессов жизнедеятельности. Железы внутренней секреции. Ростовые вещества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микропрепаратов нервной ткани, моделей нервных систем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ема 2.8 Размножени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 Половое размножение организмов. Особенности полового размножения живот</w:t>
        <w:softHyphen/>
        <w:t>ных. Органы размножения. Половые клетки. Оплодотворение. Половое размножение растений. Размножение растений семенами. Цветок как орган полового размножения; соцветия. Опыление, двойное оплодотворение. Образование плодов и семя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гетативное размножение комнатных раст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способов размножения растений; разноообразия и строения соцветий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 и развит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т и развитие растений. Индивидуальное развитие. Распространение плодов и семян. Состояние покоя, его значение в жизни растений. Условия прорастания семян. Питание и рост проростков. Особенности развития животных организмов. Развитие зародыша (на примере ланцетника). Постэмбриональное развитие животных. Прямое и непрямое развит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ые и практические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ямое и непрямое развитие насекомых (на коллекционном материале)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способов распространения плодов семян; прорастания семян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м и сред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реда обитания. Факторы сред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лияние факторов неживой природы (температура, влажность, свет) на живые организмы. Взаимосвязи живых организмов.</w:t>
      </w:r>
    </w:p>
    <w:p>
      <w:pPr>
        <w:pStyle w:val="Style15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коллекций, иллюстрирующих экологические взаимосвязи живых организмов, пищевые цепи и пищевые се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родные сооб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ное сообщество и экосистема. Структура и связи в природном сообществе. Цепи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я структуры экосистемы, моделей экологических цеп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зервное время – 8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ендарно -тематическое планирование по биологии 6 класс </w:t>
      </w:r>
    </w:p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61"/>
        <w:gridCol w:w="1701"/>
        <w:gridCol w:w="971"/>
        <w:gridCol w:w="22"/>
        <w:gridCol w:w="1954"/>
        <w:gridCol w:w="20"/>
        <w:gridCol w:w="1838"/>
        <w:gridCol w:w="60"/>
        <w:gridCol w:w="1661"/>
      </w:tblGrid>
      <w:tr>
        <w:trPr>
          <w:trHeight w:val="51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469" w:hRule="atLeast"/>
        </w:trPr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и свойства живых организмов (26)</w:t>
            </w:r>
          </w:p>
        </w:tc>
      </w:tr>
      <w:tr>
        <w:trPr>
          <w:trHeight w:val="1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Введение.</w:t>
            </w:r>
            <w:r>
              <w:rPr>
                <w:szCs w:val="22"/>
              </w:rPr>
              <w:t xml:space="preserve"> Многообразие живых организмов, их особенные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Основные свойства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растительной клетки.</w:t>
            </w:r>
          </w:p>
          <w:p>
            <w:pPr>
              <w:pStyle w:val="1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животной клетки.</w:t>
            </w:r>
          </w:p>
          <w:p>
            <w:pPr>
              <w:pStyle w:val="1"/>
              <w:rPr/>
            </w:pPr>
            <w:r>
              <w:rPr>
                <w:b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. Строение растительной клетки. 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животной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szCs w:val="22"/>
              </w:rPr>
              <w:t>Увеличительные приборы и правила работы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Органические вещества клетки.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Определение состава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клеточные формы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 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ение по теме «Строение растительной и животной кл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Деление кл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Мейоз и его биологическое 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Ткани растений.</w:t>
            </w:r>
          </w:p>
          <w:p>
            <w:pPr>
              <w:pStyle w:val="1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3 </w:t>
            </w:r>
            <w:r>
              <w:rPr>
                <w:sz w:val="22"/>
                <w:szCs w:val="22"/>
              </w:rPr>
              <w:t>Ткани растений.</w:t>
            </w:r>
          </w:p>
          <w:p>
            <w:pPr>
              <w:pStyle w:val="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Cs w:val="22"/>
              </w:rPr>
              <w:t>Ткани животных: эпителиальные и соединительные.</w:t>
            </w:r>
            <w:r>
              <w:rPr>
                <w:b/>
                <w:sz w:val="22"/>
                <w:szCs w:val="22"/>
              </w:rPr>
              <w:t xml:space="preserve"> Лабораторная работа № 4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Ткани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Мышечные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Нервная тк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цветковых растений. Корень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5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Корнев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бег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6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обега.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Простые и сложные лист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ербар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Цветок и пл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Цветок и плод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7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цв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ербар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семян, их функции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8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Строение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оллекци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цветков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ербар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ы  и системы органов животных.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м растения – единое цел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Целостность животного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ительно-обобщающий урок по теме «Строение и свойства живых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с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знедеятельность организмов       (34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Питание. Почвенное пита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9</w:t>
            </w:r>
          </w:p>
          <w:p>
            <w:pPr>
              <w:pStyle w:val="1"/>
              <w:rPr>
                <w:szCs w:val="22"/>
              </w:rPr>
            </w:pPr>
            <w:r>
              <w:rPr>
                <w:sz w:val="22"/>
                <w:szCs w:val="22"/>
              </w:rPr>
              <w:t>Действие слюны на крахм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Питание животных.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Дыхание. Дыха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Дыха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воды и минеральных веществ в растении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0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воды и минеральных веществ по стеб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ередвижение органических веществ в раст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нос веществ в организме беспозвон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нос веществ в организме позвоночн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д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деление у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мен веществ и энергии у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мен веществ и энергии у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орные системы и их значение в жизни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порные системы растений и позвоночных животных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 11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ро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 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Движение.</w:t>
            </w:r>
          </w:p>
          <w:p>
            <w:pPr>
              <w:pStyle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Лабораторная работа №12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Наблюдение за движением дождевого черв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Движение многоклеточных животных в вод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ередвижение позвоночных животных в воздушной и наземной сре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обенности передвижения наземных млекопитающих и движения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процессов жизнедеятельности организмов и их связей с окружающей сре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гуляция жизнедеятельности позвоночных животных и их взаимосвязь с окружающей сре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Эндокринная система и её роль в регуляции жизнедеятельности позвоночных животных. Ростовые вещества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азмножение, его виды. Бесполое размн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Вегетативное размножение растений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1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комнатных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микроскоп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вое размножен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овое размножение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ст и развитие растений.</w:t>
            </w:r>
          </w:p>
          <w:p>
            <w:pPr>
              <w:pStyle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2</w:t>
            </w:r>
          </w:p>
          <w:p>
            <w:pPr>
              <w:pStyle w:val="1"/>
              <w:rPr>
                <w:bCs/>
                <w:szCs w:val="22"/>
              </w:rPr>
            </w:pPr>
            <w:r>
              <w:rPr>
                <w:sz w:val="22"/>
                <w:szCs w:val="22"/>
              </w:rPr>
              <w:t>Определение всхожести сем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коллекцие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Особенности индивидуального развития цветкового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-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Рост и развити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ительно-обобщающий урок по теме «Жизнедеятельность организм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ст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b/>
                <w:bCs/>
                <w:sz w:val="28"/>
                <w:szCs w:val="28"/>
              </w:rPr>
              <w:t>Организм и среда. Природные сообщества</w:t>
            </w:r>
            <w:bookmarkEnd w:id="1"/>
            <w:r>
              <w:rPr>
                <w:b/>
                <w:bCs/>
                <w:sz w:val="28"/>
                <w:szCs w:val="28"/>
              </w:rPr>
              <w:t xml:space="preserve"> (5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а обитания организмов. Экологические факт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Взаимосвязи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иродные сообщества. Экскурсия в природу на тему «Природные сообщества пришкольной терри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гербарие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Влияние деятель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ительно-обобщающий урок по теме «Организм и среда. Природные сооб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ст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 (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троение и свойства живых организм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в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знедеятельность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торительно -обобщающий урок за курс «Биология 6 класс»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ированный ур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тестом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</w:t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</w:t>
      </w:r>
      <w:r>
        <w:rPr>
          <w:b/>
          <w:sz w:val="32"/>
          <w:szCs w:val="32"/>
          <w:lang w:eastAsia="ru-RU"/>
        </w:rPr>
        <w:t>Материально – техническое обеспечение</w:t>
      </w:r>
    </w:p>
    <w:p>
      <w:pPr>
        <w:pStyle w:val="Defaul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Defaul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Defaul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rPr/>
      </w:pPr>
      <w:r>
        <w:rPr>
          <w:b/>
          <w:sz w:val="28"/>
          <w:szCs w:val="28"/>
          <w:lang w:eastAsia="ru-RU"/>
        </w:rPr>
        <w:t xml:space="preserve">Комнатные растения; коллекция насекомых; таблицы с изображением растений и животных; микроскопы; микропрепараты; скелеты позвоночных; гербарий. </w:t>
      </w:r>
    </w:p>
    <w:p>
      <w:pPr>
        <w:pStyle w:val="Defaul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en-US" w:eastAsia="ru-RU"/>
        </w:rPr>
        <w:t>MULTIMEDIA</w:t>
      </w:r>
      <w:r>
        <w:rPr>
          <w:b/>
          <w:sz w:val="28"/>
          <w:szCs w:val="28"/>
          <w:lang w:eastAsia="ru-RU"/>
        </w:rPr>
        <w:t xml:space="preserve"> - " Биология. Живой организм"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!. Лабораторный практикум. Биология. 6-11 класс( Учебное электронное издание_ Республиканский мультимедиа центр 2004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Уроки Кирилла и Мефодия. Биология 6 класс</w:t>
      </w:r>
    </w:p>
    <w:p>
      <w:pPr>
        <w:pStyle w:val="Style16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eastAsia="MS Mincho;‚l‚r –ѕ’©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Учебно - методическое обеспечение предмета</w:t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‚l‚r –ѕ’©" w:cs="Times New Roman"/>
          <w:b/>
          <w:b/>
          <w:bCs/>
          <w:sz w:val="28"/>
          <w:szCs w:val="28"/>
        </w:rPr>
      </w:pPr>
      <w:r>
        <w:rPr>
          <w:rFonts w:eastAsia="MS Mincho;‚l‚r –ѕ’©" w:cs="Times New Roman" w:ascii="Times New Roman" w:hAnsi="Times New Roman"/>
          <w:b/>
          <w:bCs/>
          <w:sz w:val="28"/>
          <w:szCs w:val="28"/>
        </w:rPr>
        <w:t>Основная учебно- методическая литература:</w:t>
      </w:r>
    </w:p>
    <w:p>
      <w:pPr>
        <w:pStyle w:val="Mso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Живой организм. 6 класс: Поурочные планы по учебнику Н.И.Сонина / Авт.-сост.    М.В. Высоцкая. – Волгоград: Учитель, 2008. – 256 с.</w:t>
      </w:r>
    </w:p>
    <w:p>
      <w:pPr>
        <w:pStyle w:val="Msolistparagraph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граммы для общеобразовательных учреждений. Биология 5-11  Москва. Дрофа.2008 год</w:t>
      </w:r>
    </w:p>
    <w:p>
      <w:pPr>
        <w:pStyle w:val="Msolistparagraph"/>
        <w:spacing w:lineRule="auto" w:line="240"/>
        <w:ind w:left="0" w:hanging="0"/>
        <w:jc w:val="both"/>
        <w:rPr/>
      </w:pPr>
      <w:r>
        <w:rPr>
          <w:sz w:val="28"/>
          <w:szCs w:val="28"/>
        </w:rPr>
        <w:t>3.. Сонин Н.И. «Биология. Живой организм» 6 класс: Учеб. Для общеобразоват. учеб. заведений. – М.</w:t>
      </w:r>
      <w:r>
        <w:rPr>
          <w:rFonts w:cs="Times New Roman" w:ascii="Times New Roman" w:hAnsi="Times New Roman"/>
          <w:sz w:val="28"/>
          <w:szCs w:val="28"/>
        </w:rPr>
        <w:t xml:space="preserve">   Дрофа, 2008. </w:t>
      </w:r>
    </w:p>
    <w:p>
      <w:pPr>
        <w:pStyle w:val="Style16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rFonts w:eastAsia="Courier New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9:00Z</dcterms:created>
  <dc:creator>наумов</dc:creator>
  <dc:description/>
  <cp:keywords/>
  <dc:language>en-US</dc:language>
  <cp:lastModifiedBy>наумов</cp:lastModifiedBy>
  <dcterms:modified xsi:type="dcterms:W3CDTF">2013-10-27T08:40:00Z</dcterms:modified>
  <cp:revision>2</cp:revision>
  <dc:subject/>
  <dc:title/>
</cp:coreProperties>
</file>