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ояснительная записка</w:t>
      </w:r>
    </w:p>
    <w:p>
      <w:pPr>
        <w:pStyle w:val="Style14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зучения биолог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основные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для 8 класса предусматривает изучение материала в следующей последовательности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 обучающихс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, а также в порядок прохождения тем, их структура в следующем порядке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умерация лабораторных работ дана в соответствии с последовательностью уроков, на которых они проводятся. Все лабораторные и практические работы являются этапами комбинированных уроков и могут оцениваться по усмотрению учите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текущего тематического контроля и оценки знаний в системе уроков предусмотрены уроки зачет. Курс завершает урок обобщения и систематизации знан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рабочей тетрадью. 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 выполнения в качестве домашнего задания.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тическое планирование раздела по биологии 8 класс (Человек и его здоров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83"/>
        <w:gridCol w:w="1321"/>
        <w:gridCol w:w="1276"/>
        <w:gridCol w:w="1276"/>
        <w:gridCol w:w="1182"/>
        <w:gridCol w:w="1132"/>
        <w:gridCol w:w="149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обучение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, 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,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,ч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органического м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наний о строении и функциях организма челове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регуля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и дви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рт вещест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ы т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одержание программ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Место человека в системе органического мир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часть живой природы. Систематическое положение вида Человек разумный. Признаки человека, как представителя хордовых, признаки человека, как представителя отряда Приматов. Сходство и различия человека и млекопитающих. Рудименты и атавизм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Краткая история развития знаний о человеке. Науки, изучающие организм человек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анатомии, физиологии и гигиены человека. Вклад различных ученых в развитие наук о челове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Общий обзор организма человек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ое строение организма. Строение клетки (цитоплазма, ядро, рибосомы, митохондрии, мембрана). Основные процессы жизнедеятельности клетки (питание, дыхание, деление). Краткие сведения о строении и функциях основных тканей. Органы и системы органов. Организм – единое цело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:1. Изучение микроскопического строения ткан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1. Распознавание на таблицах органов и систем органов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Координация и регуляц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оральная регуляция деятельности организма. Эндокринный аппарат человека, его особенности. Роль гормонов в обменных процессах. Нервно-гуморальная регуляция деятельности организма. Значение нервной системы в регуляции и согласованности функций организма человека и взаимосвязи организма со средой. Центральная и периферическая нервная систем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спинного мозга и отделов головного мозга. Роль вегетативной нервной системы в регуляции работы внутренних орган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полушария головного мозга. Кора больших полушарий. Значение коры больших полушарий и ее связи с другими отделами мозга. Органы чувств, их значение. Анализаторы. Строение, функции, гигиена. Зрительный анализатор. Анализаторы слуха и равновесия. Кожно-мышечная чувствительность, обоняние и вкус. Взаимодействие анализаторов, их взаимозаменяемость и чувствительность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:1. Изучение головного мозга человека (по муляжа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е:1. Изучение изменения размера зрачк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Опора и движени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елет человека, его отделы: осевой скелет, скелет поясов конечностей. Сходство скелетов человека и животных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е костей. Типы соединения костей. Заболевания опорно-двигательной системы и их профилактика. Первая помощь при ушибах, растяжениях связок, вывихах, перелома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, их функции. Основные группы мышц тела человека. Работа мышц. Статическая и динамическая нагрузки. Влияние ритма и нагрузки на работу мышц. Роль нервной системы в регуляции деятельности мышц. Утомление при мышечной работе, роль активного отдых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физических упражнений для формирования скелета и развития мышц. Предупреждение искривления позвоночника и развития плоскостопия. Приемы первой помощи при травмах: растяжение связок, вывихи суставов, переломы кост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троения и функций опорно-двигательного аппара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:1. Изучение внешнего строения кост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я:1. Выявление влияния статической и динамической работы на утомление мышц.2. Измерение массы и роста своего организма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Внутренняя среда организм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организма (кровь, межклеточная жидкость, лимфа) и ее относительное постоянство. Кровь, ее состав и значение в обеспечении жизнедеятельности организма. Состав крови. Плазма крови. Свертывание крови как защитная реакция организма. Строение и функции эритроцитов и лейкоцитов. Свертывание крови. Группы крови. Лимфа. Иммунитет. Роль И.И.Мечникова в создании учения об иммунитете. Инфекционные заболевания и борьба с ними. Предупредительные прививки. СПИД и борьба с ним. Группы крови. Переливание крови. Донорство. Значение работ Л. Пастера и И.И. Мечникова в области иммунит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:1. Изучение микроскопического строения кров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Транспорт веществ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кровообращения: сердце и сосуды (артерии, капилляры, вены). Сердце, его строение и работа. Большой и малый круги кровообращения. Движение лимфы в организме. Движение крови по сосудам. Кровяное давление. Нервная и гуморальная регуляция деятельности сердца и сосудов. Предупреждение сердечно-сосудистых заболеваний. Первая помощь при кровотечениях. Вредное влияние курения и употребления алкоголя на сердце и сосуд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наблюдения:1. Измерение кровяного дав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ульса и подсчет числа сердечных сокращени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Дыхани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Значение дыхания. Строение и функции органов дыха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ой аппарат. Дыхательные движения. Жизненная емкость легких. Нервная и гуморальная регуляция дыхания. Искусственное дыхание. Инфекционные болезни, передающиеся через воздух, предупреждение воздушно-капельных инфекций, гигиенический режим во время болезни. Гигиена органов дыхания. Вредное влияние курения на органы дыхания. Заболевания органов дыхания, их предупреждение. Первая помощь при нарушении дыхания и кровообращ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1. Определение частоты дыхани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Пищеварени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тельные вещества и пищевые продукты. Потребность человека в пище и питательных веществах. Витамины. Строение и функции органов пищеварения. Пищеварительные ферменты и их значение. Роль И. П. Павлова в изучении функций органов пищеварения. Пищеварение. Печень и поджелудочная железа, их роль в пищеварении. Всасывание. Регуляция процессов пищеварения. Гигиенические условия нормального пищевар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:1. Воздействия желудочного сока на белки, слюны на крахма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1. Определение норм рационального питания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Обмен веществ 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мена веществ и энергии. Пластический обмен, энергетический обмен и их взаимосвязь. Витамины. Их роль в обмене веществ. Основные гиповитаминозы. Гипервитаминозы. Способы сохранения витаминов в пищевых продуктах. Нормы питания. Рациональное питание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Выделени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ыделения из организма конечных продуктов обмена веществ. Органы выделения. Почки, их строение и функции. Образование мочи. Роль кожи в выделении из организма продуктов обмена веществ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Покровы тела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троение и функции кожи. Роль кожи в терморегуляция. Закаливание организма. Гигиена кожи, гигиенические требования к одежде и обуви. Заболевания кожи и их предупреждение. Профилактика и первая по мощь при тепловом и солнечном ударе, ожогах и обморожениях, электрошоке.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Размножение и развити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размножения; строение и гигиена. Оплодотворение и внутриутробное развитие, роды. Лактация. Рост и развитие ребенка. Планирование семь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Высшая нервная деятельность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человека. Роль И.М.Сеченова, И.П.Павлова, А.А. Ухтомского, П.К. Анохина в создании учения о высшей нервной деятельности. Рефлекс – основа нервной деятельности, его виды, роль в приспособлении к условиям жизни. Безусловные и условные рефлексы. Особенности высшей нервной деятельности и поведения человека. Познавательные процессы. Торможение. Типы нервной деятельности. Речь. Мышление. Сознание. Биологические ритмы. Сон, его значение и гигиена. Гигиена умственного труда. Память. Эмо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Календарно- тематическое планирование по биологии   8 класс по программе курса Н. И.Со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78"/>
        <w:gridCol w:w="1775"/>
        <w:gridCol w:w="1736"/>
        <w:gridCol w:w="1916"/>
        <w:gridCol w:w="797"/>
        <w:gridCol w:w="951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как биологический вид 4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. Место человека в системе органического ми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азвития знаний о человеке 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знаний о челове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 3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орга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я и регуляция  4 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  и  регуляц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ных процесс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о- гуморальная регуля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Гуморальная регуляция</w:t>
            </w:r>
            <w:r>
              <w:rPr>
                <w:b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рвная система12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и нервная регуля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бинированный уро</w:t>
            </w:r>
            <w:r>
              <w:rPr>
                <w:b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головного моз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, их стро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 - мышечная чувствитель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. Вку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анализаторов. Взаимодействие анализато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орган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а и движение 8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поры и движения, его функ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  <w:r>
              <w:rPr>
                <w:b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костей, типы их соеди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растяжении связок, вывихах сустав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щцы,  их  строение функ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формирования Урок изучение нового материала аппарата опоры и 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среда организма 1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 и её зна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крови, её соста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лаборат. практикум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еществ. Движение крови и лимф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ообращ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лаборат. практикум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сердечно- сосудистой систе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лаборат. практикум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8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Потребность организма человека в кислород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ов дых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ёгких. Газообмен в лёгких и ткан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лаборат. практикум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арушении дыхания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. ра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8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. Пищевые продук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пищеварительной систе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лаборат. практикум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и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Обмен веществ и энерг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«Чудесные веществ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ение 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 Строение и работа поче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почек, их предупреждение.  контрольное тес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ы тела 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жи. Гигиена кож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рморегуля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абочей тетрадь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1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. Половая система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нервная деятельность 2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человека. Рефле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Д. Поведение человека. Типы нервной систе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повто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ьно – техническое обеспечение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  оборудова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лакат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опаемые люд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шественники человек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ческие расы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пителиальные, соединительные и мышечные ткани  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ложение внутренних органов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езы внутренней секреции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хема строения нервной системы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рвная клетка и схема строения рефлекторной дуги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разование и внешнее торможение условного рефлекс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  Спинной мозг и схема коленного рефлекса  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  Головной мозг челове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  Изучение работы пищеварительной системы по И.П.Павлову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  Камера для изучения условных рефлекс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4.  Обонятельный и вкусовой анализато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  Слуховой анализато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  Зрительный анализато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  Скел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8.  Череп человека 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.  Скелетные мышц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.  Строение костей и типы их соединени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.  Вывихи и переломы кост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2.  Схема кровообращ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3.  Кров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4.  Сердц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  Кровеносная система челове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6.  Фазы работы сердца 2 эк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7.  Дыхание и сокращение сердца в поко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8.  Значение тренировок серд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9.  Органы дыхания  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.  Гортань и органы полости рта при дыхании и глотан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1.  Схема строения органов пищевар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2.  Зуб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3.  Суточные нормы витамин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.  Калорийность и состав пищевых продук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5.  Органы выдел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6.  Кож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уляж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Скеле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Орган зр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Орган слух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Головной мозг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Сердц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птические прибор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роскопы-3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упа-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абораторное оборудова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и покровные стекла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ашки Петр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петк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ирк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имические стаканы разного объема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лбы разного объе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Style14"/>
        <w:spacing w:before="0" w:after="0"/>
        <w:jc w:val="both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чебно - методическое обеспечение предмета</w:t>
      </w:r>
    </w:p>
    <w:p>
      <w:pPr>
        <w:pStyle w:val="Style14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.И. Сонин, М.Р. Сапин. «Биология. Человек» 8 класс: Учебник для общеобраз. учеб. заведений. – М.: Дрофа, 2006.- 272с.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.И. Сонин Биология. Человек. 8 класс: Рабочая тетрадь к учебнику «Биология. Человек» 8 класс. – М.: Дрофа, 2006.- 64с.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Б. Ренева, Н.И. Сонин и др. «Биология. Человек» 8 класс: Методическое пособие к учебнику Н.И. Сонина «Биология. Человек» 8 класс. – М.: Дрофа, 2005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ы для общеобразовательных учреждений. Природоведение. 5 класс. Биология. 6-11 классы. – М.: Дрофа, 2005. – 138 с.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борник нормативных документов. Биология/ сост. Э.Д. Днепров, А.Г. Аркадьев. М.: Дрофа, 2006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ронин Л.Г., Маш Р.Д. Методика проведения опытов и наблюдений по анатомии, физиологии и гигиене человека: Кн. для учителя. М.: Просвещение, 1983. – 160с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охлов В.С. Дидактический материал по биологии. Человек: Кн. для учителя. – М.: Просвещение, 1997. – 240 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росин В.Н., Сивоглазов В.И. Готовимся к единому государственному экзамену: Биология. Человек. – М.: Дрофа, 2004. – 224 с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расов В.В. «Темы школьного курса. Иммунитет. История открытий» - М.: Дрофа, 2005. – 95с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Лабораторный практикум. Биология 6-11 класс (учебное электронное издание), Республиканский мультимедиацентр, 2004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нет-ресурсы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bio.1september.ru/ - газета «Биологи» - приложение к «1 сентября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bio.nature.ru – научные новости биологи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edios.ru – Эйдос- центр дистанционного образов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km.ru/educaition - учебные материалы и словари на сайте «Кирилл и Мефодий»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b/>
          <w:sz w:val="36"/>
          <w:szCs w:val="36"/>
        </w:rPr>
        <w:t xml:space="preserve">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eastAsia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2:00Z</dcterms:created>
  <dc:creator>Флера Шариповна</dc:creator>
  <dc:description/>
  <cp:keywords/>
  <dc:language>en-US</dc:language>
  <cp:lastModifiedBy>Admin</cp:lastModifiedBy>
  <cp:lastPrinted>2013-09-13T21:00:00Z</cp:lastPrinted>
  <dcterms:modified xsi:type="dcterms:W3CDTF">2013-10-21T11:21:00Z</dcterms:modified>
  <cp:revision>42</cp:revision>
  <dc:subject/>
  <dc:title/>
</cp:coreProperties>
</file>