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ечкус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чалковского муниципального района 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6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6C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6C"/>
          <w:sz w:val="72"/>
          <w:szCs w:val="72"/>
        </w:rPr>
        <w:t>Рабочая программ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курсу «БИОЛОГИЯ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ля 6 класса</w:t>
      </w:r>
    </w:p>
    <w:p>
      <w:pPr>
        <w:pStyle w:val="Normal"/>
        <w:spacing w:before="280" w:after="280"/>
        <w:jc w:val="center"/>
        <w:rPr>
          <w:b/>
          <w:b/>
          <w:sz w:val="56"/>
          <w:szCs w:val="5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97660" cy="19507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right="4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32" w:right="448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тель: 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итель  биологии</w:t>
      </w:r>
    </w:p>
    <w:p>
      <w:pPr>
        <w:pStyle w:val="Normal"/>
        <w:ind w:left="4248" w:right="44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МОБУ «Вечкусская ООШ»   Лукьянова Г. А.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 уч.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choolBookCSanPin;Times New Roman" w:cs="SchoolBookCSanPin;Times New Roman" w:ascii="SchoolBookCSanPin;Times New Roman" w:hAnsi="SchoolBookCSanPin;Times New Roman"/>
          <w:b/>
          <w:sz w:val="28"/>
          <w:szCs w:val="28"/>
        </w:rPr>
        <w:t xml:space="preserve">                                           </w:t>
      </w: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  <w:t>ПОЯСНИТЕЛЬНАЯ ЗАПИСКА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построена на </w:t>
      </w:r>
      <w:r>
        <w:rPr>
          <w:rFonts w:cs="Times New Roman" w:ascii="Times New Roman" w:hAnsi="Times New Roman"/>
          <w:b/>
          <w:sz w:val="24"/>
          <w:szCs w:val="24"/>
        </w:rPr>
        <w:t>основе фундаментального ядра содержания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, Федерального государственного образовательного стандарта основного общего образования, Закона об образовани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соблюдается преемственность с примерными программами начального общего образования. 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</w:t>
      </w:r>
      <w:r>
        <w:rPr>
          <w:rFonts w:cs="Times New Roman" w:ascii="Times New Roman" w:hAnsi="Times New Roman"/>
          <w:i/>
          <w:sz w:val="24"/>
          <w:szCs w:val="24"/>
        </w:rPr>
        <w:t>межпредметн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внутрипредметных </w:t>
      </w:r>
      <w:r>
        <w:rPr>
          <w:rFonts w:cs="Times New Roman" w:ascii="Times New Roman" w:hAnsi="Times New Roman"/>
          <w:sz w:val="24"/>
          <w:szCs w:val="24"/>
        </w:rPr>
        <w:t xml:space="preserve">связей, логики учебного процесса, возрастных особенностей учащихся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курса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 Отбор содержания проведён с учётом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биологического образования в основной школе формулируются  на нескольких уровнях: глобальном, метапредметном, личностном и предметном; на уровне требований к результатам освоения содержания предметной программ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обальными целями биологиче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ния являются: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изация</w:t>
      </w:r>
      <w:r>
        <w:rPr>
          <w:rFonts w:cs="Times New Roman" w:ascii="Times New Roman" w:hAnsi="Times New Roman"/>
          <w:sz w:val="24"/>
          <w:szCs w:val="24"/>
        </w:rPr>
        <w:t xml:space="preserve">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ация </w:t>
      </w:r>
      <w:r>
        <w:rPr>
          <w:rFonts w:cs="Times New Roman" w:ascii="Times New Roman" w:hAnsi="Times New Roman"/>
          <w:sz w:val="24"/>
          <w:szCs w:val="24"/>
        </w:rPr>
        <w:t>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есто раздела  биологии  «Биология. Бактерии, грибы, растения»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учебном плане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соответствии с Базисным учебным планом для ступени основного общего образования. Биология в основной школе изучается с 5 по 9 классы. Общее число учебных час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 5 классе</w:t>
      </w:r>
      <w:r>
        <w:rPr>
          <w:rFonts w:cs="Times New Roman" w:ascii="Times New Roman" w:hAnsi="Times New Roman"/>
          <w:sz w:val="24"/>
          <w:szCs w:val="24"/>
        </w:rPr>
        <w:t xml:space="preserve">, 34 (1 час в неделю)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у биологии на ступени основного общего образования предшествует курс «Окружающий мир» на ступени начального общего образования, который является по отношению к курсу биологии пропедевтическим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усиливается благодаря использованию тетради на печатной основе, разнообразным лабораторным, практическим работам и экскурсиям.</w:t>
      </w:r>
    </w:p>
    <w:p>
      <w:pPr>
        <w:pStyle w:val="Style17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изучение на уроках  </w:t>
      </w:r>
      <w:r>
        <w:rPr>
          <w:rFonts w:cs="Times New Roman" w:ascii="Times New Roman" w:hAnsi="Times New Roman"/>
          <w:b/>
          <w:i/>
          <w:sz w:val="24"/>
          <w:szCs w:val="24"/>
        </w:rPr>
        <w:t>национально-региона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– материала о местных наиболее типичных и интересных в биологическом отношении растений, что позволит активизировать познавательную деятельность учащихся, способствовать организации их самостоятельной работы на уроках и во внеурочное время.</w:t>
      </w:r>
    </w:p>
    <w:p>
      <w:pPr>
        <w:pStyle w:val="Style17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учебного содержания курса осуществляется последовательно от общего к частному с учётом реал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внутрипредметных и 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связей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направлено на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ование универсальных учебных действий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результатам обуч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ind w:right="-426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:</w:t>
      </w:r>
    </w:p>
    <w:p>
      <w:pPr>
        <w:pStyle w:val="Style18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Style18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Style18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18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Style18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ных представлений о целостности природы, </w:t>
      </w:r>
    </w:p>
    <w:p>
      <w:pPr>
        <w:pStyle w:val="Style18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и миролюбия;</w:t>
      </w:r>
    </w:p>
    <w:p>
      <w:pPr>
        <w:pStyle w:val="Style18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Style18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Style18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Style18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Style18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ind w:right="-426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:</w:t>
      </w:r>
    </w:p>
    <w:p>
      <w:pPr>
        <w:pStyle w:val="Style18"/>
        <w:numPr>
          <w:ilvl w:val="0"/>
          <w:numId w:val="9"/>
        </w:numPr>
        <w:ind w:left="0" w:right="-426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ься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8"/>
        <w:numPr>
          <w:ilvl w:val="0"/>
          <w:numId w:val="9"/>
        </w:numPr>
        <w:ind w:left="0" w:righ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8"/>
        <w:numPr>
          <w:ilvl w:val="0"/>
          <w:numId w:val="9"/>
        </w:numPr>
        <w:ind w:left="0" w:righ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Style18"/>
        <w:numPr>
          <w:ilvl w:val="0"/>
          <w:numId w:val="9"/>
        </w:numPr>
        <w:ind w:left="0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Style18"/>
        <w:numPr>
          <w:ilvl w:val="0"/>
          <w:numId w:val="9"/>
        </w:numPr>
        <w:ind w:left="0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 в области использования информационно-коммуникативных технологий.</w:t>
      </w:r>
    </w:p>
    <w:p>
      <w:pPr>
        <w:pStyle w:val="Style18"/>
        <w:numPr>
          <w:ilvl w:val="0"/>
          <w:numId w:val="9"/>
        </w:numPr>
        <w:ind w:left="0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Style17"/>
        <w:spacing w:lineRule="auto" w:line="276"/>
        <w:ind w:firstLine="4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 в 5 класе являются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(интеллектуальной) сфере: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 грибов и бактерий; 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растениями,  бактериями, грибами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на таблицах частей и органоидов клетки, на живых объектах и таблицах наиболее распространенных растений; съедобных и ядовитых грибов; опасных для человека растений;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rPr>
          <w:rFonts w:cs="Times New Roman" w:ascii="Times New Roman" w:hAnsi="Times New Roman"/>
          <w:i/>
          <w:sz w:val="24"/>
          <w:szCs w:val="24"/>
        </w:rPr>
        <w:t>ценностно-ориентационной</w:t>
      </w:r>
      <w:r>
        <w:rPr>
          <w:rFonts w:cs="Times New Roman" w:ascii="Times New Roman" w:hAnsi="Times New Roman"/>
          <w:sz w:val="24"/>
          <w:szCs w:val="24"/>
        </w:rPr>
        <w:t xml:space="preserve"> сфере: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 </w:t>
      </w:r>
      <w:r>
        <w:rPr>
          <w:rFonts w:cs="Times New Roman" w:ascii="Times New Roman" w:hAnsi="Times New Roman"/>
          <w:i/>
          <w:sz w:val="24"/>
          <w:szCs w:val="24"/>
        </w:rPr>
        <w:t>сфере трудов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В сфере </w:t>
      </w:r>
      <w:r>
        <w:rPr>
          <w:rFonts w:cs="Times New Roman" w:ascii="Times New Roman" w:hAnsi="Times New Roman"/>
          <w:i/>
          <w:sz w:val="24"/>
          <w:szCs w:val="24"/>
        </w:rPr>
        <w:t>физическ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Style17"/>
        <w:numPr>
          <w:ilvl w:val="0"/>
          <w:numId w:val="14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иемов оказания первой помощи при отравлении ядовитыми грибами, растениями;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 </w:t>
      </w:r>
      <w:r>
        <w:rPr>
          <w:rFonts w:cs="Times New Roman" w:ascii="Times New Roman" w:hAnsi="Times New Roman"/>
          <w:i/>
          <w:sz w:val="24"/>
          <w:szCs w:val="24"/>
        </w:rPr>
        <w:t xml:space="preserve">эстетической </w:t>
      </w:r>
      <w:r>
        <w:rPr>
          <w:rFonts w:cs="Times New Roman" w:ascii="Times New Roman" w:hAnsi="Times New Roman"/>
          <w:sz w:val="24"/>
          <w:szCs w:val="24"/>
        </w:rPr>
        <w:t>сфере:</w:t>
      </w:r>
    </w:p>
    <w:p>
      <w:pPr>
        <w:pStyle w:val="Style17"/>
        <w:numPr>
          <w:ilvl w:val="0"/>
          <w:numId w:val="14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 xml:space="preserve"> программы</w:t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Биология.</w:t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ктерии. Грибы. Растения. 5 класс</w:t>
      </w:r>
    </w:p>
    <w:p>
      <w:pPr>
        <w:pStyle w:val="Normal"/>
        <w:widowControl w:val="false"/>
        <w:spacing w:lineRule="exact" w:line="2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34 часов, 1 час в неделю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b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6 часов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 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огические наблюдения за сезонными изменениями в природе. Ведение дневника наблюдени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Экскурси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, осенние явления в жизни растений и животны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многообразии живой природы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царства живой природы: Бактерии, Грибы, Растения, Животны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новные методы исследования в биологии: наблюдение, эксперимент, измерение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экологические факторы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работы с микроскопом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живые организмы от неживых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ьзоваться простыми биологическими приборами, инструментами и оборудованием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среды обитания организмов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экологические факторы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 и лабораторных опыто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ладеть таким видом изложения текста, как повествовани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непосредственное наблюдени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из различных источников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Клеточное строение организмов </w:t>
      </w:r>
      <w:r>
        <w:rPr>
          <w:rFonts w:cs="Times New Roman" w:ascii="Times New Roman" w:hAnsi="Times New Roman"/>
          <w:b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10 часов</w:t>
      </w:r>
      <w:r>
        <w:rPr>
          <w:rFonts w:cs="Times New Roman" w:ascii="Times New Roman" w:hAnsi="Times New Roman"/>
          <w:b/>
          <w:iCs/>
          <w:sz w:val="28"/>
          <w:szCs w:val="28"/>
        </w:rPr>
        <w:t>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емон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различных растительных ткан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лупы и светового микроскопа. Правила работы с ними. Изучение клеток растения с помощью лупы. Приготовление препарата кожицы чешуи лука, рассматривание его под микроскопом. Приготовление препаратов и рассматривание под микроскопом пластид в клетках листа элодеи, плодов томатов, рябины, шиповника. Приготовление препарата и рассматривание под микроскопом движения цитоплазмы в клетках листа элодеи. Рассматривание под микроскопом готовых микропрепаратов различных растительных ткан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клетк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клетк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ные признаки различных растительных тканей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лупой и микроскопом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готовить микропрепараты и рассматривать их под микроскопом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познавать различные виды ткан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объекты под микроскопом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формлять результаты лабораторной работы в рабочей тетрад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текстом и иллюстрациями учебни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арство Бактерии. Царство Грибы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7 часов</w:t>
      </w:r>
      <w:r>
        <w:rPr>
          <w:rFonts w:cs="Times New Roman" w:ascii="Times New Roman" w:hAnsi="Times New Roman"/>
          <w:b/>
          <w:iCs/>
          <w:sz w:val="28"/>
          <w:szCs w:val="28"/>
        </w:rPr>
        <w:t>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емонстрац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лодовых тел шляпочных грибов. Строение плесневого гриба мукора. Строение дрожж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и основные процессы жизнедеятельности бактерий и грибов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нообразие и распространение бактерий и грибов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бактерий и грибов в природе и жизни человек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бактериям и грибам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бактерии и грибы от других живых организмов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съедобные грибы от ядовитых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учебником, рабочей тетрадью и дидактическими материалам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Царство Раст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9 часов</w:t>
      </w:r>
      <w:r>
        <w:rPr>
          <w:rFonts w:cs="Times New Roman" w:ascii="Times New Roman" w:hAnsi="Times New Roman"/>
          <w:b/>
          <w:iCs/>
          <w:sz w:val="28"/>
          <w:szCs w:val="28"/>
        </w:rPr>
        <w:t>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, их строение, разнообразие, среда обитания. Значение в природе и жизни человек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и. Многообразие мхов. Среда обитания. Строение мхов, их значение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, их строение, многообразие, среда обитания, роль в природе и жизни человека, охран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 растений. Основные этапы развития растительного мира.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Демонстрация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ные экземпляры растений. Отпечатки ископаемых растений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еленых водорослей. Строение мха (на местных видах). Строение спороносящего хвоща. Строение спороносящего папоротника. Строение хвои и шишек хвойных (на примере местных видов)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методы изучения растений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строения и жизнедеятельности лишайников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растений в биосфере и жизни человека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исхождение растений и основные этапы развития растительного мира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растительного царства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биосфере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происхождение растений и основные этапы развития растительного мир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обучения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знать правила поведения в природе;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реализовывать теоретические познания на практике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ытывать любовь к природе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вать право каждого на собственное мнение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уметь отстаивать свою точку зрения;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ритично относиться к своим поступкам, нести ответственность за последствия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слушать и слышать другое мнение.</w:t>
      </w:r>
    </w:p>
    <w:p>
      <w:pPr>
        <w:pStyle w:val="11"/>
        <w:spacing w:lineRule="auto" w:line="276"/>
        <w:ind w:left="0" w:hanging="0"/>
        <w:jc w:val="both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 - методическое обеспечение</w:t>
      </w:r>
    </w:p>
    <w:p>
      <w:pPr>
        <w:pStyle w:val="Style18"/>
        <w:rPr/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Учебно-методическое обеспечение учебного процесса предусматривает использование УМК .</w:t>
      </w:r>
    </w:p>
    <w:p>
      <w:pPr>
        <w:pStyle w:val="Style18"/>
        <w:numPr>
          <w:ilvl w:val="0"/>
          <w:numId w:val="15"/>
        </w:numPr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Пасечник В. В. Биология. Бактерии. Грибы. Растения. 5 класс. Учебник / М.: Дрофа, любое издание после 2012 г.</w:t>
      </w:r>
    </w:p>
    <w:p>
      <w:pPr>
        <w:pStyle w:val="Style18"/>
        <w:numPr>
          <w:ilvl w:val="0"/>
          <w:numId w:val="15"/>
        </w:numPr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Пасечник В. В. Биология. Бактерии. Грибы. Растения. 5 класс. Рабочая тетрадь / М.: Дрофа, любое издание после 2012 г.</w:t>
      </w:r>
    </w:p>
    <w:p>
      <w:pPr>
        <w:pStyle w:val="Style18"/>
        <w:numPr>
          <w:ilvl w:val="0"/>
          <w:numId w:val="15"/>
        </w:numPr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Пасечник В. В. Биология. Бактерии. Грибы. Растения. 5 класс. Методическое пособие / М.: Дрофа, любое издание после 2012 г.</w:t>
      </w:r>
    </w:p>
    <w:p>
      <w:pPr>
        <w:pStyle w:val="Style18"/>
        <w:numPr>
          <w:ilvl w:val="0"/>
          <w:numId w:val="15"/>
        </w:numPr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Большая электронная энциклопедия Кирилла и Мефод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 – тематический план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66"/>
        <w:gridCol w:w="992"/>
        <w:gridCol w:w="709"/>
        <w:gridCol w:w="1701"/>
        <w:gridCol w:w="928"/>
        <w:gridCol w:w="1482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ны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Бак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учебные умения, навыки и способы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 приоритетными для учебного предмета являются:</w:t>
      </w:r>
    </w:p>
    <w:p>
      <w:pPr>
        <w:pStyle w:val="Style17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элементарной исследовательской деятельности;</w:t>
      </w:r>
    </w:p>
    <w:p>
      <w:pPr>
        <w:pStyle w:val="Style17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работы с естественнонаучной информацией;</w:t>
      </w:r>
    </w:p>
    <w:p>
      <w:pPr>
        <w:pStyle w:val="Style17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мения;</w:t>
      </w:r>
    </w:p>
    <w:p>
      <w:pPr>
        <w:pStyle w:val="Style17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самоорганизации учебной деятельности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Важными </w:t>
      </w:r>
      <w:r>
        <w:rPr>
          <w:rFonts w:cs="Times New Roman" w:ascii="Times New Roman" w:hAnsi="Times New Roman"/>
          <w:i/>
        </w:rPr>
        <w:t>формами деятельности</w:t>
      </w:r>
      <w:r>
        <w:rPr>
          <w:rFonts w:cs="Times New Roman" w:ascii="Times New Roman" w:hAnsi="Times New Roman"/>
        </w:rPr>
        <w:t xml:space="preserve"> учащихся являются: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актических умений в работе с дополнительными источниками информации: справочниками, энциклопедиями, словарями, научно-популярной литературой для  младшего подросткового возраста, ресурсами интернета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В преподавании курса  используются  следующие </w:t>
      </w:r>
      <w:r>
        <w:rPr>
          <w:rFonts w:cs="Times New Roman" w:ascii="Times New Roman" w:hAnsi="Times New Roman"/>
          <w:i/>
        </w:rPr>
        <w:t>формы работы</w:t>
      </w:r>
      <w:r>
        <w:rPr>
          <w:rFonts w:cs="Times New Roman" w:ascii="Times New Roman" w:hAnsi="Times New Roman"/>
        </w:rPr>
        <w:t xml:space="preserve"> с учащимися:</w:t>
      </w:r>
    </w:p>
    <w:p>
      <w:pPr>
        <w:pStyle w:val="Style17"/>
        <w:numPr>
          <w:ilvl w:val="0"/>
          <w:numId w:val="1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малых группах;</w:t>
      </w:r>
    </w:p>
    <w:p>
      <w:pPr>
        <w:pStyle w:val="Style17"/>
        <w:numPr>
          <w:ilvl w:val="0"/>
          <w:numId w:val="1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работа;</w:t>
      </w:r>
    </w:p>
    <w:p>
      <w:pPr>
        <w:pStyle w:val="Style17"/>
        <w:numPr>
          <w:ilvl w:val="0"/>
          <w:numId w:val="1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ефератов;</w:t>
      </w:r>
    </w:p>
    <w:p>
      <w:pPr>
        <w:pStyle w:val="Style17"/>
        <w:numPr>
          <w:ilvl w:val="0"/>
          <w:numId w:val="1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ая деятельность;</w:t>
      </w:r>
    </w:p>
    <w:p>
      <w:pPr>
        <w:pStyle w:val="Style17"/>
        <w:numPr>
          <w:ilvl w:val="0"/>
          <w:numId w:val="1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поисковая деятельность;</w:t>
      </w:r>
    </w:p>
    <w:p>
      <w:pPr>
        <w:pStyle w:val="Style17"/>
        <w:numPr>
          <w:ilvl w:val="0"/>
          <w:numId w:val="1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актических и лабораторных работ.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подготовки обучающихся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i/>
        </w:rPr>
        <w:t>Знать/ понимать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ение и функции клетки;;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таксономических единицах;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ль бактерий, грибов, растений и животных в природе, значение их в жизни человека, 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храняемые растения своей местности, мероприятия по их охране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</w:rPr>
        <w:t>Уметь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ься увеличительными приборами, готовить микропрепараты и работать с ними;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ти наблюдения и ставить простейшие опыты;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правила поведения в природе;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ть с учебником, составлять план параграфа, использовать рисунки и  текст как руководство к лабораторным работам, находить в тексте сведения  для составления и заполнения таблиц и схем.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 деятельности и повседневной жизни: для определения ядовитых  растений, грибов данной местности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i/>
        </w:rPr>
        <w:t>Формы контроля знаний</w:t>
      </w:r>
      <w:r>
        <w:rPr>
          <w:rFonts w:cs="Times New Roman" w:ascii="Times New Roman" w:hAnsi="Times New Roman"/>
        </w:rPr>
        <w:t>: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зовые и итоговые тестовые самостоятельные работы;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й и индивидуальный опрос;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по практическим и лабораторным работам;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задания  (защита рефератов и проектов, моделирование процессов и объектов)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творческих и исследовательских  работ с использованием  информационных технологий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077" w:right="107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И ПОУРОЧНОЕ ПЛАНИРОВА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>«БИОЛОГИЯ. Бактерии, грибы, растения. 5 КЛАСС»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ование составлено на основ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граммы основного общего образования по биологии  5—9классы Авторы: В. В. Пасечник. В. Латюшин, Г. Г. Швец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е количество часов — 34, в неделю — 1час.</w:t>
      </w:r>
    </w:p>
    <w:p>
      <w:pPr>
        <w:pStyle w:val="Style17"/>
        <w:rPr/>
      </w:pPr>
      <w:r>
        <w:rPr/>
        <w:t>Ресурсы уроков: учебник, тетрадь на печатной основе, электронное приложение к учебнику.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1843"/>
        <w:gridCol w:w="1984"/>
        <w:gridCol w:w="1418"/>
        <w:gridCol w:w="2126"/>
        <w:gridCol w:w="1984"/>
        <w:gridCol w:w="1701"/>
        <w:gridCol w:w="1701"/>
        <w:gridCol w:w="709"/>
      </w:tblGrid>
      <w:tr>
        <w:trPr>
          <w:trHeight w:val="37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сследователь-ск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основных видов деятельности (предметный результа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 УУ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 У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\З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Введение (6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— наука о живой природе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роль биологии в практической деятельности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ют объекты и процессы с точки зрения целого и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ют обобщенный смысл и формальную структуру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упают в диалог, участвуют в коллективном обсуждении проб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Методы исследования в биологии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методы исследования», «наблюдение», «эксперимент», «измерение». Характеризуют основные методы исследования в биологии. Изучают правила техники безопасности в кабинете биологии</w:t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выбирать смысловые единицы текста и устанавливать отношения между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тся самостоятельно обнаруживать учебную проблему, определять цель учебной деятельност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ют слушать и слышать друг д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ют представлять конкретное содержание и сообщать его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знообразие живой природы. Царства живых организмов. Отличительные признаки живого от неживого</w:t>
            </w:r>
            <w:r>
              <w:rPr>
                <w:rFonts w:cs="SchoolBookCSanPin;Times New Roman" w:ascii="SchoolBookCSanPin;Times New Roman" w:hAnsi="SchoolBookCSanPin;Times New Roman"/>
                <w:b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ют объекты и процессы с точки зрения целого и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влекают необходимую информацию из прослушанных  и прочитанных текстов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амостоятельно организовывать учебное взаимодействие в группе 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b w:val="false"/>
                <w:color w:val="231F20"/>
                <w:sz w:val="22"/>
                <w:szCs w:val="22"/>
              </w:rPr>
              <w:t>перечислять отличительные свойства жи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§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реды обитания живых организ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ют причинно- следственные связи строения организмов и среды их об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ют и осознают то, что уже усвоено и что ещё подлежит усвоению. Ставят учебную зада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Экологические факторы и их влияние на живые организ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Анализируют и сравнивают экологические факторы. Отрабатывают навыки работы с текстом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вигают и обосновывают гипотезы, предлагают способы их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ят учебную задачу на основе соотнесения того, что уже известно и усво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color w:val="006600"/>
                <w:sz w:val="21"/>
                <w:szCs w:val="21"/>
              </w:rPr>
              <w:t>Многообразие живых организмов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 xml:space="preserve"> Осенние явления в жизни растений родного края</w:t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color w:val="008000"/>
                <w:sz w:val="28"/>
                <w:szCs w:val="28"/>
              </w:rPr>
              <w:t>Н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работки умений и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творческий отчёт об осенних явлениях в жизни растений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Ведут дневник фенологических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уют какие изменения происходят в природе осен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вают умение интегрироваться в группу сверстников и строить продуктивное взаимодействие со сверстни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дневник наблю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caps/>
                <w:color w:val="000000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cap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caps/>
                <w:sz w:val="21"/>
                <w:szCs w:val="21"/>
              </w:rPr>
              <w:t>Раздел</w:t>
            </w:r>
            <w:r>
              <w:rPr>
                <w:rFonts w:cs="SchoolBookCSanPin;Times New Roman" w:ascii="SchoolBookCSanPin;Times New Roman" w:hAnsi="SchoolBookCSanPin;Times New Roman"/>
                <w:b/>
                <w:bCs/>
                <w:sz w:val="21"/>
                <w:szCs w:val="21"/>
              </w:rPr>
              <w:t xml:space="preserve"> 1. Клеточное строение организмов </w:t>
            </w:r>
            <w:r>
              <w:rPr>
                <w:rFonts w:cs="SchoolBookCSanPin;Times New Roman" w:ascii="SchoolBookCSanPin;Times New Roman" w:hAnsi="SchoolBookCSanPin;Times New Roman"/>
                <w:bCs/>
                <w:sz w:val="21"/>
                <w:szCs w:val="21"/>
              </w:rPr>
              <w:t>(</w:t>
            </w:r>
            <w:r>
              <w:rPr>
                <w:rFonts w:cs="SchoolBookCSanPin;Times New Roman" w:ascii="SchoolBookCSanPin;Times New Roman" w:hAnsi="SchoolBookCSanPin;Times New Roman"/>
                <w:bCs/>
                <w:i/>
                <w:sz w:val="21"/>
                <w:szCs w:val="21"/>
              </w:rPr>
              <w:t>7 часов</w:t>
            </w:r>
            <w:r>
              <w:rPr>
                <w:rFonts w:cs="SchoolBookCSanPin;Times New Roman" w:ascii="SchoolBookCSanPin;Times New Roman" w:hAnsi="SchoolBookCSanPin;Times New Roman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caps/>
                <w:color w:val="000000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caps/>
                <w:color w:val="000000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Устройство увеличитель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iCs/>
                <w:sz w:val="21"/>
                <w:szCs w:val="21"/>
              </w:rPr>
              <w:t>Лабораторная рабо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№1. «Устройство увеличительных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jc w:val="both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Урок обще-методологи-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ют цели лабораторной работы Знакомятся с увеличительными приборами и правилами обращения с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ют части  приборов описывают этапы работы. Применяют практические навыки в процессе лаборатор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упают в диалог, участвуют в коллективном обсуждении находят дополнительную информацию в ‘электронном при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кл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iCs/>
                <w:sz w:val="21"/>
                <w:szCs w:val="21"/>
              </w:rPr>
              <w:t>Лабораторная работа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2. 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«Приготовление и рассматри-вание препарата кожицы чешуи лука под микроскоп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Урок обще-методологи-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выбирать смысловые единицы текста и устанавливать отношения между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цель учебной деятельност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ласт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SchoolBookCSanPin;Times New Roman" w:hAnsi="SchoolBookCSanPin;Times New Roman" w:cs="SchoolBookCSanPin;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iCs/>
                <w:sz w:val="21"/>
                <w:szCs w:val="21"/>
              </w:rPr>
              <w:t>Лабораторная работа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риготовление препаратов и рассматривание под микроско-пом пластид в клетках листа элодеи, плодов томата, шип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color w:val="000000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ть существенные признаки строения клетки. Различать на таблицах и микропрепаратах части и органоиды клетки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ют цели лабораторной работы  Анализ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ид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я по плану, сверять свои действия с целью и, при необходимости, исправлять ошибки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мениваются знаниями для принятия эффективных совместных реш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Химический состав клет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Урок открытия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SchoolBookCSanPin;Times New Roman" w:hAnsi="SchoolBookCSanPin;Times New Roman" w:cs="SchoolBookCSanPin;Times New Roman"/>
                <w:color w:val="FF0000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бъясняют роль минеральных веществ и воды, входящих в состав клетки.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Различают органические и неорганические вещества, входящие в состав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о обнаруживать учебную проблему, определять цель учебной деятельност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ют слушать и слышать друг д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Жизнедеятельность клетки, ее деление и р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iCs/>
                <w:sz w:val="21"/>
                <w:szCs w:val="21"/>
              </w:rPr>
              <w:t>Лабораторная работа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риготовление препарата и рассматривание под микроскопом движения цитоплазмы в клетках листа элод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Урок обще-методологи-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Выделяют существенные признаков процессов жизнедеятельности клетки. Ставят биологические эксперименты по изучению процессов жизнедеятельности организмов и объясняют их результат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ют цели лабораторной работы  Анализируют движение цитоплаз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Отрабатывают умение готовить микропрепараты и работать с микроско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иваются знаниями для принятия эффективных совместных реш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9 косп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Тка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b/>
                <w:b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iCs/>
                <w:sz w:val="21"/>
                <w:szCs w:val="21"/>
                <w:u w:val="single"/>
              </w:rPr>
              <w:t>Лабораторная работа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ссматривание под микроскопом готовых микропрепаратов различных растительных тка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Урок обще-методологи-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е «ткань». Выделяют признаки, характерные для различных видов тка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анавливают взаимосвязь строения ткани с их функ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нозируют последствия повреждения  тканей у раст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амостоятельно организовывать учебное взаимодействие в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1"/>
                <w:szCs w:val="21"/>
              </w:rPr>
              <w:t>Обобщающий урок «Клеточное строение организ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1"/>
                <w:szCs w:val="21"/>
              </w:rPr>
              <w:t>Клеточное строение орг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Урок отработки умений и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ируют  знания о кле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диалоге с учителем совершенствовать самостоятельно выработанные критерии оце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. Царство Бакте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 час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и жизнедеятельность бакте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бакте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ют знания о строении клеток ядерных и безъядерных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имают познавательную цель, сохраняют ее при выполнении учебных действ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 используют речевые средства для дискуссии и аргументации своей 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1 сообщ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оль бактерий в природе и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клубеньковые (азотфиксирующие) бактерии», «симбиоз», «болезнетворные бактерии», «эпидемия». Объясняют роль бактерий в природе и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ют причинно-следственные связи некоторых заболеваний с бактер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ют готовность к обсуждению разных точек зрения и выработке общей (групповой) 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2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3. Царство Гриб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5 час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бщая характеристи-ка гриб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contextualSpacing/>
              <w:rPr>
                <w:rFonts w:ascii="SchoolBookCSanPin;Times New Roman" w:hAnsi="SchoolBookCSanPin;Times New Roman" w:cs="SchoolBookCSanPin;Times New Roman"/>
                <w:color w:val="000000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26" w:before="0" w:after="0"/>
              <w:contextualSpacing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Урок обще-методологи-ческой направлен-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строения и жизнедеятельности грибов. Объясняют роль грибов в природе и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ют клетки грибов и растений , выясняя признаки сходства и отличия в стро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ть свои действия с целью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упают в диалог, участвуют в коллективном обсу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Шляпочные грибы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color w:val="008000"/>
                <w:sz w:val="28"/>
                <w:szCs w:val="28"/>
              </w:rPr>
              <w:t>НРК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color w:val="0066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color w:val="006600"/>
                <w:sz w:val="24"/>
                <w:szCs w:val="24"/>
              </w:rPr>
              <w:t>Съёдобные и ядовитые грибы РМ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color w:val="0066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color w:val="0066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Лабораторная работа №6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е плодовых тел шляпочных гриб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Урок открытия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зличают на живых объектах и таблицах съедобные и ядовитые грибы. Осваивают приёмы оказания первой помощи при отравлении ядовитыми гри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ют поиск и выделение необходим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имают познавательную цель, сохраняют ее при выполнении учебных действ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ют содержание совершаемых действий с целью ориентировки предметно-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4 работа над проек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лесневые грибы и дрож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iCs/>
                <w:sz w:val="21"/>
                <w:szCs w:val="21"/>
              </w:rPr>
              <w:t>Лабораторная работа №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Изучение особенностей строения мукора и дрожж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Урок обще-методологи-ческой направлен-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ют цели лабораторной работы  Анализируют строение   грибной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ют план и последовательность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есуются чужим мнением и высказывают свое</w:t>
            </w:r>
            <w:r>
              <w:rPr>
                <w:rFonts w:cs="Times New Roman" w:ascii="Times New Roman" w:hAnsi="Times New Roman"/>
              </w:rPr>
              <w:t xml:space="preserve"> . </w:t>
            </w:r>
            <w:r>
              <w:rPr>
                <w:rFonts w:cs="Times New Roman" w:ascii="Times New Roman" w:hAnsi="Times New Roman"/>
                <w:color w:val="000000"/>
              </w:rPr>
              <w:t>Умеют слушать и слышать друг д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5 работа над проек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Грибы-параз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Урок открытия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е «грибы-паразиты». Объясняют роль грибов-паразитов в природе и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ют причинно-следственные связи  строения грибов и их среды об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6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бобщающий урок» Царство гри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Урок отработки умений и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26" w:before="0" w:after="0"/>
              <w:ind w:left="0"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ботают с учебником, рабочей тетрадью и дидактическими материалами. Проекты «Многообразие грибов и их значение в природе и жизни человека» (на основе обобщения материала учебника и дополнительной литера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Демонстрируют умение готовить микропрепараты и работать с микроскопом. Готовят проенк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1"/>
                <w:szCs w:val="21"/>
              </w:rPr>
              <w:t xml:space="preserve">РАЗДЕЛ 4. Царство Растения </w:t>
            </w:r>
            <w:r>
              <w:rPr>
                <w:rFonts w:cs="SchoolBookCSanPin;Times New Roman" w:ascii="SchoolBookCSanPin;Times New Roman" w:hAnsi="SchoolBookCSanPin;Times New Roman"/>
                <w:bCs/>
                <w:sz w:val="21"/>
                <w:szCs w:val="21"/>
              </w:rPr>
              <w:t>(11</w:t>
            </w:r>
            <w:r>
              <w:rPr>
                <w:rFonts w:cs="SchoolBookCSanPin;Times New Roman" w:ascii="SchoolBookCSanPin;Times New Roman" w:hAnsi="SchoolBookCSanPin;Times New Roman"/>
                <w:bCs/>
                <w:i/>
                <w:sz w:val="21"/>
                <w:szCs w:val="21"/>
              </w:rPr>
              <w:t xml:space="preserve"> часов</w:t>
            </w:r>
            <w:r>
              <w:rPr>
                <w:rFonts w:cs="SchoolBookCSanPin;Times New Roman" w:ascii="SchoolBookCSanPin;Times New Roman" w:hAnsi="SchoolBookCSanPin;Times New Roman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9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Разнообразие, распространение, значение расте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Урок открытия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Определяют понятия «ботаника», «низшие растения», «высшие растения», «слоевище», «таллом». </w:t>
            </w:r>
          </w:p>
          <w:p>
            <w:pPr>
              <w:pStyle w:val="Normal"/>
              <w:spacing w:lineRule="exact" w:line="226" w:before="0" w:after="0"/>
              <w:contextualSpacing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растений Сравнивают представителей низших и высших растений. Выявляют взаимосвязи между строением растений и их местооб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являют на живых объектах и таблицах низших и высших растений наиболее распространённых растений, опасных для человека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ют в диалог, участвуют в коллективном обсу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одоросли, их многообразие, строение, среда об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iCs/>
                <w:sz w:val="21"/>
                <w:szCs w:val="21"/>
              </w:rPr>
              <w:t>Лабораторная работа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одноклеточных   зеленых водорос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Урок обще-методологи-ческой направлен-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водорослей. Работают с таблицами и гербарными образцами, определяя представителей водорослей. Готовят микропрепараты и работают с микроскоп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ют цели лабораторной работы  Анализируют строение   зелёных водорос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слушать и слышать друг друга делать выводы при изучении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8 до значения водорослей .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Лишайники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color w:val="008000"/>
                <w:sz w:val="28"/>
                <w:szCs w:val="28"/>
              </w:rPr>
              <w:t>НРК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Лишайники биоиндикаторы, их охрана в 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Урок 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кустистые лишайники», «листоватые лишайники», «накипные лишайники». Находят лишайники в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целое из частей, самостоятельно достраивая, восполняя недостающие компон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Мхи.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b/>
                <w:color w:val="008000"/>
                <w:sz w:val="28"/>
                <w:szCs w:val="28"/>
              </w:rPr>
              <w:t xml:space="preserve">      </w:t>
            </w:r>
            <w:r>
              <w:rPr>
                <w:rFonts w:cs="SchoolBookCSanPin;Times New Roman" w:ascii="SchoolBookCSanPin;Times New Roman" w:hAnsi="SchoolBookCSanPin;Times New Roman"/>
                <w:b/>
                <w:color w:val="008000"/>
                <w:sz w:val="28"/>
                <w:szCs w:val="28"/>
              </w:rPr>
              <w:t>Н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Высшие споровые растения РМ, их роль в природе и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iCs/>
                <w:sz w:val="21"/>
                <w:szCs w:val="21"/>
              </w:rPr>
              <w:t>Лабораторная работа №9</w:t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мха (на местных вид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Урок обще-методологи-ческой направлен-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полняют лабораторную работу. Выделяют существенные признаки высших споровых растений.. Объясняют роль мхов, папоротников, хвощей и плаунов в природе и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авливают цели лабораторной работы  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равнивают разные группы высших споровых растений и находят их представителей на таблицах и гербарных образц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ют практические навыки в процессе лаборатор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слушать и слышать друг друга делать выводы при изучении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лауны. Хвощи. Папорот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iCs/>
                <w:sz w:val="21"/>
                <w:szCs w:val="21"/>
              </w:rPr>
              <w:t>Лабораторная работа №10:</w:t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iCs/>
                <w:sz w:val="21"/>
                <w:szCs w:val="21"/>
              </w:rPr>
              <w:t>Изучение особенностей строения спороносящего хвоща и спороносящего папоротника</w:t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Урок обще-методологи-ческой направлен-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полняют лабораторную работу. Выделяют существенные признаки высших споровых растений.. Объясняют роль   папоротников, хвощей и плаунов в природе и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характеризовать особенности строения и жизнедеятельности плаунов, хвощей и папоротников как высших споровых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Голосеменные растения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color w:val="008000"/>
                <w:sz w:val="28"/>
                <w:szCs w:val="28"/>
              </w:rPr>
              <w:t>НРК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Голосеменные растения РМ,их роль в природе и жизни</w:t>
            </w: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 xml:space="preserve"> человека</w:t>
            </w:r>
            <w:r>
              <w:rPr>
                <w:rFonts w:cs="SchoolBookCSanPin;Times New Roman" w:ascii="SchoolBookCSanPin;Times New Roman" w:hAnsi="SchoolBookCSanPin;Times New Roman"/>
                <w:b/>
                <w:color w:val="008000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SchoolBookCSanPin;Times New Roman" w:hAnsi="SchoolBookCSanPin;Times New Roman" w:cs="SchoolBookCSanPin;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iCs/>
                <w:sz w:val="21"/>
                <w:szCs w:val="21"/>
              </w:rPr>
              <w:t>Лабораторная работа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хвои и шишек хвойных (на примере местных в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color w:val="000000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SchoolBookCSanPin;Times New Roman" w:hAnsi="SchoolBookCSanPin;Times New Roman" w:cs="SchoolBookCSanPin;Times New Roman"/>
                <w:sz w:val="21"/>
                <w:szCs w:val="21"/>
                <w:highlight w:val="cyan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Выполняют лабораторную работу. Выделяют существенные признаков голосеменных расте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Описывают представителей голосеменных растений с использованием живых объектов, таблиц и гербарных образц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Объясняют роль голосеменных в природе и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есуются чужим мнением и высказывают свое</w:t>
            </w:r>
            <w:r>
              <w:rPr>
                <w:rFonts w:cs="Times New Roman" w:ascii="Times New Roman" w:hAnsi="Times New Roman"/>
              </w:rPr>
              <w:t xml:space="preserve"> . </w:t>
            </w:r>
            <w:r>
              <w:rPr>
                <w:rFonts w:cs="Times New Roman" w:ascii="Times New Roman" w:hAnsi="Times New Roman"/>
                <w:color w:val="000000"/>
              </w:rPr>
              <w:t>Умеют слушать и слышать друг друга делать вы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окрытосеменные растения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color w:val="008000"/>
                <w:sz w:val="28"/>
                <w:szCs w:val="28"/>
              </w:rPr>
              <w:t>НРК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/>
            </w:pPr>
            <w:r>
              <w:rPr>
                <w:rFonts w:cs="SchoolBookCSanPin;Times New Roman" w:ascii="SchoolBookCSanPin;Times New Roman" w:hAnsi="SchoolBookCSanPin;Times New Roman"/>
                <w:color w:val="006600"/>
                <w:sz w:val="24"/>
                <w:szCs w:val="24"/>
              </w:rPr>
              <w:t>Цветковые растения произрастающие в РМ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iCs/>
                <w:sz w:val="21"/>
                <w:szCs w:val="21"/>
              </w:rPr>
              <w:t>Лабораторная работа</w:t>
            </w: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 xml:space="preserve">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цветкового рас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color w:val="000000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Выполняют лабораторную работу.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покрытосемен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слушать и слышать друг друга делать выводы при изучении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3 работа над проек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роисхождение растений. Основные этапы развития растительного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color w:val="000000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Определяют понятия «палеонтология», «палеоботаника», «риниофиты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Характеризуют основные этапы развития раститель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имают познавательную цель, сохраняют ее при выполнении учебных действий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групп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3 работа над проек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color w:val="006600"/>
                <w:sz w:val="21"/>
                <w:szCs w:val="21"/>
              </w:rPr>
              <w:t>Охрана растений в Республике Мордовия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b/>
                <w:color w:val="008000"/>
                <w:sz w:val="28"/>
                <w:szCs w:val="28"/>
              </w:rPr>
              <w:t>Н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color w:val="000000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Находят информацию о   растения Красной книги Республики Адыгея в научно-популярной литературе, биологических словарях и справочниках, анализируют и оценивают её, переводят из одной формы в другую</w:t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Готовят проекты  </w:t>
            </w:r>
          </w:p>
          <w:p>
            <w:pPr>
              <w:pStyle w:val="Normal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т умение интегрироваться в группу сверстников и строить продуктивное взаимодействие со сверстниками и взрослы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бобщающий урок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color w:val="008000"/>
                <w:sz w:val="28"/>
                <w:szCs w:val="28"/>
              </w:rPr>
              <w:t>НРК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color w:val="006600"/>
                <w:sz w:val="21"/>
                <w:szCs w:val="21"/>
              </w:rPr>
              <w:t>Многообразие растений, весенние явления в жизни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color w:val="000000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Готовят отчет по экскурсии. Ведут дневник фенологических наблюдений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ют какие изменения происходят в природе весн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вают умение интегрироваться в группу сверстников и строить продуктивное взаимодействие со сверстни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творческий от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Годовая промежуточ-ная аттес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color w:val="000000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равнивают представителей разных групп растений, делают выводы на основе сравнения.</w:t>
            </w:r>
            <w:r>
              <w:rPr>
                <w:rFonts w:cs="SchoolBookCSanPin;Times New Roman" w:ascii="SchoolBookCSanPin;Times New Roman" w:hAnsi="SchoolBookCSanPin;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Оценивают с эстетической точки зрения представителей растительного ми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ют качество и уровень усвоения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ют в диалог, участвуют в коллективном обсу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19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1"/>
    <w:basedOn w:val="Style14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5">
    <w:name w:val=" Знак Знак5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21:00Z</dcterms:created>
  <dc:creator>Юрий</dc:creator>
  <dc:description/>
  <cp:keywords/>
  <dc:language>en-US</dc:language>
  <cp:lastModifiedBy>наумов</cp:lastModifiedBy>
  <cp:lastPrinted>2012-08-23T11:57:00Z</cp:lastPrinted>
  <dcterms:modified xsi:type="dcterms:W3CDTF">2015-12-11T18:13:00Z</dcterms:modified>
  <cp:revision>10</cp:revision>
  <dc:subject/>
  <dc:title/>
</cp:coreProperties>
</file>