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55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Данная учебная программа составлена с учетом Базисного плана (Приказ МО РФ № 322 от 09.02.1998 г.), рабочая учебная программа составлена на основе программы общеобразовательных учреждений: Черчение. 7-8 кл./Под руководством А.Д. Ботвинникова.- М.: Просвещение, 2003; обязательного минимума содержания основного общего образования по черчению (Приказ МО РФ № 1236 от 19.05.1998г.). Отличительных особенностей по сравнению  программой нет. 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Целью данного курса</w:t>
      </w:r>
      <w:r>
        <w:rPr>
          <w:sz w:val="28"/>
          <w:szCs w:val="28"/>
        </w:rPr>
        <w:t xml:space="preserve"> является обучение учащихся графической грамоте и элементам графической культуры. Овладев базовым курсом в 8 - 9 классах, школьники должны научиться выполнять и читать комплексные чертежи (и эскизы) несложных деталей и сборочных единиц, их наглядные изображения; понимать и читать простейшие архитектурно-строительные чертежи, кинематические и электрические схемы простых изделий. </w:t>
      </w:r>
      <w:r>
        <w:rPr>
          <w:b/>
          <w:sz w:val="28"/>
          <w:szCs w:val="28"/>
        </w:rPr>
        <w:t>Важнейшие задачи курса</w:t>
      </w:r>
      <w:r>
        <w:rPr>
          <w:sz w:val="28"/>
          <w:szCs w:val="28"/>
        </w:rPr>
        <w:t xml:space="preserve"> – развитие образного мышления учащихся и ознакомление их с процессом проектирования, осуществляемого средствами графики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Дать учащимся знания основ метода прямоугольных проекций и построения аксонометрических изображ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Ознакомить с важнейшими правилами выполнения чертежей, условными изображениями и обозначениями, установленными государственными стандарт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Способствовать развитию пространственных представлений, имеющих большое значение в производственной деятельности, научить анализировать форму и конструкцию предметов и их графические изображения, понимать условности чертежа, читать и выполнять чертежи, а также простейшие электрические и кинематические сх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Развивать элементарные навыки культуры труда: уметь правильно организовать рабочее место, применять рациональные приемы работы чертежными и измерительными инструментами, соблюдать аккуратность и точность в рабо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Научить самостоятельно работать с учебными и справочными пособиями по черчению в процессе чтения и выполнения чертежей и эскиз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ля осуществления указанных задач программа предусматривает изучение теоретических положений, выполнение упражнений, обязательный минимум графических и практических работ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онечной целью являются основные ступени, которые приходится преодолеть учащимся за год обучения черчению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процессе изучения графики надо научить школьников активно работать, правильно организовывать рабочее место, рационально применять чертежные и измерительные инструменты, владеть наиболее простыми приемами работы с краскам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ольшая часть учебного времени выделяется на упражнения и самостоятельную работу. Наряду с репродуктивными методами обучения необходимо использовать методы проблемного обучения, вовлекая школьников в процесс сотворчеств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зучение теоретического материала должно гармонично сочетаться с выполнением обязательных графических работ. Конкретный материал подбирает для них учитель, руководствуясь данным в программе примерным распределением часов. Очередность и сроки выполнения работ также определяет учител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ледует уделять большое внимание развитию самостоятельности учащихся в приобретении знаний. Поэтому особое значение придается работе кружков, организации выставок работ учащихся, проведению тематических вечеров, конкурсов, олимпиад и экскурсий. Дальнейшее расширение и углубление графических знаний, умений и навыков учащихся предусматривается в часы факультативных заняти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чителю необходимо стремиться к тому, чтобы задачи и упражнения носили творческий характер. Объекты для графических работ подбираются, когда это возможно, в тесной связи с учителями, преподающими другие разделы образовательной области «Технология» (некоторые рекомендации даны в перечне индивидуальных графических работ (ИГР), приведенном в программе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процессе обучения графике необходимо использовать учебные наглядные пособия: таблицы, модели, детали, различные изделия, чертежи и т. д., а также кинофрагменты, диафильмы по черчению и другие современные технические средства обучения (по возможности контролирующие и обучающие программы автоматизированных обучающих систем с широким использованием средств машинной графики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се графические работы нужно выполнять с соблюдением правил и техники оформления, установленных стандартам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ндивидуальные графические работы (ИГР) следует выполнять на отдельных листах соответствующих стандартных форматов, а затем сброшюровать и подшить в альбом. Тренировочные и фронтальные упражнения надо выполнять в рабочих тетрадях формата А4 (и на бумаге в клетку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птимальное изучение программы предполагает 34 учебных часа в год, 1 (один) учебный час в неделю. Ботвинников А.Д. Черчение: Учеб. для 7-8 кл. общеобразоват. учреждений/А.Д. Ботвинников, В.Н. Виноградов, И.С. Вышнепольский. – М.: ООО «Издательство Астрель»: ООО «Издательство АСТ», 2002 (данная книга является основным учебником по черчению, который соответствует действующей программе, утвержденной Министерством образования Российской Федерации).</w:t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Учебно-тематический план </w:t>
      </w:r>
    </w:p>
    <w:p>
      <w:pPr>
        <w:pStyle w:val="Normal"/>
        <w:rPr/>
      </w:pPr>
      <w:r>
        <w:fldChar w:fldCharType="begin"/>
      </w:r>
      <w:r>
        <w:rPr/>
        <w:instrText xml:space="preserve"> HYPERLINK "http://nsportal.ru/shkola/raznoe/library/rabochaya-programma-po-chercheniyu-8-9-klass" \l "%23"</w:instrText>
      </w:r>
      <w:r>
        <w:rPr/>
        <w:fldChar w:fldCharType="separate"/>
      </w:r>
      <w:r>
        <w:rPr/>
      </w:r>
      <w:r>
        <w:rPr/>
        <w:fldChar w:fldCharType="end"/>
      </w:r>
      <w:bookmarkStart w:id="0" w:name="6"/>
      <w:bookmarkStart w:id="1" w:name="b06e23b1980f65c9db06c85a10d86d3692e42143"/>
      <w:bookmarkStart w:id="2" w:name="6"/>
      <w:bookmarkStart w:id="3" w:name="b06e23b1980f65c9db06c85a10d86d3692e42143"/>
      <w:bookmarkEnd w:id="2"/>
      <w:bookmarkEnd w:id="3"/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66"/>
        <w:gridCol w:w="4726"/>
        <w:gridCol w:w="1458"/>
        <w:gridCol w:w="2846"/>
      </w:tblGrid>
      <w:tr>
        <w:trPr/>
        <w:tc>
          <w:tcPr>
            <w:tcW w:w="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7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ичество контрольных, графических, практических работ</w:t>
            </w:r>
          </w:p>
        </w:tc>
      </w:tr>
      <w:tr>
        <w:trPr/>
        <w:tc>
          <w:tcPr>
            <w:tcW w:w="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вторение сведений о способах проецирования.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 Сечения и разрезы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едения о сечениях и разрезах. Назначение сечений.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47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авила выполнения сечений.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рафическая работа №12 по теме «Эскиз детали с выполнением сечений».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значение разрезов.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47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авила выполнения разрезов.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единение вида и разреза. Другие сведения о разрезах и сечениях.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рафическая работа №13 по теме «Эскиз детали с выполнением необходимого разреза».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рафическая работа №14 по теме  «Чертёж детали с применением разреза».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 Определение необходимого количества изображений.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7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бор необходимого количества изображений и главного изображения. Условности и упрощения на чертежах.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7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актическая работа №15 по теме «Чтение чертежей».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7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рафическая работа №16 по теме «Эскиз с натуры».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 Сборочные чертежи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7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щие сведения о соединениях деталей.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7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зображение и обозначение резьбы.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47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ертежи болтовых и шпилечных соединений.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7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рафическая работа №17 по теме «Чертежи резьбового соединения».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7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ертежи шпоночных и штифтовых соединений.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7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щие сведения о сборочных чертежах изделий.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7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рядок чтения сборочных чертежей. Условности и упрощения на сборочных чертежах.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7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актическая работа № 18 по теме «Чтение сборочных чертежей».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7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нятие о деталировании.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7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рафическая работа №19 по теме «Деталирование».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7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актическая работа № 20 по теме «Решение творческих задач с элементами конструирования».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 Чтение строительных чертежей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7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сновные особенности строительных чертежей.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7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словные изображения на строительных чертежах.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7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рядок чтения строительных чертежей.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7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актическая работа №21 по теме «Чтение строительных чертежей».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7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рафическая работа №22 по теме «Выполнение чертежа детали по чертежу сборочной единицы».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7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зновидности графических изображений.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7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менение компьютерных технологий выполнение графических работ.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-35</w:t>
            </w:r>
          </w:p>
        </w:tc>
        <w:tc>
          <w:tcPr>
            <w:tcW w:w="47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4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 часов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 рабо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курса</w:t>
      </w:r>
    </w:p>
    <w:p>
      <w:pPr>
        <w:pStyle w:val="Normal"/>
        <w:rPr/>
      </w:pPr>
      <w:r>
        <w:fldChar w:fldCharType="begin"/>
      </w:r>
      <w:r>
        <w:rPr/>
        <w:instrText xml:space="preserve"> HYPERLINK "http://nsportal.ru/shkola/raznoe/library/rabochaya-programma-po-chercheniyu-8-9-klass" \l "%23"</w:instrText>
      </w:r>
      <w:r>
        <w:rPr/>
        <w:fldChar w:fldCharType="separate"/>
      </w:r>
      <w:r>
        <w:rPr/>
      </w:r>
      <w:r>
        <w:rPr/>
        <w:fldChar w:fldCharType="end"/>
      </w:r>
      <w:bookmarkStart w:id="4" w:name="7"/>
      <w:bookmarkStart w:id="5" w:name="6920ceee2f248f9e5707024c46d10fa36af9d335"/>
      <w:bookmarkStart w:id="6" w:name="7"/>
      <w:bookmarkStart w:id="7" w:name="6920ceee2f248f9e5707024c46d10fa36af9d335"/>
      <w:bookmarkEnd w:id="6"/>
      <w:bookmarkEnd w:id="7"/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88"/>
        <w:gridCol w:w="9208"/>
      </w:tblGrid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92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зделы и темы</w:t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вторение сведений о способах проецирования.</w:t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 Сечения и разрезы</w:t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едения о сечениях и разрезах. Назначение сечений.</w:t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92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авила выполнения сечений.</w:t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2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рафическая работа №12 по теме «Эскиз детали с выполнением сечений».</w:t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2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значение разрезов.</w:t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92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авила выполнения разрезов.</w:t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2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единение вида и разреза. Другие сведения о разрезах и сечениях.</w:t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2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рафическая работа №13 по теме «Эскиз детали с выполнением необходимого разреза».</w:t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2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рафическая работа №14 по теме  «Чертёж детали с применением разреза».</w:t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 Определение необходимого количества изображений.</w:t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2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бор необходимого количества изображений и главного изображения. Условности и упрощения на чертежах.</w:t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2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актическая работа №15 по теме «Чтение чертежей».</w:t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2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рафическая работа №16 по теме «Эскиз с натуры».</w:t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 Сборочные чертежи</w:t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2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щие сведения о соединениях деталей.</w:t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2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зображение и обозначение резьбы.</w:t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2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ертежи болтовых и шпилечных соединений.</w:t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2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рафическая работа №17 по теме «Чертежи резьбового соединения».</w:t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2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ертежи шпоночных и штифтовых соединений.</w:t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2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щие сведения о сборочных чертежах изделий.</w:t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2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рядок чтения сборочных чертежей. Условности и упрощения на сборочных чертежах.</w:t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2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актическая работа № 18 по теме «Чтение сборочных чертежей».</w:t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2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нятие о деталировании.</w:t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2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рафическая работа №19 по теме «Деталирование».</w:t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2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актическая работа № 20 по теме «Решение творческих задач с элементами конструирования».</w:t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 Чтение строительных чертежей</w:t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2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сновные особенности строительных чертежей.</w:t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2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словные изображения на строительных чертежах.</w:t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2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рядок чтения строительных чертежей.</w:t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2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актическая работа №21 по теме «Чтение строительных чертежей».</w:t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2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рафическая работа №22 по теме «Выполнение чертежа детали по чертежу сборочной единицы».</w:t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2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зновидности графических изображений.</w:t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2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менение компьютерных технологий выполнение графических работ.</w:t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-35</w:t>
            </w:r>
          </w:p>
        </w:tc>
        <w:tc>
          <w:tcPr>
            <w:tcW w:w="92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ендарно - тематическое планирование</w:t>
      </w:r>
    </w:p>
    <w:p>
      <w:pPr>
        <w:pStyle w:val="Normal"/>
        <w:rPr/>
      </w:pPr>
      <w:r>
        <w:fldChar w:fldCharType="begin"/>
      </w:r>
      <w:r>
        <w:rPr/>
        <w:instrText xml:space="preserve"> HYPERLINK "http://nsportal.ru/shkola/raznoe/library/rabochaya-programma-po-chercheniyu-8-9-klass" \l "%23"</w:instrText>
      </w:r>
      <w:r>
        <w:rPr/>
        <w:fldChar w:fldCharType="separate"/>
      </w:r>
      <w:r>
        <w:rPr/>
      </w:r>
      <w:r>
        <w:rPr/>
        <w:fldChar w:fldCharType="end"/>
      </w:r>
      <w:bookmarkStart w:id="8" w:name="8"/>
      <w:bookmarkStart w:id="9" w:name="5367b8005a5b088ec7e67bfd0c00e24c8f95b182"/>
      <w:bookmarkStart w:id="10" w:name="8"/>
      <w:bookmarkStart w:id="11" w:name="5367b8005a5b088ec7e67bfd0c00e24c8f95b182"/>
      <w:bookmarkEnd w:id="10"/>
      <w:bookmarkEnd w:id="11"/>
    </w:p>
    <w:tbl>
      <w:tblPr>
        <w:tblW w:w="5550" w:type="pct"/>
        <w:jc w:val="left"/>
        <w:tblInd w:w="-6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2859"/>
        <w:gridCol w:w="1966"/>
        <w:gridCol w:w="1250"/>
        <w:gridCol w:w="2282"/>
        <w:gridCol w:w="1113"/>
        <w:gridCol w:w="894"/>
      </w:tblGrid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звание разделов и тем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2282" w:type="dxa"/>
            <w:vMerge w:val="restart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иды самостоятельной работы</w:t>
            </w:r>
          </w:p>
        </w:tc>
        <w:tc>
          <w:tcPr>
            <w:tcW w:w="2007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vMerge w:val="continue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894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акт</w:t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вторение сведений о способах проецирования.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2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. Сечения и разрез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едения о сечениях и разрезах. Назначение сечений.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2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авила выполнения сечений.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2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авила выполнения и обозначения вынесенных сечений.</w:t>
            </w:r>
          </w:p>
        </w:tc>
        <w:tc>
          <w:tcPr>
            <w:tcW w:w="1113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рафическая работа №12 по теме «Эскиз детали с выполнением сечений».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рафическая работа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2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рафическая работа (построение сечений).</w:t>
            </w:r>
          </w:p>
          <w:p>
            <w:pPr>
              <w:pStyle w:val="Normal"/>
              <w:rPr/>
            </w:pPr>
            <w:r>
              <w:rPr/>
              <w:t>Рис 177.</w:t>
            </w:r>
          </w:p>
        </w:tc>
        <w:tc>
          <w:tcPr>
            <w:tcW w:w="1113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значение разрезов.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2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авила выполнения разрезов.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2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единение вида и разреза. Другие сведения о разрезах и сечениях.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2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рафическая работа №13 по теме «Эскиз детали с выполнением необходимого разреза».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рафическая работа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2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Эскиз детали с выполнением необходимого разреза</w:t>
            </w:r>
          </w:p>
        </w:tc>
        <w:tc>
          <w:tcPr>
            <w:tcW w:w="1113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рафическая работа №14 по теме  «Чертёж детали с применением разреза».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рафическая работа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2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Чертёж детали с применением разреза.</w:t>
            </w:r>
          </w:p>
        </w:tc>
        <w:tc>
          <w:tcPr>
            <w:tcW w:w="1113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 Определение необходимого количества изображений.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бор необходимого количества изображений и главного изображения. Условности и упрощения на чертежах.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2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актическая работа №15 по теме «Чтение чертежей».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2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Чтение чертежей.</w:t>
            </w:r>
          </w:p>
        </w:tc>
        <w:tc>
          <w:tcPr>
            <w:tcW w:w="1113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рафическая работа №16 по теме «Эскиз с натуры».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рафическая работа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2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Эскиз с натуры.</w:t>
            </w:r>
          </w:p>
        </w:tc>
        <w:tc>
          <w:tcPr>
            <w:tcW w:w="1113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. Сборочные чертеж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ие сведения о соединениях деталей.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2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зображение и обозначение резьбы.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2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ертежи болтовых и шпилечных соединений.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2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рафическая работа №17 по теме «Чертежи резьбового соединения».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рафическая работа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2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Чертежи резьбового соединения.</w:t>
            </w:r>
          </w:p>
        </w:tc>
        <w:tc>
          <w:tcPr>
            <w:tcW w:w="1113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ертежи шпоночных и штифтовых соединений.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2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щие сведения о сборочных чертежах изделий.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2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рядок чтения сборочных чертежей. Условности и упрощения на сборочных чертежах.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2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актическая работа № 18 по теме «Чтение сборочных чертежей».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2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нятие о деталировании.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2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рафическая работа №19 по теме «Деталирование».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рафическая работа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2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вторение сведений о «Деталировании».</w:t>
            </w:r>
          </w:p>
        </w:tc>
        <w:tc>
          <w:tcPr>
            <w:tcW w:w="1113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актическая работа № 20 по теме «Решение творческих задач с элементами конструирования».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2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нструирование. Творческие задачи.</w:t>
            </w:r>
          </w:p>
        </w:tc>
        <w:tc>
          <w:tcPr>
            <w:tcW w:w="1113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 Чтение строительных чертеж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ые особенности строительных чертежей.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2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словные изображения на строительных чертежах.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2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рядок чтения строительных чертежей.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2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актическая работа №21 по теме «Чтение строительных чертежей».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2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Чтение строительных чертежей.</w:t>
            </w:r>
          </w:p>
        </w:tc>
        <w:tc>
          <w:tcPr>
            <w:tcW w:w="1113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рафическая работа №22 по теме «Выполнение чертежа детали по чертежу сборочной единицы».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рафическая работа. Контрольная.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2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ыполнение чертежа детали по чертежу сборочной единицы</w:t>
            </w:r>
          </w:p>
        </w:tc>
        <w:tc>
          <w:tcPr>
            <w:tcW w:w="1113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зновидности графических изображений.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2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менение компьютерных технологий выполнение графических работ.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2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-35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2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еречень учебно-методического обеспечения</w:t>
      </w:r>
    </w:p>
    <w:p>
      <w:pPr>
        <w:pStyle w:val="Normal"/>
        <w:rPr/>
      </w:pPr>
      <w:r>
        <w:rPr/>
        <w:t>Список литературы (основной)</w:t>
      </w:r>
    </w:p>
    <w:p>
      <w:pPr>
        <w:pStyle w:val="Normal"/>
        <w:rPr/>
      </w:pPr>
      <w:r>
        <w:rPr/>
        <w:t>Ботвинников А.Д., Виноградов В.И., Вышнепольский И.С. Черчение АСТ Астрель. Москва 2011</w:t>
      </w:r>
    </w:p>
    <w:p>
      <w:pPr>
        <w:pStyle w:val="Normal"/>
        <w:rPr/>
      </w:pPr>
      <w:r>
        <w:rPr/>
        <w:t>Список литературы (дополнительный)</w:t>
      </w:r>
    </w:p>
    <w:p>
      <w:pPr>
        <w:pStyle w:val="Normal"/>
        <w:rPr/>
      </w:pPr>
      <w:r>
        <w:rPr/>
        <w:t>2. Ботвинников А.Д., Виноградов В.И., Вышнепольский И.С Методическое пособие к учебнику Ботвинникова А.Д., Виноградова В.И., Вышнепольского И.С «Черчение. 7-8 классы» АСТ Астрель. Москва 2006 . 160 с.</w:t>
      </w:r>
    </w:p>
    <w:p>
      <w:pPr>
        <w:pStyle w:val="Normal"/>
        <w:rPr/>
      </w:pPr>
      <w:r>
        <w:rPr/>
        <w:t>3.Ерохина Г.Г. Поурочные разработки по черчению (универсальное издание) 9 класс. Москва. «Вако». 2011. 160 с.</w:t>
      </w:r>
    </w:p>
    <w:p>
      <w:pPr>
        <w:pStyle w:val="Normal"/>
        <w:rPr/>
      </w:pPr>
      <w:r>
        <w:rPr/>
        <w:t>Обеспеченность материально-техническими и информационно-техническими ресурсами.</w:t>
      </w:r>
    </w:p>
    <w:p>
      <w:pPr>
        <w:pStyle w:val="Normal"/>
        <w:rPr/>
      </w:pPr>
      <w:r>
        <w:rPr/>
        <w:t xml:space="preserve">Б-Банк разработок Черчение. </w:t>
      </w:r>
    </w:p>
    <w:p>
      <w:pPr>
        <w:pStyle w:val="Normal"/>
        <w:rPr/>
      </w:pPr>
      <w:r>
        <w:rPr/>
        <w:t xml:space="preserve">Графические и контрольные работы учащихся. </w:t>
      </w:r>
    </w:p>
    <w:p>
      <w:pPr>
        <w:pStyle w:val="Normal"/>
        <w:rPr/>
      </w:pPr>
      <w:r>
        <w:rPr/>
        <w:t>Пособия к уроку (модели, таблицы)</w:t>
      </w:r>
    </w:p>
    <w:p>
      <w:pPr>
        <w:pStyle w:val="Normal"/>
        <w:rPr/>
      </w:pPr>
      <w:r>
        <w:rPr/>
        <w:t>Приложения к программ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5:47:00Z</dcterms:created>
  <dc:creator>user</dc:creator>
  <dc:description/>
  <cp:keywords/>
  <dc:language>en-US</dc:language>
  <cp:lastModifiedBy>user</cp:lastModifiedBy>
  <dcterms:modified xsi:type="dcterms:W3CDTF">2013-10-18T05:47:00Z</dcterms:modified>
  <cp:revision>2</cp:revision>
  <dc:subject/>
  <dc:title>Пояснительная записка </dc:title>
</cp:coreProperties>
</file>