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ю физического воспитания</w:t>
      </w:r>
      <w:r>
        <w:rPr>
          <w:rFonts w:cs="Times New Roman" w:ascii="Times New Roman" w:hAnsi="Times New Roman"/>
        </w:rPr>
        <w:t xml:space="preserve">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остижение этой цели обеспечивается решением следующих основных </w:t>
      </w:r>
      <w:r>
        <w:rPr>
          <w:rFonts w:cs="Times New Roman" w:ascii="Times New Roman" w:hAnsi="Times New Roman"/>
          <w:b/>
        </w:rPr>
        <w:t>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здоровья, содействие нормальному физическому развитию; обучение жизненно важным двигательным умениям и навык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держание программного материала уроков состоит из двух основных частей: базовой и вариативной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, чем хотел бы молодой человек заниматься в будущем. Базовый компонент, иначе называемый ядром, составляет основу 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ариативная (дифференцированная) часть физической культуры учитывает индивидуальные способности детей, региональных, национальных и местных особенностей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физического воспит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владение школой дви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доктора педагогических наук В.И.Лях «Комплексная программа физического воспитания учащихся 1–11 классов» 2007г., в соответствие с требованиями федерального компонента государственного образовательного стандарта второго поколения (2004 г.) и региональными нормативными докумен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 учителя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доктора педагогических наук В.И.Лях «Комплексная программа физического воспитания учащихся 1–11 классов», 2007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МК обучающего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Мой друг-физкультура. 1-4 классы, под ред. В.И.Лях – М. «Просвещение»,2007г.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ровень программы (базовый стандарт/профиль) базов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е упраж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вместо лыж из-за отсутствия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правилам игры, инвентаря, оборудования, организации игр, правила поведения и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плане</w:t>
      </w:r>
    </w:p>
    <w:p>
      <w:pPr>
        <w:pStyle w:val="Normal"/>
        <w:rPr>
          <w:b/>
          <w:b/>
        </w:rPr>
      </w:pPr>
      <w:r>
        <w:rPr>
          <w:b/>
        </w:rPr>
        <w:t>Согласно Федеральному базисному учебному плану для образовательных учреждений РФ на изучение  курса «физическая культура» отводится 3 часа в недел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программа рассчитана на 34 учебных недели, 102 учебных часа.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</w:t>
      </w:r>
      <w:r>
        <w:rPr>
          <w:b/>
        </w:rPr>
        <w:t>ГОДОВОЙ ПЛА</w:t>
      </w:r>
      <w:bookmarkStart w:id="0" w:name="_GoBack"/>
      <w:bookmarkEnd w:id="0"/>
      <w:r>
        <w:rPr>
          <w:b/>
        </w:rPr>
        <w:t>Н - ГРАФИК  (распределение учебного времени по четвертям).(102ч)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47"/>
        <w:gridCol w:w="2629"/>
        <w:gridCol w:w="1084"/>
        <w:gridCol w:w="865"/>
        <w:gridCol w:w="2158"/>
        <w:gridCol w:w="1753"/>
        <w:gridCol w:w="737"/>
        <w:gridCol w:w="120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 четвер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- четвер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- четверт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- четвер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/атле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ча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ые иг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мнастик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ыжная подготовк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Уровень физической подготовленности учащихся 3 класса</w:t>
      </w:r>
    </w:p>
    <w:tbl>
      <w:tblPr>
        <w:tblW w:w="151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19"/>
        <w:gridCol w:w="2405"/>
        <w:gridCol w:w="35"/>
        <w:gridCol w:w="2329"/>
        <w:gridCol w:w="898"/>
        <w:gridCol w:w="15"/>
        <w:gridCol w:w="1415"/>
        <w:gridCol w:w="1430"/>
        <w:gridCol w:w="1430"/>
        <w:gridCol w:w="1251"/>
        <w:gridCol w:w="1788"/>
        <w:gridCol w:w="1225"/>
      </w:tblGrid>
      <w:tr>
        <w:trPr>
          <w:trHeight w:val="251" w:hRule="exac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8"/>
                <w:sz w:val="24"/>
                <w:szCs w:val="24"/>
              </w:rPr>
              <w:t>Физические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8"/>
                <w:sz w:val="24"/>
                <w:szCs w:val="24"/>
              </w:rPr>
              <w:t>Контрольно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8"/>
                <w:sz w:val="24"/>
                <w:szCs w:val="24"/>
              </w:rPr>
              <w:t>Воз-</w:t>
            </w:r>
          </w:p>
        </w:tc>
        <w:tc>
          <w:tcPr>
            <w:tcW w:w="8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8"/>
                <w:sz w:val="24"/>
                <w:szCs w:val="24"/>
              </w:rPr>
              <w:t>Уровень</w:t>
            </w:r>
          </w:p>
        </w:tc>
      </w:tr>
      <w:tr>
        <w:trPr>
          <w:trHeight w:val="378" w:hRule="exact"/>
        </w:trPr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8"/>
                <w:sz w:val="24"/>
                <w:szCs w:val="24"/>
              </w:rPr>
              <w:t>способности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8"/>
                <w:sz w:val="24"/>
                <w:szCs w:val="24"/>
              </w:rPr>
              <w:t>упражнение</w:t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4"/>
                <w:szCs w:val="24"/>
              </w:rPr>
              <w:t>раст,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4"/>
                <w:szCs w:val="24"/>
              </w:rPr>
              <w:t>Мальчики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4"/>
                <w:szCs w:val="24"/>
              </w:rPr>
              <w:t>Девочки</w:t>
            </w:r>
          </w:p>
        </w:tc>
      </w:tr>
      <w:tr>
        <w:trPr>
          <w:trHeight w:val="439" w:hRule="exact"/>
        </w:trPr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98"/>
                <w:sz w:val="24"/>
                <w:szCs w:val="24"/>
              </w:rPr>
              <w:t>(тес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8"/>
                <w:sz w:val="24"/>
                <w:szCs w:val="24"/>
              </w:rPr>
              <w:t>Низк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4"/>
                <w:szCs w:val="24"/>
              </w:rPr>
              <w:t>Сред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4"/>
                <w:szCs w:val="24"/>
              </w:rPr>
              <w:t>Высок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Низки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4"/>
                <w:szCs w:val="24"/>
              </w:rPr>
              <w:t>Сред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4"/>
                <w:szCs w:val="24"/>
              </w:rPr>
              <w:t>Высокий</w:t>
            </w:r>
          </w:p>
        </w:tc>
      </w:tr>
      <w:tr>
        <w:trPr>
          <w:trHeight w:val="281" w:hRule="exac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Скоростные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Бег 30 м, с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98"/>
                <w:sz w:val="24"/>
                <w:szCs w:val="24"/>
              </w:rPr>
              <w:t>7,0-6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98"/>
                <w:sz w:val="24"/>
                <w:szCs w:val="24"/>
              </w:rPr>
              <w:t>7,2-6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31" w:hRule="exact"/>
        </w:trPr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98"/>
                <w:sz w:val="24"/>
                <w:szCs w:val="24"/>
              </w:rPr>
              <w:t>6,7-5,7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8"/>
                <w:sz w:val="24"/>
                <w:szCs w:val="24"/>
              </w:rPr>
              <w:t>6,9</w:t>
            </w:r>
            <w:r>
              <w:rPr>
                <w:rFonts w:cs="Times New Roman" w:ascii="Times New Roman" w:hAnsi="Times New Roman"/>
                <w:color w:val="000000"/>
                <w:spacing w:val="5"/>
                <w:w w:val="98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  <w:w w:val="98"/>
                <w:sz w:val="24"/>
                <w:szCs w:val="24"/>
              </w:rPr>
              <w:t>6,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83" w:hRule="exac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8"/>
                <w:sz w:val="24"/>
                <w:szCs w:val="24"/>
              </w:rPr>
              <w:t>Координационные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9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Челночный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 xml:space="preserve"> бе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9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8"/>
                <w:sz w:val="24"/>
                <w:szCs w:val="24"/>
              </w:rPr>
              <w:t>10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8"/>
                <w:sz w:val="24"/>
                <w:szCs w:val="24"/>
              </w:rPr>
              <w:t>10,0-9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98"/>
                <w:sz w:val="24"/>
                <w:szCs w:val="24"/>
              </w:rPr>
              <w:t>11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10,7-10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90" w:hRule="exact"/>
        </w:trPr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3X10 м,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9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9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9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98"/>
                <w:sz w:val="24"/>
                <w:szCs w:val="24"/>
              </w:rPr>
              <w:t>10,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98"/>
                <w:sz w:val="24"/>
                <w:szCs w:val="24"/>
              </w:rPr>
              <w:t>9,9-9,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10,8'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98"/>
                <w:sz w:val="24"/>
                <w:szCs w:val="24"/>
              </w:rPr>
              <w:t>10,3—9,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07" w:hRule="exac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Скорос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но-сило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4"/>
                <w:szCs w:val="24"/>
              </w:rPr>
              <w:t>Прыжо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в длину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125-1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125-1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290" w:hRule="exact"/>
        </w:trPr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места, см</w:t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130-15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135-15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97" w:hRule="exac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4"/>
                <w:szCs w:val="24"/>
              </w:rPr>
              <w:t>Выносли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4"/>
                <w:szCs w:val="24"/>
              </w:rPr>
              <w:t>вост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6-минут-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8"/>
                <w:sz w:val="24"/>
                <w:szCs w:val="24"/>
              </w:rPr>
              <w:t>800-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98"/>
                <w:sz w:val="24"/>
                <w:szCs w:val="24"/>
              </w:rPr>
              <w:t>11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8"/>
                <w:sz w:val="24"/>
                <w:szCs w:val="24"/>
              </w:rPr>
              <w:t>650-8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332" w:hRule="exact"/>
        </w:trPr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ный бег, м</w:t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850-100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98"/>
                <w:sz w:val="24"/>
                <w:szCs w:val="24"/>
              </w:rPr>
              <w:t>1200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8"/>
                <w:sz w:val="24"/>
                <w:szCs w:val="24"/>
              </w:rPr>
              <w:t>700-90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98"/>
                <w:sz w:val="24"/>
                <w:szCs w:val="24"/>
              </w:rPr>
              <w:t>1000</w:t>
            </w:r>
          </w:p>
        </w:tc>
      </w:tr>
      <w:tr>
        <w:trPr>
          <w:trHeight w:val="277" w:hRule="exac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4"/>
                <w:szCs w:val="24"/>
              </w:rPr>
              <w:t>Гибкост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4"/>
                <w:szCs w:val="24"/>
              </w:rPr>
              <w:t>Накло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>вперед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98"/>
                <w:sz w:val="24"/>
                <w:szCs w:val="24"/>
              </w:rPr>
              <w:t>12,5</w:t>
            </w:r>
          </w:p>
        </w:tc>
      </w:tr>
      <w:tr>
        <w:trPr>
          <w:trHeight w:val="288" w:hRule="exact"/>
        </w:trPr>
        <w:tc>
          <w:tcPr>
            <w:tcW w:w="9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 xml:space="preserve"> сидя, с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—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98"/>
                <w:sz w:val="24"/>
                <w:szCs w:val="24"/>
              </w:rPr>
              <w:t>13,0</w:t>
            </w:r>
          </w:p>
        </w:tc>
      </w:tr>
      <w:tr>
        <w:trPr>
          <w:trHeight w:val="286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ловые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тяг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 высокой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дин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 вис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л-во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 (м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ки)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 низкой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6-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кл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ине из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7-1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87" w:hRule="exact"/>
        </w:trPr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са л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а, кол-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9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о ра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девочки)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плане</w:t>
      </w:r>
    </w:p>
    <w:p>
      <w:pPr>
        <w:pStyle w:val="Normal"/>
        <w:rPr>
          <w:b/>
          <w:b/>
        </w:rPr>
      </w:pPr>
      <w:r>
        <w:rPr>
          <w:b/>
        </w:rPr>
        <w:t>Согласно Федеральному базисному учебному плану для образовательных учреждений РФ на изучение  курса «Физическая культура» отводится 3 часа в недел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программа рассчитана на 34 учебных недели, 102 учебных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>Описание ценностных ориентиров содержания учебного предмета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решении задач физического воспитания деятельность ориентирована на воспитание ценностных ориентаций на физическое и духовное совершенствование личности, формирование потребностей и мотивов к систематическим занятиям физическими упражнениями, моральных и волевых качеств,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для самостоятельны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езультаты освоения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ребования к знаниям, умениям и навыкам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б особенностях зарождения физической культуры, истории первых Олимпийски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б обучении движениям, роли зрительного и слухового анализаторов при их освоении и выполн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 физических качествах и общих правилах их тест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 причинах травматизма на занятиях физической культурой и правилах его предуп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заимодействовать с одноклассниками и сверстниками в процессе занятий физическ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монстриро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способно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ов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носливо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координ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 (10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знаний о физической культуре, умения и навыки.</w:t>
      </w:r>
      <w:r>
        <w:rPr>
          <w:rFonts w:cs="Times New Roman" w:ascii="Times New Roman" w:hAnsi="Times New Roman"/>
          <w:sz w:val="24"/>
          <w:szCs w:val="24"/>
        </w:rPr>
        <w:t xml:space="preserve"> Естественные основы. Здоровье и физическое развитие человека. Строение тела человека, положения тела в пространстве (стой</w:t>
        <w:softHyphen/>
        <w:t>ки, седы, упоры, висы). Основные формы движений (вращатель</w:t>
        <w:softHyphen/>
        <w:t>ные, ациклические, циклические), напряжение и расслабление мышц при их выполнении. Работа органов дыхания и сердечно-сосудистой системы, роль зрения и слуха при движениях и пе</w:t>
        <w:softHyphen/>
        <w:t>редвижениях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движений с различной скоростью, с предметами из разных исходных положений, на ограниченной площади опоры и с ограниченной пространственной ориент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ботающих групп мышц и измерение частоты сердечных сокращений в процессе сюжетно-образных упражне</w:t>
        <w:softHyphen/>
        <w:t>ний и подвижных игр с использованием основных форм движе</w:t>
        <w:softHyphen/>
        <w:t>ний. Измерение роста, веса, окружности плеча и силы мышц (динамометр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ие основы.</w:t>
      </w:r>
      <w:r>
        <w:rPr>
          <w:rFonts w:cs="Times New Roman" w:ascii="Times New Roman" w:hAnsi="Times New Roman"/>
          <w:sz w:val="24"/>
          <w:szCs w:val="24"/>
        </w:rPr>
        <w:t xml:space="preserve"> Влияние физических уп</w:t>
        <w:softHyphen/>
        <w:t>ражнений, закаливающих процедур, личной гигиены и режима дня на укрепление здоровья. Физические качества (сила, быст</w:t>
        <w:softHyphen/>
        <w:t>рота, гибкость, выносливость) и их связь с физическим развити</w:t>
        <w:softHyphen/>
        <w:t>ем; комплексы упражнений на развитие физических качеств и правила их самостоятельного выполнения; обучение движениям и правила формирования осанки; комплексы упражнений на коррекцию осанки и развитие мышц. Эмоции и их регулирова</w:t>
        <w:softHyphen/>
        <w:t>ние в процессе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жизненно важных навыков и умений</w:t>
      </w:r>
      <w:r>
        <w:rPr>
          <w:rFonts w:cs="Times New Roman" w:ascii="Times New Roman" w:hAnsi="Times New Roman"/>
          <w:sz w:val="24"/>
          <w:szCs w:val="24"/>
        </w:rPr>
        <w:t xml:space="preserve"> (ходьба, бег, прыжки, метание предметов, лазанье, ползание, перелезание, кроссовая подготовка, основы туризма) различными способами и с изменяющейся амплитудой, траекторией и направлением движе</w:t>
        <w:softHyphen/>
        <w:t>ния в условиях игровой и соревновательной деятельности. Кон</w:t>
        <w:softHyphen/>
        <w:t>троль за правильностью выполнения физических упражнений и тестирование физических каче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 закаливания.</w:t>
      </w:r>
      <w:r>
        <w:rPr>
          <w:rFonts w:cs="Times New Roman" w:ascii="Times New Roman" w:hAnsi="Times New Roman"/>
          <w:sz w:val="24"/>
          <w:szCs w:val="24"/>
        </w:rPr>
        <w:t xml:space="preserve"> Воздушные ванны. Осенью и зимой при</w:t>
        <w:softHyphen/>
        <w:t>нимать воздушные ванны 2 раза в день. Сначала по 5—10 мин, постепенно довести до 30—60 мин (температура воздуха от +22 до — 16 °С). Воздушные ванны рекомендуются в сочетании с за</w:t>
        <w:softHyphen/>
        <w:t>нятиями гимнастикой, подвижными и спортивными играми. Ле</w:t>
        <w:softHyphen/>
        <w:t>том световоздушные ванны — 10—60 мин и дольше. Солнечные ванны. В средней полосе между 9—11 ч от 4 до 60 мин (на все тело). Водные процедуры. Обтирание — рано утром, после заряд</w:t>
        <w:softHyphen/>
        <w:t>ки или до дневного сна 2—3 мин. Обливание — утром после за</w:t>
        <w:softHyphen/>
        <w:t>рядки, воздушной и солнечной ванн (летом) 40—120 с (в зависи</w:t>
        <w:softHyphen/>
        <w:t>мости от возраста, индивидуальных особенностей). Душ — утром перед едой или перед дневным сном, 90—120 с. Купание в реке, водоеме. Первые купания при температуре воздуха +24 °С, воды от +20 °С, продолжительность около 2 мин. В дальнейшем пре</w:t>
        <w:softHyphen/>
        <w:t>бывание в воде может быть постепенно увеличено до 10—15 мин. Хождение босиком. Осенью и зимой начинать с нескольких ми</w:t>
        <w:softHyphen/>
        <w:t>нут хождения босиком в комнате с постепенным увеличением продолжительности процедуры. Летом хождение по траве и грун</w:t>
        <w:softHyphen/>
        <w:t>ту. При хорошем состоянии здоровья зимой возможны хождение и бег по снегу в течение 10—40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саморегуляции.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иемами саморегуляции, связанными с умениями учащихся напрягать и расслаблять мыш</w:t>
        <w:softHyphen/>
        <w:t xml:space="preserve">цы. </w:t>
      </w:r>
      <w:r>
        <w:rPr>
          <w:rFonts w:cs="Times New Roman" w:ascii="Times New Roman" w:hAnsi="Times New Roman"/>
          <w:b/>
          <w:sz w:val="24"/>
          <w:szCs w:val="24"/>
        </w:rPr>
        <w:t>Контроль и регуляция движений.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дыхательны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самоконтроля.</w:t>
      </w:r>
      <w:r>
        <w:rPr>
          <w:rFonts w:cs="Times New Roman" w:ascii="Times New Roman" w:hAnsi="Times New Roman"/>
          <w:sz w:val="24"/>
          <w:szCs w:val="24"/>
        </w:rPr>
        <w:t xml:space="preserve"> Измерение массы тела. Приемы изме</w:t>
        <w:softHyphen/>
        <w:t xml:space="preserve">рения пульса (частоты сердечных сокращений до, во время и после нагрузки). </w:t>
      </w:r>
      <w:r>
        <w:rPr>
          <w:rFonts w:cs="Times New Roman" w:ascii="Times New Roman" w:hAnsi="Times New Roman"/>
          <w:b/>
          <w:sz w:val="24"/>
          <w:szCs w:val="24"/>
        </w:rPr>
        <w:t>Тестирование физических (двигательных) способностей:</w:t>
      </w:r>
      <w:r>
        <w:rPr>
          <w:rFonts w:cs="Times New Roman" w:ascii="Times New Roman" w:hAnsi="Times New Roman"/>
          <w:sz w:val="24"/>
          <w:szCs w:val="24"/>
        </w:rPr>
        <w:t xml:space="preserve"> скоростных, координационных, силовых, выносливости и гибк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в начальной школе являются незаменимым средством решения комплекса взаимосвязанных задач воспитания личности младшего школьника, развития его разнообразных дви</w:t>
        <w:softHyphen/>
        <w:t>гательных способностей и совершенствования умений. В этом возрасте они направлены на развитие творчества, воображения, внимания, воспитание инициативности, самостоятельности дей</w:t>
        <w:softHyphen/>
        <w:t>ствий, выработку умения выполнять правила общественного по</w:t>
        <w:softHyphen/>
        <w:t>рядка. Достижение этих задач в большей мере зависит от умелой организации и соблюдения методических требований к проведе</w:t>
        <w:softHyphen/>
        <w:t>нию игр, нежели к их собственному содерж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двигательных действий, входящих в состав по</w:t>
        <w:softHyphen/>
        <w:t>движных игр, оказывает комплексное воздействие на совершенст</w:t>
        <w:softHyphen/>
        <w:t>вование координационных и кондиционных способностей (спо</w:t>
        <w:softHyphen/>
        <w:t>собностей к реакции, ориентированию в пространстве и во вре</w:t>
        <w:softHyphen/>
        <w:t>мени, перестроению двигательных действий, скоростных и скоростно-силовых способностей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озрасте закладываются основы игровой деятельности, направленные на совершенствование прежде всего естественных движений (ходьба, бег, прыжки, метания), элементарных игровых умений (ловля мяча, передачи, броски, удары по мячу) и технико-тактические взаимодействия (выбор места, взаимодействие с парт</w:t>
        <w:softHyphen/>
        <w:t>нером, командой и соперником), необходимые при дальнейшем овладении спортивными играми в средних и старших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ученики должны познакомиться со многими играми, что позволит воспитать у них интерес к игро</w:t>
        <w:softHyphen/>
        <w:t>вой деятельности, умение самостоятельно подбирать и проводить их с товарищами в свобод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по подвижным играм (табл. 2) сгруп</w:t>
        <w:softHyphen/>
        <w:t>пирован по преимущественному воздействию их на соответст</w:t>
        <w:softHyphen/>
        <w:t>вуйте двигательные способности и умения. После освоения базового варианта игры рекомендуется варьировать условия про</w:t>
        <w:softHyphen/>
        <w:t>ведения, число участников, инвентарь, время проведения игры и др. Система упражнений с большими и малыми мячами состав</w:t>
        <w:softHyphen/>
        <w:t>ляет своеобразную школу мяча. Очень важно, чтобы этой шко</w:t>
        <w:softHyphen/>
        <w:t>лой овладел каждый ученик начальных классов. Движения с мя</w:t>
        <w:softHyphen/>
        <w:t>чом рекомендуется выполнять примерно в равном соотношении для обеих рук и н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одной из основных час</w:t>
        <w:softHyphen/>
        <w:t>тей содержания уроков физической культуры, физкультурно-оздо</w:t>
        <w:softHyphen/>
        <w:t>ровительных мероприятий в режиме школьного дня, внеклассной работы и самостоятельных занятий. В программный материал 1—4 классов входят простейшие виды построений и перестрое</w:t>
        <w:softHyphen/>
        <w:t>ний, общеразвивающие упражнения без предметов и с разнооб</w:t>
        <w:softHyphen/>
        <w:t>разными предметами, упражнения в лазанье и перелезании, в равновесии, несложные акробатические и танцевальные упраж</w:t>
        <w:softHyphen/>
        <w:t>нения и упражнения на гимнастических снарядах (табл. 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ют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 без предметов.</w:t>
      </w:r>
      <w:r>
        <w:rPr>
          <w:rFonts w:cs="Times New Roman" w:ascii="Times New Roman" w:hAnsi="Times New Roman"/>
          <w:sz w:val="24"/>
          <w:szCs w:val="24"/>
        </w:rPr>
        <w:t xml:space="preserve"> С их помощью можно успешно решать самые разно</w:t>
        <w:softHyphen/>
        <w:t>образные задачи, и прежде всего образовательные. Выполняя эти упражнения по заданию учителя, а затем самостоятельно, учащи</w:t>
        <w:softHyphen/>
        <w:t>еся получают представление о разнообразном мире движений, который особенно на первых порах является для них новым и необычным. Именно новизна и необычность являются теми признаками, по которым их можно отнести к упражнениям, со</w:t>
        <w:softHyphen/>
        <w:t>действующим развитию разнообразных координационных спо</w:t>
        <w:softHyphen/>
        <w:t>собностей. Количество общеразвивающих упражнений фактичес</w:t>
        <w:softHyphen/>
        <w:t>ки безгранично. При их выборе для каждого урока следует идти от более простых, освоенных к более сложным. В урок следует включать от 3—4 до 7—8 таких упражнений. Затрачивая на каж</w:t>
        <w:softHyphen/>
        <w:t>дом занятии примерно 3—6 мин на общеразвивающие упражне</w:t>
        <w:softHyphen/>
        <w:t>ния без предметов, уже через несколько месяцев регулярных за</w:t>
        <w:softHyphen/>
        <w:t>нятий можно значительно улучшить у учащихся начальной шко</w:t>
        <w:softHyphen/>
        <w:t>лы кинестезические восприятия и представления о скорости, ритме, темпе, амплитуде и степени мышечных усилий. Учитель должен постоянно уделять внимание правильному (т. е. адекват</w:t>
        <w:softHyphen/>
        <w:t>ному и точному), а также своевременному (например, под счет или музыку) выполнению общеразвивающих упражнений. В каждый урок следует включать новые общеразвивающие уп</w:t>
        <w:softHyphen/>
        <w:t>ражнения или их варианты, так как многократное повторение одних и тех же упражнений не даст нужного эффекта, будет не</w:t>
        <w:softHyphen/>
        <w:t>интересно учен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средств всестороннего развития коор</w:t>
        <w:softHyphen/>
        <w:t>динационных способностей, усвоения разнообразных навыков (письмо, рисование, резьба, лепка, конструирование), стимули</w:t>
        <w:softHyphen/>
        <w:t>рования умственной активности младших школьников являются общеразвивающие упражнения с предметами: малыми и больши</w:t>
        <w:softHyphen/>
        <w:t>ми мячами, палками, флажками, лентой, обручем. Упражнений и комбинаций с предметами может быть неограниченное коли</w:t>
        <w:softHyphen/>
        <w:t>чество. Среди упражнений с предметами наи</w:t>
        <w:softHyphen/>
        <w:t>большее внимание следует уделять упражнениям с большими и малыми мяч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в физическом воспитании младших школьников имеют также </w:t>
      </w:r>
      <w:r>
        <w:rPr>
          <w:rFonts w:cs="Times New Roman" w:ascii="Times New Roman" w:hAnsi="Times New Roman"/>
          <w:b/>
          <w:sz w:val="24"/>
          <w:szCs w:val="24"/>
        </w:rPr>
        <w:t>акробатические и танцевальные упраж</w:t>
        <w:softHyphen/>
        <w:t>нения.</w:t>
      </w:r>
      <w:r>
        <w:rPr>
          <w:rFonts w:cs="Times New Roman" w:ascii="Times New Roman" w:hAnsi="Times New Roman"/>
          <w:sz w:val="24"/>
          <w:szCs w:val="24"/>
        </w:rPr>
        <w:t xml:space="preserve"> Это связано с их разнообразием, высокой эмоциональ</w:t>
        <w:softHyphen/>
        <w:t>ностью, возможностью разносторонне влиять на организм, ми</w:t>
        <w:softHyphen/>
        <w:t>нимальной потребностью в специальном оборуд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программный материал по построению и перест</w:t>
        <w:softHyphen/>
        <w:t>роению, желательно чаще проводятся в игровой форме. Осо</w:t>
        <w:softHyphen/>
        <w:t>бое значение придавать сохранению правильной осанки, точности исходных и конечных положений, движений тела и ко</w:t>
        <w:softHyphen/>
        <w:t>нечност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Программный материал по гимнастике с элементами акроб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с боль</w:t>
        <w:softHyphen/>
        <w:t>шими и малыми мячами, гимнастичес</w:t>
        <w:softHyphen/>
        <w:t>кой палкой, набивным мячом (1 кг), об</w:t>
        <w:softHyphen/>
        <w:t>ручем, фла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ок    вперед; стойка   на  лопат</w:t>
        <w:softHyphen/>
        <w:t>ках   согнув   ноги; из стойки на ло</w:t>
        <w:softHyphen/>
        <w:t>патках, согнув но</w:t>
        <w:softHyphen/>
        <w:t>ги, перекат вперед в упор присев; ку</w:t>
        <w:softHyphen/>
        <w:t>вырок в сторону. Упражнения в ви</w:t>
        <w:softHyphen/>
        <w:t>се стоя и лежа; в висе    спиной    к гимнастической стенке. Вис на согнутых руках. Подтягивание в висе лёжа согнувшись. Упражнения в упоре лёжа и  стоя на коленях в упоре на коне, бревне, гимнастической скамейке. Лазанье    по    наклонной скамейке в упоре присев, в упоре стоя на коленях и лежа  на животе,   подтягиваясь руками; по гимнастической стенке одновременным перехватом рук и  пере</w:t>
        <w:softHyphen/>
        <w:t>становкой      ног; перелезание через гимнастическое бревно (высота до 60 см); лазанье по канату. Стойка на двух и одной ноге с за</w:t>
        <w:softHyphen/>
        <w:t>крытыми глазами; на бревне (высота 60 см) на одной и двух ногах; ходьба по рейке гимнастической скамейки и  по бревну; перешагивание     через набивные  мячи и их переноска; повороты        кругом стоя и при ходьбе на   носках   и   на рейке гимнастической скамейки. Размыкание       и смыкание   приставными шагами; перестроение   из колонны  по  одному  в  колонну по два, из одной шеренги в две; пе</w:t>
        <w:softHyphen/>
        <w:t>редвижение в ко</w:t>
        <w:softHyphen/>
        <w:t>лонне  по  одному на указанные ори</w:t>
        <w:softHyphen/>
        <w:t>ентиры;    команда «На  два   (четыре), шага разомкнись!». Основные положения и движения рук, ног, туловища, выполняемые на месте и в движении Сочетание движений ног, туловища с од</w:t>
        <w:softHyphen/>
        <w:t>ноименными и разноименными движе</w:t>
        <w:softHyphen/>
        <w:t>ниями рук Комбинации (комплексы) общеразвивающих упражнений различной координа</w:t>
        <w:softHyphen/>
        <w:t>ционной сложности. 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</w:t>
        <w:softHyphen/>
        <w:t>ния и расслабления мышц, личная гигиена, режим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военных общеразвивающих упражнений с предметами и без пред</w:t>
        <w:softHyphen/>
        <w:t>метов, упражнений на снарядах, акробатических упражнений на равновесие, тан</w:t>
        <w:softHyphen/>
        <w:t>цевальных упраж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оатлетические упражн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ычная ходьба, на носках, на пятках, в полу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де, с различным положением рук, п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чет учителя, коротким, средним и дл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м шаго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етание различных видов ходьбы: с ко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ктивным подсчетом, с высоким под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нием бедра, в приседе, с преодолен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—3 препятствий по разметка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ычный бег, с изменением направ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вижения. Равномерный, м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енный до 4 мин. Кросс по слабоп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сеченной    мес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сти до 1 к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стафеты «Смена сторон», «Выз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ров», «Круговая эстафета»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Бег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т 10 до 20 м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ыжки с    поворотом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0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длину с места;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длину с разбег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ание       мал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яча   с   места,   из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    с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рудью в направлении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попеременный двухшажный ход без палок и с палками; поворот переступ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подъем лесен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спуск в высокой и низкой стой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передвижение на лыжах до 2 км с равномерной скор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знания о физической культуре (основные требования к одежде и обуви во время занятий, значение занятий лыжами для укрепления здоровья, особенности дыхания, требования к температурному режиму, понятие об обморожениях, техника безопасности  при занятиях лыж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ые медведи», «Пустое место», «Пятнашки», «Прыжки по полосам», «Волк во рву», «Удочка», «Кто дальше бросит», «Точный расчёт», «Метко в цель», «Команда быстроногих», «Гонка мячей по кругу», «Вызови по имени», «Овладей мячом», «Подвижная цель», «Снайперы», «Игры с ведением мяча», «Перестре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и передача мяча в движении, в треугольниках, квадратах, кругах. Броски в цель. Ведение мяча с изменением направления. Удары по воротам в футболе. Знания по правилам игры, инвентаря, оборудования, организации игр, правила поведения 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682"/>
        <w:gridCol w:w="2436"/>
        <w:gridCol w:w="1767"/>
        <w:gridCol w:w="2152"/>
        <w:gridCol w:w="1951"/>
        <w:gridCol w:w="1810"/>
      </w:tblGrid>
      <w:tr>
        <w:trPr>
          <w:trHeight w:val="585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лендарно тематическое планирование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самостоятельной работы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46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ОАТЛЕТИЧЕСКИЕ УПРАЖНЕНИЯ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4ч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Соблюдение мер безопасности и    охраны на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й культуры. Основы теоретических зна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сорев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: Ознакомление  техники  ходьбы и бе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ё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знакомление с техникой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ходьб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ёгкая атлетика. 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  <w:t>Челночный бег 3 × 10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сорев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ё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владев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ехникой 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льного бе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Техника  дли-тельного бе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сорев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: прыжок в длину с разбега  способом «согнув но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: прыжок в длину с разбега  способом «согнув но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сорев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ё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в длину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бе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пособом «согнув ног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ё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в длину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бе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собом «согнув но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ёгкая атле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сорев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Ι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3ч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.Русская народная игра «Лапта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. Русская народная игра «Лапта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. Урок соревнования.Русская народная игр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ая лап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техникой иг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. Русская лап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техникой иг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. Урок соревнование. Русская народная игр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 закрепление и совершенствование навыков бег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 на закрепление и совершенствование навыков в прыжках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. Урок – сорев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. Овладение умениями в ловле, передачах мяч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Урок-соревн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Разучивание подвижных иг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ΙΙ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1ч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. Перекаты и группиров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. Урок-соревн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акробатических упражнен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кувырка вперё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сорев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висов и уп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акробатических упражнен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сорев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акробатических упражнен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лазанья и перелезания на освоения навыков равновес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сорев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лазанья и перелезания на освоения навыков равновес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опорных прыж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сорев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. Освоение навыков опорных прыжков. Развитие скоростносиловых способносте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воение навыков равнове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. Урок-сорев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освоение навыков опорных прыж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Мини-баскетбо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Мини-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оревновани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На освоение ведения мяча, стойки баскетболис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ΙV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АЯ ПОДГОТОВКА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, снег, мороз и лыж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. ТБ на уроках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техники ступающего шага без палок. Урок соревнование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передвижения одновременным двухшажным ходом. П/и «Быстрая  команда»,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одновременного двухшажного хода. П/и  «Кто  лучше?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оворотов «веером» вправо и влево. Урок соревновани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поворотов на месте переступанием. П/и «По местам»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одновременного одношажного хода. П/и «Салки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ходьбы скользящим шагом с палками. Урок соревновани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одновременного одношажного хода. П/и  на  лыжах  и  без  них: «Быстрая  команд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спусков с пружинистым изменением  глубины стойки. П/и «Зигза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 умения передвигаться скользящим шагом с палками. Урок соревновани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охождения дистанции на скорость. П/и  «Слалом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одъёмов на склон ступающим шагом и «лесенкой». П/и «Борьба за флажки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-эстафеты на лыжах. Урок соревнование. П/и «Быстрая  команд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мения передвигаться скользящим шагом с палками. П/и «Вызов номер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ередвижения на местности с равномерной скоростью. П/и «Борьба за флажк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 лыжах. Урок 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ходьбы скользящим шагом с палками. П/и «Стреляющий лыж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пусков в основной низкой и высокой стойках. П/и «Чемпионы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 по ходьбе скользящим шагом с палками. Урок соревновани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«Быстрее, выше, сильнее!»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кроссового бега. ТБ на уроках. П/и «Разведчик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оревнование. Соревнование в беге по пересечённой местности. П/и «Зайцы в огороде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Овладевать техникой метания мяча  на дальность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Освоение стойки на лопат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оревновани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Совершенствование лазания, перелазания, переполз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Совершенствование лазания, перелазания, переполз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Урок 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Освоение лазания на четвереньках, подтягивания лёжа на живот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ведения мяча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 мяча. «Перестрелка». Наклон  вперед, сидя на полу (зачет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соревнование. Подвижные игры. П/и «Передал - садись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. Совершенствование игры «Снайперы», «Подвижная цель». Правила игр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На развитие координационных способносте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Урок - соревнование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Русская  народная игра «лапта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. Русская  народная игра «лапта».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. Русская  народная игра «лапта».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Ι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ОАТЛЕТИЧЕСКИЕ УПРАЖНЕНИЯ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ф-ры.  Инструктаж  по подвижным играм.  Совершенствование ведения мяча с изменением направлен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 на дальность и на заданное расстояние. Метание в цель с 4-5 м. Развитие скоростно-силовых качест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ёгкая атлетика. Овладевать техникой метания мяча 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ёгкая атлетика. Метания малого  мяч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ёгкая атлетика. Метания малого  мяч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Прыжок в  высоту способом «перешагивания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Прыжок в  высоту, метания мяча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Прыжок в  длину, метания мяча  на дальность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Прыжок в  дли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Техника длительного бег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Челночный бе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Техника длительного бег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атлетика. . Техника длительного бе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autoSpaceDE w:val="false"/>
        <w:spacing w:lineRule="atLeast" w:line="28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autoSpaceDE w:val="false"/>
        <w:spacing w:lineRule="atLeast" w:line="28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autoSpaceDE w:val="false"/>
        <w:spacing w:lineRule="atLeast" w:line="28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autoSpaceDE w:val="false"/>
        <w:spacing w:lineRule="atLeast" w:line="28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autoSpaceDE w:val="false"/>
        <w:spacing w:lineRule="atLeast" w:line="28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autoSpaceDE w:val="false"/>
        <w:spacing w:lineRule="atLeast" w:line="28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атериально-методическое обеспечение учебного предмета:</w:t>
      </w:r>
    </w:p>
    <w:tbl>
      <w:tblPr>
        <w:tblW w:w="106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36"/>
        <w:gridCol w:w="878"/>
      </w:tblGrid>
      <w:tr>
        <w:trPr>
          <w:trHeight w:val="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20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20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атериально-методического обеспечения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20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20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чебно-практическое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енка гимнастическ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камейка гимнастическая жестк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я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какалка детск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т гимнас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руч пластиковый детск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летка измерительная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20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гры и игруш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Шахматы (с доск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Шашки (с доской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чебно- методическое обеспечение поредмет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Примерные программы по учебным предметам Ч.1,2 Начальная школа Моск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" Физическая культура"(1-4 кл_) учебник Автор: Лях В.И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9:00Z</dcterms:created>
  <dc:creator>наумов</dc:creator>
  <dc:description/>
  <cp:keywords/>
  <dc:language>en-US</dc:language>
  <cp:lastModifiedBy>наумов</cp:lastModifiedBy>
  <dcterms:modified xsi:type="dcterms:W3CDTF">2013-10-21T14:40:00Z</dcterms:modified>
  <cp:revision>2</cp:revision>
  <dc:subject/>
  <dc:title/>
</cp:coreProperties>
</file>