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РАБОЧАЯ ПРОГРАММ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СНОВНОГО ОБЩЕГО ОБРАЗОВАНИЯ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ПО ФИЗИЧЕСКОЙ КУЛЬТУРЕ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firstLine="709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 xml:space="preserve">Назначение программы </w:t>
      </w:r>
    </w:p>
    <w:p>
      <w:pPr>
        <w:pStyle w:val="21"/>
        <w:spacing w:lineRule="auto" w:line="240"/>
        <w:ind w:firstLine="709"/>
        <w:rPr>
          <w:sz w:val="22"/>
        </w:rPr>
      </w:pPr>
      <w:r>
        <w:rPr>
          <w:sz w:val="22"/>
        </w:rPr>
        <w:t xml:space="preserve">Рабочая 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составлена на основ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рной программы основного общего образования и в соответствии с Комплексной программой физического воспитания учащихся 1-11 классов (В.И.Лях, А.А.Зданевич. – М.: Просвещение, 2007г.) и является частью Федерального учебного плана для образовательных учреждений Российской Федерации. Она разделена на три программы: программа для 1-4 классов, 5-9 классов и 10-11 клас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 102 часа в год - 3 часа в нед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введения 3-го часа физической культуры обусловлено снижением двигательной активности обучающихся. Цель 3-го урока физической культуры – создание условий для реализации физкультурно – оздоровительной активности учащихся вне зависимости от уровня физической и специальной подготовки обучающихся по отдельным видам спорта, а так же для углублённого изучения материала по каждому разделу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рограммный материал делится на две части: базовую и вариативную. В базовую часть –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на усмотрение учителя и условий материально – технической базы образовательного уч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охождения теоретических сведений выделяется время в процессе уро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абочая программа включает три раздела: пояснительную записку; основное содержание с  распределением учебных часов по разделам; требования к уровню подготовки выпускников. 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  программе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 xml:space="preserve">Цели  </w:t>
      </w:r>
    </w:p>
    <w:p>
      <w:pPr>
        <w:pStyle w:val="TextBody"/>
        <w:spacing w:lineRule="auto" w:line="240"/>
        <w:ind w:firstLine="709"/>
        <w:rPr>
          <w:sz w:val="22"/>
        </w:rPr>
      </w:pPr>
      <w:r>
        <w:rPr>
          <w:sz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Рабоч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>Общеучебные умения, навыки и способы деятельности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абоч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познаватель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рефлексив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владение умениями совместной деятельности.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Физкультурно-оздоровительная деятельность (102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Знания о физкультурно-оздоровительной деятельности (12 час). </w:t>
      </w:r>
      <w:r>
        <w:rPr>
          <w:sz w:val="22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2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Физическое совершенствование с оздоровительной направленностью (78 час). </w:t>
      </w:r>
      <w:r>
        <w:rPr>
          <w:sz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Способы физкультурно-оздоровительной деятельности (12 час). </w:t>
      </w:r>
      <w:r>
        <w:rPr>
          <w:sz w:val="22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b/>
          <w:sz w:val="22"/>
        </w:rPr>
        <w:t>Спортивно-оздоровительная деятельность (198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Знания о спортивно-оздоровительной деятельности (12 час).</w:t>
      </w:r>
      <w:r>
        <w:rPr>
          <w:sz w:val="22"/>
        </w:rPr>
        <w:t xml:space="preserve"> </w:t>
      </w:r>
      <w:r>
        <w:rPr>
          <w:i/>
          <w:sz w:val="22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 </w:t>
      </w:r>
      <w:r>
        <w:rPr>
          <w:sz w:val="22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Физическое совершенствование со спортивно-оздоровительной направленностью (174 час). </w:t>
      </w:r>
      <w:r>
        <w:rPr>
          <w:i/>
          <w:sz w:val="22"/>
        </w:rPr>
        <w:t xml:space="preserve">Акробатические упражнения и комбинации - </w:t>
      </w:r>
      <w:r>
        <w:rPr>
          <w:sz w:val="22"/>
        </w:rPr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spacing w:lineRule="auto" w:line="240"/>
        <w:rPr/>
      </w:pPr>
      <w:r>
        <w:rPr>
          <w:sz w:val="22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 w:val="22"/>
        </w:rPr>
        <w:t xml:space="preserve"> </w:t>
      </w:r>
      <w:r>
        <w:rPr>
          <w:sz w:val="22"/>
        </w:rPr>
        <w:t>прыжок боком с поворотом на 90*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Лазание по канату – юноши: способом в три приема; способом в два приема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и комбинации на спортивных снарядах.</w:t>
      </w:r>
      <w:r>
        <w:rPr>
          <w:sz w:val="22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Легкоатлетические упражнения. </w:t>
      </w:r>
      <w:r>
        <w:rPr>
          <w:sz w:val="22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лыжной подготовки.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 Передвижение лыжными ходами (попеременным двухшажным; одновременным безшажным; одновременным двухшажным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Спортивные игры. </w:t>
      </w:r>
      <w:r>
        <w:rPr>
          <w:sz w:val="22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Развитие физических качеств.</w:t>
      </w:r>
      <w:r>
        <w:rPr>
          <w:sz w:val="22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Способы спортивно-оздоровительной деятельности (12 час).</w:t>
      </w:r>
      <w:r>
        <w:rPr>
          <w:sz w:val="22"/>
        </w:rPr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.</w:t>
      </w:r>
      <w:r>
        <w:rPr>
          <w:sz w:val="22"/>
          <w:szCs w:val="22"/>
        </w:rPr>
        <w:t xml:space="preserve"> Опорно-двигательный аппарат и мышечная система, их роль в осуществлении двигатель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нервной система в управлении движениями и регуляции системы дыхания, кров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психических процессов в обучении двигательным действиям и движ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сихологические основ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.</w:t>
      </w:r>
      <w:r>
        <w:rPr>
          <w:sz w:val="22"/>
          <w:szCs w:val="22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техники физических упражнений, их освоение и выполнение по объяс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ние тетрадей самостоятельных занятий физическими упражнениями, контроля за  функциональным состоянием организма и физической подготовл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.</w:t>
      </w:r>
      <w:r>
        <w:rPr>
          <w:sz w:val="22"/>
          <w:szCs w:val="22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ы закали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 класс. </w:t>
      </w:r>
      <w:r>
        <w:rPr>
          <w:sz w:val="22"/>
          <w:szCs w:val="22"/>
        </w:rPr>
        <w:t>Водные процедуры (обтирание, душ). Купание в открытых водоем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кетб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класс. </w:t>
      </w:r>
      <w:r>
        <w:rPr>
          <w:sz w:val="22"/>
          <w:szCs w:val="22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асти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 класс. </w:t>
      </w:r>
      <w:r>
        <w:rPr>
          <w:sz w:val="22"/>
          <w:szCs w:val="22"/>
        </w:rPr>
        <w:t>Значение гимнастических упражнений для развития координационных способностей. Страховка во время занятий. Техника безопасности во время зан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 класс. </w:t>
      </w:r>
      <w:r>
        <w:rPr>
          <w:sz w:val="22"/>
          <w:szCs w:val="22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жная подгот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 класс. </w:t>
      </w:r>
      <w:r>
        <w:rPr>
          <w:sz w:val="22"/>
          <w:szCs w:val="22"/>
        </w:rPr>
        <w:t>Техника безопасности при занятиях лыжной подготовкой. 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Оказание помощи при обморожениях и травмах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и физического воспитания учащихся 8 клас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гармоническому развитию личности, укрепление здоровья учащихся, закрепление навыков правильной осанки, профилактика плоскостопия, выработка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учение основам базовых видов двигатель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льнейшее развитие координационных и кондиционных спосо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глубленное представление об основных видах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развитию психических процессов и обучению психической регу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>
          <w:b/>
          <w:szCs w:val="28"/>
        </w:rPr>
        <w:t>по физической культуре для 8 классо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Базовая часть-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ы:</w:t>
      </w:r>
    </w:p>
    <w:p>
      <w:pPr>
        <w:pStyle w:val="Normal"/>
        <w:jc w:val="both"/>
        <w:rPr/>
      </w:pPr>
      <w:r>
        <w:rPr/>
        <w:t>-легкоатлетические упражнения -  (21 часов);</w:t>
      </w:r>
    </w:p>
    <w:p>
      <w:pPr>
        <w:pStyle w:val="Normal"/>
        <w:jc w:val="both"/>
        <w:rPr/>
      </w:pPr>
      <w:r>
        <w:rPr/>
        <w:t>-гимнастика с элементами акробатики - (14 часов);</w:t>
      </w:r>
    </w:p>
    <w:p>
      <w:pPr>
        <w:pStyle w:val="Normal"/>
        <w:jc w:val="both"/>
        <w:rPr/>
      </w:pPr>
      <w:r>
        <w:rPr/>
        <w:t>-лыжная подготовка - (10 часов);</w:t>
      </w:r>
    </w:p>
    <w:p>
      <w:pPr>
        <w:pStyle w:val="Normal"/>
        <w:jc w:val="both"/>
        <w:rPr/>
      </w:pPr>
      <w:r>
        <w:rPr/>
        <w:t>-спортивные игры - (23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ариативная часть-34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ы:</w:t>
      </w:r>
    </w:p>
    <w:p>
      <w:pPr>
        <w:pStyle w:val="Normal"/>
        <w:jc w:val="both"/>
        <w:rPr/>
      </w:pPr>
      <w:r>
        <w:rPr/>
        <w:t>-легкоатлетические упражнения -  (9 часов);</w:t>
      </w:r>
    </w:p>
    <w:p>
      <w:pPr>
        <w:pStyle w:val="Normal"/>
        <w:jc w:val="both"/>
        <w:rPr/>
      </w:pPr>
      <w:r>
        <w:rPr/>
        <w:t>-спортивные игры - (7 часов);</w:t>
      </w:r>
    </w:p>
    <w:p>
      <w:pPr>
        <w:pStyle w:val="Normal"/>
        <w:jc w:val="both"/>
        <w:rPr/>
      </w:pPr>
      <w:r>
        <w:rPr/>
        <w:t>-ОФП - (18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Теоретическая часть - </w:t>
      </w:r>
      <w:r>
        <w:rPr/>
        <w:t>выделяется время</w:t>
      </w:r>
      <w:r>
        <w:rPr>
          <w:b/>
        </w:rPr>
        <w:t xml:space="preserve"> </w:t>
      </w:r>
      <w:r>
        <w:rPr/>
        <w:t>в процесс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сего: 102 часа.</w:t>
      </w:r>
    </w:p>
    <w:p>
      <w:pPr>
        <w:pStyle w:val="TextBodyIndent"/>
        <w:spacing w:lineRule="auto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b/>
          <w:sz w:val="22"/>
        </w:rPr>
        <w:t>ВЫПУСКНИКОВ ОСНОВНОЙ ШКОЛЫ</w:t>
      </w:r>
    </w:p>
    <w:p>
      <w:pPr>
        <w:pStyle w:val="TextBodyIndent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освоения физической культуры выпускник основной школы должен:</w:t>
      </w:r>
    </w:p>
    <w:p>
      <w:pPr>
        <w:pStyle w:val="Normal"/>
        <w:jc w:val="center"/>
        <w:rPr/>
      </w:pPr>
      <w:r>
        <w:rPr>
          <w:b/>
        </w:rPr>
        <w:t xml:space="preserve">Учащиеся должны </w:t>
      </w:r>
      <w:r>
        <w:rPr>
          <w:b/>
          <w:szCs w:val="28"/>
        </w:rPr>
        <w:t>знать</w:t>
      </w:r>
      <w:r>
        <w:rPr>
          <w:b/>
        </w:rPr>
        <w:t>: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основы формирования двигательных действий и развития физических качеств; </w:t>
      </w:r>
    </w:p>
    <w:p>
      <w:pPr>
        <w:pStyle w:val="Normal"/>
        <w:jc w:val="both"/>
        <w:rPr/>
      </w:pPr>
      <w:r>
        <w:rPr/>
        <w:t>-об истории развития физической культуры в России;</w:t>
      </w:r>
    </w:p>
    <w:p>
      <w:pPr>
        <w:pStyle w:val="Normal"/>
        <w:jc w:val="both"/>
        <w:rPr/>
      </w:pPr>
      <w:r>
        <w:rPr/>
        <w:t>-особенности и содержание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jc w:val="both"/>
        <w:rPr/>
      </w:pPr>
      <w:r>
        <w:rPr/>
        <w:t>-формы построения занятий и систем занятий физическими упражнениями;</w:t>
      </w:r>
    </w:p>
    <w:p>
      <w:pPr>
        <w:pStyle w:val="Normal"/>
        <w:jc w:val="both"/>
        <w:rPr/>
      </w:pPr>
      <w:r>
        <w:rPr/>
        <w:t>-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jc w:val="both"/>
        <w:rPr/>
      </w:pPr>
      <w:r>
        <w:rPr/>
        <w:t>-возрастные особенности развития психических процессов и физических качеств;</w:t>
      </w:r>
    </w:p>
    <w:p>
      <w:pPr>
        <w:pStyle w:val="Normal"/>
        <w:jc w:val="both"/>
        <w:rPr/>
      </w:pPr>
      <w:r>
        <w:rPr/>
        <w:t>-психофункциональные особенности собственного организма;</w:t>
      </w:r>
    </w:p>
    <w:p>
      <w:pPr>
        <w:pStyle w:val="Normal"/>
        <w:jc w:val="both"/>
        <w:rPr/>
      </w:pPr>
      <w:r>
        <w:rPr/>
        <w:t>-способы самоконтро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>способы закаливания организма и основные приемы самомассажа</w:t>
      </w:r>
    </w:p>
    <w:p>
      <w:pPr>
        <w:pStyle w:val="Normal"/>
        <w:jc w:val="both"/>
        <w:rPr/>
      </w:pPr>
      <w:r>
        <w:rPr/>
        <w:t>-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Normal"/>
        <w:jc w:val="both"/>
        <w:rPr/>
      </w:pPr>
      <w:r>
        <w:rPr/>
        <w:t>-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Учащиеся должны </w:t>
      </w:r>
      <w:r>
        <w:rPr>
          <w:b/>
          <w:szCs w:val="28"/>
        </w:rPr>
        <w:t>уметь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организации собственного досуга;</w:t>
      </w:r>
    </w:p>
    <w:p>
      <w:pPr>
        <w:pStyle w:val="Normal"/>
        <w:jc w:val="both"/>
        <w:rPr/>
      </w:pPr>
      <w:r>
        <w:rPr/>
        <w:t>-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/>
        <w:t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- </w:t>
      </w: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jc w:val="both"/>
        <w:rPr/>
      </w:pPr>
      <w:r>
        <w:rPr/>
        <w:t>-контролировать и регулировать функциональное состояние организма при выполнении физических упражнений;</w:t>
      </w:r>
    </w:p>
    <w:p>
      <w:pPr>
        <w:pStyle w:val="Normal"/>
        <w:jc w:val="both"/>
        <w:rPr/>
      </w:pPr>
      <w:r>
        <w:rPr/>
        <w:t>-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- 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</w:rPr>
        <w:t>для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rPr>
          <w:b/>
          <w:b/>
        </w:rPr>
      </w:pPr>
      <w:r>
        <w:rPr>
          <w:sz w:val="22"/>
        </w:rPr>
        <w:t>включения занятий физической культурой и спортом в активный отд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5-9 классы В.И. Лях, А.А. Зданевич «Просв» М.: 20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изическая культура. Основная школа. А.П. Матвеев 5-11 классы М.: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учеб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. 5-7 классы/под ред. Г.И. Мейксона .-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. 8-9 классы/под ред. В.И. Ляха.- М.: Просвещение, 2009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по физической культуре для 5-9 клас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6"/>
        <w:gridCol w:w="1564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цессе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10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УРОКОВ ПО ФИЗИЧЕСКОЙ КУЛЬТУ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26"/>
        <w:gridCol w:w="2119"/>
        <w:gridCol w:w="1711"/>
        <w:gridCol w:w="2083"/>
        <w:gridCol w:w="1659"/>
        <w:gridCol w:w="6"/>
        <w:gridCol w:w="1634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безопасности на занятиях л/а. Низкий старт и стартовый разго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бег 30м с высокого стар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- прыжки в длину с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 и стартового разг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низкий старт и стартовый разго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бег 60 м с низкого стар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прыжки в длину с разбе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метание мяча 150 г с разбе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– бег 2000 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тес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пражнений 7 класса. Президентские тест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Разучивание подачи мяча снизу. Эстафеты с различными предмет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и мяча снизу. Разучивание техники передача в парах в движении. Штрафной бросо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дачи мяча в парах в движении. Учебно – тренировочная игра 3×3, 4×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и мяча сверху. Совершенствование техники передачи в парах в движе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редачи в парах в движении. Учебно – тренировочная иг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редачи мяча в парах в движении. Подтягивание на перекладин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передачи мяча сверху. «Пионербол». Подтягивание на переклади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приема мяча снизу. Закрепление техники передачи мяча сверх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нижней прямой подачи. Закрепление техники приёма мяча сниз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приёма мяча снизу после подачи. Подтягивание на перекладин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иёма мяча снизу после подачи. Игра «Мяч в воздухе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иёма мяча снизу после подачи. Подтягивание на перекладин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одтягивания на перекладин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кувырка вперёд и назад (слитн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длинного кувырка прыжком с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кувырка вперёд и назад (слитн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кувырка вперёд и назад (слитн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длинного кувырка прыжком с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длинного кувырка прыжком с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длинного кувырка прыжком с ме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тойки на голове и рук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стойки на голове и рук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опорного прыж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порного прыж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опорного прыж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омашнего зад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по лыж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дновременного одно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дновременного 2-х 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одновременного одношажного хода хода. Попеременного 2-х 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одновременного двух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охождения дистанции до 4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торможения плугом. Совершенствование техники поворота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оворота плугом. Совершенствование техники спуска с поворот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спуска с поворотами. Прохождение дистан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уска с поворот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охождения дистанции до 4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дновременного одно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дновременного двух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рохождения дистанции 4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двух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. Прохождение дистан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орможения плугом, поворота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через сетку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в волейбо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гры в волейбо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чёт подачи мяча через сет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егкой атлетики. Разучивание техники прыжка в высоту с разбега. Бег до 4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бега на 30м с высокого старта. Закрепление техники прыжка в высоту с разбега. Бег до 4 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высоту с разбега. Бег до4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высоту с разбега.  Совершенствование техники прыжка в длину с места. Бег до 4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длину с места. Бег до 4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зличных передач мяч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игра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в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5х5. Бег до 5 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5х5. Бег до 5 м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ражнений в парах на сопротивление. Повторение стартов. Бег до 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- бег на 60м. Медленный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  прыжка в длину с разбега 15-20 шагов.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ыжка в длину с разбега. Выполнение метания мяча 150г на дальность с разбега.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разбега. Метание мяча с разбега. Медленный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разбега, метание мяча.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длину с разбе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метания мяча на дальность. Бег до 7 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 в волейболе. Эстафеты с этапом до 60м.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Учёт техники бега на 2000м. Игра «Волейбо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сверху через сетку. Учёт техники подтягивания на перекладине. Игра «Пионербол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после подачи. Беседа о двигательном режиме летом, правилах поведения на воде во время купания. Эстафеты с этапом до 60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50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728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50"/>
        <w:rPr/>
      </w:pPr>
      <w:r>
        <w:rPr>
          <w:b/>
          <w:bCs/>
          <w:color w:val="0069A9"/>
        </w:rPr>
        <w:t>Аннотация к рабочей программе по физической культуре для 8</w:t>
      </w:r>
      <w:r>
        <w:rPr/>
        <w:t xml:space="preserve"> класса 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70"/>
      </w:tblGrid>
      <w:tr>
        <w:trPr>
          <w:trHeight w:val="4582" w:hRule="atLeast"/>
        </w:trPr>
        <w:tc>
          <w:tcPr>
            <w:tcW w:w="145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бочая программа по физической культуре для 8 класса составлена на основе Комплексной программы физического воспитания учащихся 1-11 классов.    </w:t>
            </w:r>
          </w:p>
          <w:p>
            <w:pPr>
              <w:pStyle w:val="Normal"/>
              <w:jc w:val="both"/>
              <w:rPr/>
            </w:pPr>
            <w:r>
              <w:rPr/>
              <w:t>Авторы: доктор педагогических наук В.И.Лях, кандидат педагогических наук А.А. Зданевич. (5-е издание .М.: Просвещение,2008). 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Российской Федерации.       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ссчитана на 102 часа, из расчёта 3 часа  в неделю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й материал имеет две части- базовую и вариативную.На базовую отводится 81 ч, на вариативную 21 ч.    </w:t>
            </w:r>
          </w:p>
          <w:p>
            <w:pPr>
              <w:pStyle w:val="Normal"/>
              <w:jc w:val="both"/>
              <w:rPr/>
            </w:pPr>
            <w:r>
              <w:rPr/>
      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овершенствованием физической природы человека. 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своения этой деятельности человек формируется как целостная личность, проявляющаяся в единстве многообразия своих физических, психических и нравственных качеств.        </w:t>
            </w:r>
          </w:p>
          <w:p>
            <w:pPr>
              <w:pStyle w:val="Normal"/>
              <w:jc w:val="both"/>
              <w:rPr/>
            </w:pPr>
            <w:r>
              <w:rPr/>
              <w:t>Цели :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всестороннему развитию личности посредством формирования физической личности школьника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сновных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,формирование у учащихся культуры движений,-Обогащение их двигательного опыта физическими упражнениями с  общеразвивающей и корригирующей направленностью,</w:t>
            </w:r>
          </w:p>
          <w:p>
            <w:pPr>
              <w:pStyle w:val="Normal"/>
              <w:jc w:val="both"/>
              <w:rPr/>
            </w:pPr>
            <w:r>
              <w:rPr/>
              <w:t>- Освоение школьниками знаний о физической культуре и спорте, их истории, современном развитии и роли в формировании здорового образа жизни.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физического воспитания направлены : </w:t>
            </w:r>
          </w:p>
          <w:p>
            <w:pPr>
              <w:pStyle w:val="Normal"/>
              <w:jc w:val="both"/>
              <w:rPr/>
            </w:pPr>
            <w:r>
              <w:rPr/>
              <w:t>- на содействие гармоничному физическому развитию, закрепление навыков правильной санки ,развитие устойчивости организма к неблагоприятным условиям внешней среды, воспитание ценностной ориентации на здоровый образ жизни и привычки соблюдения личной гигиены; 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сновам базовых видов двигательных действий; </w:t>
            </w:r>
          </w:p>
          <w:p>
            <w:pPr>
              <w:pStyle w:val="Normal"/>
              <w:jc w:val="both"/>
              <w:rPr/>
            </w:pPr>
            <w:r>
              <w:rPr/>
              <w:t>- дальнейшее развитие координационных ( ориентирование в пространстве, перестроение двигательных действий, быстрота и точность реагирования на сигналы, согласование движений, равновесие, точность воспроизведения и дифференцирования основных параметров движений) и кондиционных ( скоростно-силовых , скоростных, выносливости, силы и гибкости) способностей. </w:t>
            </w:r>
          </w:p>
          <w:p>
            <w:pPr>
              <w:pStyle w:val="Normal"/>
              <w:jc w:val="both"/>
              <w:rPr/>
            </w:pPr>
            <w:r>
              <w:rPr/>
              <w:t>- углубление представления об основных видах спорта, соревнованиях, снарядах и инвентаре, соблюдение правил техники безопасности во  время занятий, оказание первой помощи при травмах; 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вычки к самостоятельным занятиям физическими упражнениями, избранными видами спорта в свободное время; </w:t>
            </w:r>
          </w:p>
          <w:p>
            <w:pPr>
              <w:pStyle w:val="Normal"/>
              <w:jc w:val="both"/>
              <w:rPr/>
            </w:pPr>
            <w:r>
              <w:rPr/>
              <w:t>- выработку организаторских навыков проведения занятий в качестве командира отделения, капитана команды, судьи; 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нициативности, самостоятельности, взаимопомощи, дисциплинированности, чувства ответственности.                                                                 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физкультуре для 8 класса структурно состоит из следующих разделов: легкая атлетика; гимнастика;  лыжная подготовка; спортивные игры. Такое распределение материала позволяет охватить все направления физической культуры как учебного предмета в соответствии с климатическими особенностями региона. Изменения ,вносимые в программу должны быть в обязательном порядке согласованы с врачом и администрацией, утверждены Советом  школы; в них должны быть учтены коррекционная направленность и материальное оснащение школы; комплекс учебно- методических задач для каждого этапа обучения должен быть прежде всего направлен на охрану жизни и здоровье учащихся.   </w:t>
            </w:r>
          </w:p>
          <w:p>
            <w:pPr>
              <w:pStyle w:val="Normal"/>
              <w:jc w:val="both"/>
              <w:rPr/>
            </w:pPr>
            <w:r>
              <w:rPr/>
              <w:t>Раздел «Легкая атлетика» включает ходьбу, бег, прыжки,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  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ходьбе и беге широко используются на уроках физкультуры не только в коррекционных, но и в оздоровительно-лечебных целях.  Особое место в данном разделе уделено метанию, так как при выполнении упражнений в  метании у детей развиваются точность, ловкость действий с предметами, глазомер.   В раздел «гимнастики» включены физические упражнения, которые позволяют корригировать различные звенья опорно-двигательного аппарата, мышечные группы. На занятиях учащиеся должны овладеть доступными им простейшими видами построений. </w:t>
            </w:r>
          </w:p>
          <w:p>
            <w:pPr>
              <w:pStyle w:val="Normal"/>
              <w:jc w:val="both"/>
              <w:rPr/>
            </w:pPr>
            <w:r>
              <w:rPr/>
              <w:t>Построения и перестроения трудны для данной категории детей из-за нарушения ориентировки в пространстве. Не смотря на трудность, они должны быть обязательным элементом каждого урока.     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постоянно регулировать физическую нагрузку подбором упражнений, изменением исходных положений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     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авильному дыханию в покое и при выполнений физических упражнений помогает работе логопеда при постановке звуков, а на уроках труда- правильному сочетанию дыхания с выполнением трудовых приемов.  В программу так же включены упражнения с предметами гимнастические палки; малые и большие обручи и скакалки.   </w:t>
            </w:r>
          </w:p>
          <w:p>
            <w:pPr>
              <w:pStyle w:val="Normal"/>
              <w:jc w:val="both"/>
              <w:rPr/>
            </w:pPr>
            <w:r>
              <w:rPr/>
              <w:t>На уроках с элементами гимнастики умственно отсталые дети должны овладеть навыками лазанья, перелазания.   Упражнения в лазании и перелазании - эффективное средство для развития силы и ловкости, совершенствования навыков координаци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ое и поведенческие реакции детей.  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 нести, точно и мягко опускать предметы.    </w:t>
            </w:r>
          </w:p>
          <w:p>
            <w:pPr>
              <w:pStyle w:val="Normal"/>
              <w:jc w:val="both"/>
              <w:rPr/>
            </w:pPr>
            <w:r>
              <w:rPr/>
              <w:t>Раздел «Лыжная подготовка» при внесении изменений или дополнений в программу учителю следует тщательно продумать весь комплекс учебно-методических задач для каждого этапа обучения 8 класса имеется в виду прежде всего охрану жизни и здоровья учащихся, коррекционную направленность обучения, а также материально- техническое оснащение школы, в частности уроков физкультуры.   </w:t>
            </w:r>
          </w:p>
          <w:p>
            <w:pPr>
              <w:pStyle w:val="Normal"/>
              <w:jc w:val="both"/>
              <w:rPr/>
            </w:pPr>
            <w:r>
              <w:rPr/>
              <w:t>Раздел «Игры»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    </w:t>
            </w:r>
          </w:p>
          <w:p>
            <w:pPr>
              <w:pStyle w:val="Normal"/>
              <w:jc w:val="both"/>
              <w:rPr/>
            </w:pPr>
            <w:r>
              <w:rPr/>
              <w:t>Материал в программе расположен с учетом возрастных возможностей учащихся.   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ми целями преподавания физической культуры в школе является:  </w:t>
            </w:r>
          </w:p>
          <w:p>
            <w:pPr>
              <w:pStyle w:val="Normal"/>
              <w:jc w:val="both"/>
              <w:rPr/>
            </w:pPr>
            <w:r>
              <w:rPr/>
              <w:t>1.укрепление здоровья и закаливание ,формирование правильной осанки.   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и совершенствование разнообразных двигательных умений и навыков, таких: как сила, быстрота, выносливость, ловкость и др.   </w:t>
            </w:r>
          </w:p>
          <w:p>
            <w:pPr>
              <w:pStyle w:val="Normal"/>
              <w:jc w:val="both"/>
              <w:rPr/>
            </w:pPr>
            <w:r>
              <w:rPr/>
              <w:t>3.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   </w:t>
            </w:r>
          </w:p>
          <w:p>
            <w:pPr>
              <w:pStyle w:val="Normal"/>
              <w:jc w:val="both"/>
              <w:rPr/>
            </w:pPr>
            <w:r>
              <w:rPr/>
              <w:t>Общепредметными задачами преподавания физической культуры в школе являются: </w:t>
            </w:r>
          </w:p>
          <w:p>
            <w:pPr>
              <w:pStyle w:val="Normal"/>
              <w:jc w:val="both"/>
              <w:rPr/>
            </w:pPr>
            <w:r>
              <w:rPr/>
              <w:t>1.воспитание учащегося средствами данного предмета; 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стойчивых морально-волевых качеств: настойчивости, смелости, умения преодолевать трудности; </w:t>
            </w:r>
          </w:p>
          <w:p>
            <w:pPr>
              <w:pStyle w:val="Normal"/>
              <w:jc w:val="both"/>
              <w:rPr/>
            </w:pPr>
            <w:r>
              <w:rPr/>
              <w:t>3.содействие военно- патриотической подготовке. Данная программа содержит:  отобранную в соответствии с задачами обучения систему упражнений в области укрепления мышечной системы, формированию осанки, воспитанию выносливости и др.   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составлена с учетом принципов системности, доступности, преемственности перспективности между различными видами физической подготовки. Одним из основных направлений преподавания физической культуры является организация работы по укреплению здоровья учащихся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b/>
      <w:sz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5:00Z</dcterms:created>
  <dc:creator>Admin</dc:creator>
  <dc:description/>
  <cp:keywords/>
  <dc:language>en-US</dc:language>
  <cp:lastModifiedBy>user</cp:lastModifiedBy>
  <cp:lastPrinted>2012-09-20T09:24:00Z</cp:lastPrinted>
  <dcterms:modified xsi:type="dcterms:W3CDTF">2013-10-18T10:12:00Z</dcterms:modified>
  <cp:revision>14</cp:revision>
  <dc:subject/>
  <dc:title>КАЛЕНДАРНО – ТЕМАТИЧЕСКОЕ ПЛАНИРОВАНИЕ УРОКОВ ПО ФИЗИЧЕСКОЙ КУЛЬТУРЕ В 6 КЛАССЕ</dc:title>
</cp:coreProperties>
</file>