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pacing w:val="-1"/>
        </w:rPr>
        <w:t>Цели учебного курса</w:t>
      </w:r>
      <w:r>
        <w:rPr>
          <w:rStyle w:val="Emphasis"/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освоение знаний о важнейших событиях, процессах отечественной и всемирной истори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в их взаимосвязи и хронологической последова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ценностных ориентации в ходе ознакомления с исторически сложившимис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культурными, религиозными, этно-национальными традиция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бществе, участия в межкультурном взаимодействии, толерантного отношения к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едставителям других народов и стра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2"/>
        </w:rPr>
        <w:t>- охарактеризовать становление идей и институтов, понимание которых необходимо</w:t>
      </w:r>
      <w:r>
        <w:rPr>
          <w:color w:val="000000"/>
          <w:spacing w:val="-1"/>
        </w:rPr>
        <w:t>современному человеку и гражданин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- раскрыть на конкретном материале положение о том, что каждый из народов древност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ставил позитивный след в истории человечества. Последнее дает возможнос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формировать у учащихся терпимость, широту мировоззрения, гуманиз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-1"/>
        </w:rPr>
        <w:t>Общая характеристика учебного предм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>Настоящая рабочая программа разработана на основе примерной программы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 xml:space="preserve">основного общего образования по истории и авторской программы А.А. Вигасина, Г.И. Годера, И.С. Свиницкой,- М: «Просвещение», 2007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- Федеральный компонент стандарта общего образования (базовый уровень) от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05.03.2004 г. № 18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 xml:space="preserve">- Базисный учебный план общеобразовательных учреждений РФ, утвержденный приказом </w:t>
      </w:r>
      <w:r>
        <w:rPr>
          <w:color w:val="000000"/>
          <w:spacing w:val="1"/>
        </w:rPr>
        <w:t>Минобразования РФ № 1312 от 09.03.200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Изменений в данную программу не внес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1"/>
        </w:rPr>
        <w:t>В курсе «Истории Древнего мира» происходит знакомство с процессом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формирования человека и человеческого общества, с важнейшими цивилизациям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Древнего мира. Курс ставит своей целью дать школьникам знания о далеком прошлом,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которые послужат одной из основ их общей образованности. В данной программе пр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тборе фактов и явлений основным критерием явилась их значимость в историческом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оцессе, в развитии мировой культуры. Программа ориентирована на достижение знаний</w:t>
      </w:r>
      <w:r>
        <w:rPr>
          <w:color w:val="000000"/>
        </w:rPr>
        <w:t>на основе федерального государственного образовательного стандарта: на воспитание школьника, гражданина и патриота России, развитие его духовно-нравственного мира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национального самосознания. Эти положения нашли отражение в содержании уроков, представленных в календарно-тематических пла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Формы организации образовательного процесса представлены поурочной системой с использованием модификаций технологий традиционного урока, а также применением передовых технологий: дидактические игры, ролевые игры, составление плана, рассказ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 элементами проблемной беседы, работа с текстом учебника, работа учащихся в парах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работа с историческими документами, урок-викторина, урок-путешеств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В основе программы обучения лежат технологии развивающего обучения с элементами инновационн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Главной целью современного образования является развитие ребенка как компетентно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личности путем включения его в различные виды ценностей человеческой деятельности: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учеба, познания, коммуникация, профессионально-трудовой выбор, личностно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суммой знаний и системой соответствующих умений и навыков, но и как процесс</w:t>
      </w:r>
      <w:r>
        <w:rPr>
          <w:color w:val="000000"/>
          <w:spacing w:val="-1"/>
        </w:rPr>
        <w:t>овладения компетенц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Это определило цель обучения истории: освоение знаний о важнейших событиях, процессах отечественной и всемирной истории в их взаимосвязи и хронологическо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следова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На основании требований государственного образовательного стандарта 2004 г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в содержание календарно-тематического планирования предполагается реализова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актуальные в настоящее время компетентностный, личностно-ориентированный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деятельностный подходы, которые определяют задачи обучения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владение способами деятельности:</w:t>
      </w:r>
      <w:r>
        <w:rPr>
          <w:rStyle w:val="Appleconvertedspace"/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>учебно-познавательной, информационно-коммуникативной, рефлексив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pacing w:val="-5"/>
        </w:rPr>
        <w:t>Осво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ИНФОРМАЦИОННОЙ</w:t>
      </w:r>
      <w:r>
        <w:rPr>
          <w:rStyle w:val="Appleconvertedspace"/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>компетенции: умение извлекать учебную информацию на основе</w:t>
      </w:r>
      <w:r>
        <w:rPr>
          <w:color w:val="000000"/>
        </w:rPr>
        <w:t>сопоставлен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ПОЗНАВАТЕЛЬНОЙ</w:t>
      </w:r>
      <w:r>
        <w:rPr>
          <w:rStyle w:val="Appleconvertedspace"/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>компетенции; сравнение, сопоставление классификация объектов п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дному или нескольким предложенным основаниям; творческое решение учебных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актических задач, комбинирование известных алгоритмов деятельности в ситуациях, не предлагающих стандартное применение одного из ни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1"/>
        </w:rPr>
        <w:t>КОММУНИКАТИВНОЙ</w:t>
      </w:r>
      <w:r>
        <w:rPr>
          <w:rStyle w:val="Appleconvertedspace"/>
          <w:i/>
          <w:iCs/>
          <w:color w:val="000000"/>
          <w:spacing w:val="1"/>
        </w:rPr>
        <w:t> </w:t>
      </w:r>
      <w:r>
        <w:rPr>
          <w:color w:val="000000"/>
          <w:spacing w:val="1"/>
        </w:rPr>
        <w:t>компетенции: владение монологической и диалоговой речью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умение вступать в речевое общение, участвовать в диалоге, способность передава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держание прослушанного текста в сжатом или развернутом виде в соответствии с целью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учебного зад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1"/>
        </w:rPr>
        <w:t>РЕФЛЕКСИВНОЙ</w:t>
      </w:r>
      <w:r>
        <w:rPr>
          <w:rStyle w:val="Appleconvertedspace"/>
          <w:i/>
          <w:iCs/>
          <w:color w:val="000000"/>
          <w:spacing w:val="1"/>
        </w:rPr>
        <w:t> </w:t>
      </w:r>
      <w:r>
        <w:rPr>
          <w:color w:val="000000"/>
          <w:spacing w:val="1"/>
        </w:rPr>
        <w:t>компетенции: владение умениями совместной деятельности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Принципы отбора содержания связаны с преемственностью целей образования н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Формирование целостных представлений об истории должно осуществляться в ходе творческой деятельности учащихся на основе личностного осмысления исторически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фактов и явлений. Особое внимание уделяется познавательной активности учащихся, их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 xml:space="preserve">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</w:t>
      </w:r>
      <w:r>
        <w:rPr>
          <w:color w:val="000000"/>
          <w:spacing w:val="-1"/>
        </w:rPr>
        <w:t>исторического прошлого, моделирование исторически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Учащиеся должны приобрести умения по формированию собственного алгоритм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ешения познавательных задач, формулировать проблему и адекватные способы и методы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решения задачи, прогнозировать ожидаемый результат и владеть историческими знаниями. Учащиеся должны научиться представлять результаты индивидуальной и групповой познавательной деятельности в формах: ролевой игры, викторины, решен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облемной задачи, конспекта-рефер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Стандарт ориентирован на воспитание школьника-гражданина и патриота России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азвитие его духовно-нравственного мира и национального самосознания. Эти положени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нашли отражение в содержании уроков, представленных в календарно-тематических планах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атриот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 xml:space="preserve">Календарно-тематический план для 5 класса по истории Древнего мира ориентирован на </w:t>
      </w:r>
      <w:r>
        <w:rPr>
          <w:color w:val="000000"/>
          <w:spacing w:val="-3"/>
        </w:rPr>
        <w:t>использование</w:t>
      </w:r>
      <w:r>
        <w:rPr>
          <w:rStyle w:val="Appleconvertedspace"/>
          <w:color w:val="000000"/>
          <w:spacing w:val="-3"/>
        </w:rPr>
        <w:t> </w:t>
      </w:r>
      <w:r>
        <w:rPr>
          <w:rStyle w:val="StrongEmphasis"/>
          <w:color w:val="000000"/>
          <w:spacing w:val="-1"/>
        </w:rPr>
        <w:t>учебника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«История древнего мира» А.А. Вигасина, Г.И. Годер. М.;Просвещение,2010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 </w:t>
      </w:r>
      <w:r>
        <w:rPr>
          <w:b/>
          <w:color w:val="000000"/>
          <w:spacing w:val="3"/>
        </w:rPr>
        <w:t>Место предмета в учебном пла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3"/>
        </w:rPr>
        <w:t>На изучение истории Древнего мира в 5 классе отводится 68 часов, 2 урока в неделю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Microsoft Sans Serif" w:hAnsi="Microsoft Sans Serif" w:cs="Microsoft Sans Serif"/>
          <w:b/>
          <w:b/>
          <w:color w:val="000000"/>
          <w:spacing w:val="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-3"/>
        </w:rPr>
        <w:t>ТРЕБОВАНИЯ К УРОВНЮ ПОДГОТОВКИ ОБУЧАЮЩИХ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pacing w:val="-1"/>
        </w:rPr>
        <w:t>Должны знать, понимать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даты основных событий, термины и понятия, выдающихся деятелей всемирной истор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- результаты и итоги ключевых событий истории Древнего ми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 xml:space="preserve">- представителей и памятники культуры Древнего мира, изученные виды исторических </w:t>
      </w:r>
      <w:r>
        <w:rPr>
          <w:color w:val="000000"/>
          <w:spacing w:val="-3"/>
        </w:rPr>
        <w:t>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StrongEmphasis"/>
          <w:color w:val="000000"/>
          <w:spacing w:val="-1"/>
        </w:rPr>
        <w:t>Должны уметь</w:t>
      </w:r>
      <w:r>
        <w:rPr>
          <w:rStyle w:val="Emphasis"/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сравнивать исторические явления и события, объяснять смысл, значение важнейших исторических пон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- уметь дискутировать, анализировать фрагменты исторического документа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амостоятельно давать оценку историческим явлениям, высказывать собственно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4"/>
        </w:rPr>
        <w:t>су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показывать на исторической карте местоположение древнейших цивилизаций 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3"/>
        </w:rPr>
        <w:t>государ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 xml:space="preserve">- давать описание исторических событий и памятников культуры на основе текста и </w:t>
      </w:r>
      <w:r>
        <w:rPr>
          <w:color w:val="000000"/>
          <w:spacing w:val="-1"/>
        </w:rPr>
        <w:t>иллюстративного материала учебника, фрагментов исторических источников, определять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на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Древнего ми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- использовать знания об историческом пути и традициях народов мира в общении с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  <w:spacing w:val="-1"/>
        </w:rPr>
        <w:t>Владеть компетенциями</w:t>
      </w:r>
      <w:r>
        <w:rPr>
          <w:rStyle w:val="Emphasis"/>
          <w:i w:val="false"/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информационно-поисково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о-познавательн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коммуникативной;</w:t>
      </w:r>
      <w:r>
        <w:rPr>
          <w:rStyle w:val="Appleconvertedspace"/>
          <w:color w:val="000000"/>
          <w:spacing w:val="-2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>рефлексивной;</w:t>
      </w:r>
      <w:r>
        <w:rPr>
          <w:rStyle w:val="Appleconvertedspace"/>
          <w:color w:val="000000"/>
          <w:spacing w:val="-3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2"/>
        </w:rPr>
        <w:t>смыслопоисковой.</w:t>
      </w:r>
    </w:p>
    <w:p>
      <w:pPr>
        <w:pStyle w:val="Normal"/>
        <w:spacing w:lineRule="auto" w:line="360"/>
        <w:ind w:firstLine="709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27"/>
        <w:gridCol w:w="2035"/>
        <w:gridCol w:w="2289"/>
        <w:gridCol w:w="2102"/>
      </w:tblGrid>
      <w:tr>
        <w:trPr>
          <w:trHeight w:val="873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ла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905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то изучает истори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знь первобытных людей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ревний Восток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5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ревняя Греци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ревний Ри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держание тем учебного курса «История Древнего мира. 5 класс»</w:t>
      </w:r>
    </w:p>
    <w:p>
      <w:pPr>
        <w:pStyle w:val="Normal"/>
        <w:shd w:fill="FFFFFF" w:val="clear"/>
        <w:spacing w:lineRule="auto" w:line="360"/>
        <w:ind w:firstLine="709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-1"/>
        </w:rPr>
        <w:t>Раздел 1. ЧТО ИЗУЧАЕТ ИСТОРИЯ (10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Исторические периоды, дописьменная история. Периодизация мировой истории, лента времени, летоисчисление, наша эра, счет лет в истории, историческое врем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Исторические источники, факты, историческая память. Свидетельства Древней истории на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территории нашей страны. Письменные источники, разнообразие письменности, рождение алфавита. Вещественные исторические источники. Историческая карта и ее значение при изучении истории, географические значения – свидетели прошлого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одословная, генеалогическое древо, род, поколения, семья, предки, прозвище, отчество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ерб, флаг, гимн, штандарт. Российская государственная символ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2"/>
        </w:rPr>
        <w:t>ДОЛЖНЫ ЗНАТЬ: и</w:t>
      </w:r>
      <w:r>
        <w:rPr>
          <w:color w:val="000000"/>
        </w:rPr>
        <w:t>сторические периоды, дописьменная история, письменная история, археология, этнография, нумизматика, геральдика. Лента времени, летоисчисление, историческо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время. Исторические источники. Историческая память. История письменности. Рождени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алфавита. Историческая карта, стороны света. Родословная, генеалогическое древо, род, поколения, семья, предки, прозвище, отчество. Герб, флаг, гимн, штандар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4"/>
        </w:rPr>
        <w:t>УМЕТЬ: о</w:t>
      </w:r>
      <w:r>
        <w:rPr>
          <w:color w:val="000000"/>
          <w:spacing w:val="-1"/>
        </w:rPr>
        <w:t>бъяснять значение понятий, определять век и вести подсчёт исторического времени, определять значение исторических источников. Определять различия сходства между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разными видами письменности. Описывать и объяснять назначение вещественных источников, ориентироваться по исторической карте, составлять родословную семьи, объяснять возникновение имен, отчеств, и фамилий. Определять значение государственной символики. Определять значение исторического прошлого для современности. Определять ход времени истории и способы его измер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-1"/>
        </w:rPr>
        <w:t>ВСЕОБЩАЯ ИСТОРИЯ. ИСТОРИЯ ДРЕВНЕГО МИРА (58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4"/>
        </w:rPr>
        <w:t>Раздел 2. ПЕРВОБЫТНЫЙ МИР (6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2"/>
        </w:rPr>
        <w:t>Понятие «первобытные люди». Присваивающее хозяйство. Хронологические рамк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древней истории. Расселение людей в Евразии. Возникновение искусства и религии. Орудия труда, влияние природных условий на жизнь первобытного человека, занятия древних людей, неравенство, знать. Религия, магия. «Человек разумный». Родовы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бщины. Начало обработки 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ДОЛЖНЫ ЗНАТЬ: ч</w:t>
      </w:r>
      <w:r>
        <w:rPr>
          <w:color w:val="000000"/>
        </w:rPr>
        <w:t>то изучает история Древнего мира. Свидетельства древней истории н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нашей страны, родного края. Орудия труда. Расселение древнейшего человека, родовые</w:t>
      </w:r>
      <w:r>
        <w:rPr>
          <w:color w:val="000000"/>
          <w:spacing w:val="-2"/>
        </w:rPr>
        <w:t>общины. «Человек разумный». Присваивающее хозяйство, соседская община, неравенство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Производящее хозяйство. Знать. Наскальная живоп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5"/>
        </w:rPr>
        <w:t>УМЕТЬ: о</w:t>
      </w:r>
      <w:r>
        <w:rPr>
          <w:color w:val="000000"/>
        </w:rPr>
        <w:t>пределять роль археологических раскопок и значение письменных источников в изучении истории. Объяснять особенности обозначения дат до нашей эры. Давать определение понятий. Описывать условия существования древнейших людей. Излагать свое суждение по вопросу о роли труда в развитии человека. Анализировать причин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явления неравенства. Называть характерные черты религиозных верований. Описывать условия перехода от первобытности к циви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1"/>
        </w:rPr>
        <w:t>Раздел 3. ДРЕВНИЙ ВОСТОК (17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Возникновение единого государства в Египте. Неограниченная власть фараона. Религия древних египтян. Быт египтян. Военные походы фараонов. Культура Древнего Египт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Древние государства Передней Азии. Вавилонский царь Хаммурапи, его законы. Ассирия –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военная держава. Финикия. Финикийские мореплаватели. Библейские сказания. Библ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Ветхий завет, заповеди. Персидская держава. Древняя Индия и Китай. Конфуциа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3"/>
        </w:rPr>
        <w:t>ДОЛЖНЫ ЗНАТЬ: г</w:t>
      </w:r>
      <w:r>
        <w:rPr>
          <w:color w:val="000000"/>
        </w:rPr>
        <w:t>осударство, папирус, дельта, фараон. Местоположение и природные условия, объединение Египта. Шадуф, ремесло, вельможи, писцы. Быт египтян. Налоги. Колесницы, дротики, рабы, завоевательные походы, их цели и итоги. Мифы, верования, «Олимпийские боги», жрецы. Храмы, пирамиды, сфинкс, иероглифы, папирус. Научны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нятия египтян. Письменность. Глиняные таблички. Законы. Законы Хаммурапи Бронза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конница. Завоевательные походы. Колонии, алфавит. Особенности образования государства. Достижения финикийцев. Библия, Ветхий завет, заповеди. Управление Персидской державой. Джунгли, касты, Брахма, Будда. «Великий шелковый путь»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«Великая китайская стена», конфуцианство, комп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5"/>
        </w:rPr>
        <w:t>УМЕТЬ: п</w:t>
      </w:r>
      <w:r>
        <w:rPr>
          <w:color w:val="000000"/>
        </w:rPr>
        <w:t>оказывать по карте древние государства; характеризовать природные условия государств; давать определение понятий; характеризовать существенные признаки и интересы различных общественных групп; Анализировать фрагмент исторического документа, раскрывать причины и последствия военных походов фараонов Древнего Египта; называть характерные признаки и особенности верований древних египтян;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ставлять описание памятников древнеегипетской культуры. Характеризовать основны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достижения древнеегипетской культуры; определять значение появления письменности для возникновения научных знаний; сравнивать географическую среду государств; определять причины возникновения и гибели Ассирии сравнивать культуру государств;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характеризовать важнейшие достижения, сравнивать политический строй государств;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высказывать свое суждение по вопросу о значимости конфуцианства в жизни люде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Древнего Кит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1"/>
        </w:rPr>
        <w:t>Раздел 4. ДРЕВНЯЯ ГРЕЦИЯ (18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</w:rPr>
        <w:t>Местоположение и природные условия. Государства Древнейшей Греции. Троянская война. Поэмы Гомера «Илиада» и «Одиссея». Религия древних греков. Зарождение демократии в Афинах. Создание греческого алфавита. Знать. Демос. Долговое рабство. Перемены в управлении Афинами. Гражданин. Народное собрание. Ареопаг. Реформы Солона. Основание древнегреческих колоний. Древняя Спарта. Эллада. Олимпийск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игры. Греко-персидские войны. Возвышение Афин 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  <w:lang w:val="en-US"/>
        </w:rPr>
        <w:t>V</w:t>
      </w:r>
      <w:r>
        <w:rPr>
          <w:rStyle w:val="Appleconvertedspace"/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>в. до н.э. Афинская демократия при Перикле. Культура Древней Гре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1"/>
        </w:rPr>
        <w:t>ДОЛЖНЫ ЗНАТЬ: ахейцы, дорийцы, природные условия и занятия Эллины. Религия, мифология. Религи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древней Греции. Демос, граждане, народное собрание, демократия, архонты. Занятия греков. Реформы Солона их значение. Скифы. Колонии. Спарта. Совет старейшин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законы, лаконичная речь, воспитание спартанцев, стратег, триера, фаланга, марафон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реко-персидские войны, афинские граждане, пошлина, оратор, междоусобные войны, голосование. Македоняне, походы А.Македонского, держава А.Македонского и е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асп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4"/>
        </w:rPr>
        <w:t>УМЕТЬ: х</w:t>
      </w:r>
      <w:r>
        <w:rPr>
          <w:color w:val="000000"/>
        </w:rPr>
        <w:t>арактеризовать природные условия, сравнивать условия жизни рассказывать основное содержание поэм Гомера, высказывать свою точку зрения о значимости поэм Гомера;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характеризовать религиозные верования; называть имена мифических богов; раскрывать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ричины реформ Солона; называть характерные черты политического управления полисом, анализировать исторический документ (фрагмент); работать с картой извлека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необходимые сведения из дополнительной литературы о греческих колониях; сравнивать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бщественное и политическое устройство Спарты и Афинского государства; описыва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браз жизни; высказывать свое суждение по вопросу воспитания спартан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b/>
          <w:color w:val="000000"/>
          <w:spacing w:val="1"/>
        </w:rPr>
        <w:t>Раздел 5. ДРЕВНИЙ РИМ (18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2"/>
        </w:rPr>
        <w:t>Легенда об основании Рима. Возникновение республики. Борьба плебеев за свои права. Нашествие галлов. Патриции и плебеи. Устройство Римской империи. Римское войско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Триумф, император, рабство, амфитеатр, гладиаторы, гражданские войны, земельны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закон братьев Гракхов, восстание рабов, единовластие. Кризис управления Цезаря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Преторианцы, империя, Рим при императоре Нероне. Первые христиане. «Евангелие». Рим –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столица империи. Римская империя при Константине. Взятие Рима готами. Восточна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имская империя при Юстиниане. Расцвет Римской империи. Культурное, политическое наследие Древнего Ри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6"/>
        </w:rPr>
        <w:t>ЗНАТЬ: л</w:t>
      </w:r>
      <w:r>
        <w:rPr>
          <w:color w:val="000000"/>
          <w:spacing w:val="-1"/>
        </w:rPr>
        <w:t xml:space="preserve">атины. ликторы, сенат, патриции, плебеи, народное собрание, консулы, галлы. </w:t>
      </w:r>
      <w:r>
        <w:rPr>
          <w:color w:val="000000"/>
        </w:rPr>
        <w:t>Господство Рима над Италией, республика, народные трибуны, консулы. Легион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унические войны, триумф, император, рабство, гладиаторы, положение рабов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ладиаторские бои. Гражданские войны, Земельный закон братьев Гракхов. Восстан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партака. Кризис управления Цезаря, борьба Антония и Октавиана, Рим при император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Нероне. Первые христиане. Пантеон, Колизей. Варвары, епископ, Новый Завет, распад Римской империи, кодификация римского права, колон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color w:val="000000"/>
          <w:spacing w:val="-5"/>
        </w:rPr>
        <w:t>УМЕТЬ: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 xml:space="preserve">показывать по карте Рим; описывать условия жизни римлян; знать дату основания Рима; излагать легенду об основании Рима; определять даты основных событий; называть причины войн; сравнивать управление Рима с правлением в Древней Грецией; характеризовать войско римлян; </w:t>
      </w:r>
      <w:r>
        <w:rPr>
          <w:color w:val="000000"/>
          <w:spacing w:val="-1"/>
        </w:rPr>
        <w:t>объяснять значение основных событий; описывать положение рабов; раскрывать причины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ражданских войн; описывать восстание рабов; анализировать деятельность римских императоров; работать с историческим источником; описывать жизнь соседей Римской империи; раскрывать террористические методы правления Нерона; рассказывать 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жизни и деятельности христиан; составлять описание памятников римской культуры;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бъяснять причины распада Римской империи; раскрывать значение римского права;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 xml:space="preserve">сравнивать положение колона и раба, анализировать культурное, политическое наследие </w:t>
      </w:r>
      <w:r>
        <w:rPr>
          <w:color w:val="000000"/>
          <w:spacing w:val="-2"/>
        </w:rPr>
        <w:t>Древнего Рима.</w:t>
      </w:r>
    </w:p>
    <w:p>
      <w:pPr>
        <w:pStyle w:val="Normal"/>
        <w:shd w:fill="FFFFFF" w:val="clear"/>
        <w:spacing w:lineRule="auto" w:line="36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Style w:val="Emphasis"/>
          <w:color w:val="000000"/>
          <w:spacing w:val="-3"/>
        </w:rPr>
        <w:t> </w:t>
      </w:r>
    </w:p>
    <w:p>
      <w:pPr>
        <w:pStyle w:val="Normal"/>
        <w:shd w:fill="FFFFFF" w:val="clear"/>
        <w:spacing w:lineRule="atLeast" w:line="274"/>
        <w:ind w:right="1" w:hanging="0"/>
        <w:rPr>
          <w:rFonts w:ascii="Microsoft Sans Serif" w:hAnsi="Microsoft Sans Serif" w:cs="Microsoft Sans Serif"/>
          <w:color w:val="000000"/>
          <w:spacing w:val="-3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74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42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9"/>
        <w:gridCol w:w="2451"/>
        <w:gridCol w:w="1620"/>
        <w:gridCol w:w="2340"/>
        <w:gridCol w:w="1800"/>
        <w:gridCol w:w="1800"/>
      </w:tblGrid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648" w:firstLine="70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27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19"/>
                <w:b/>
                <w:bCs/>
                <w:sz w:val="28"/>
                <w:szCs w:val="28"/>
              </w:rPr>
              <w:t xml:space="preserve">Что изучает история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Что изучает история. Источники знаний о прошлом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од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Измерение времени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Археология – помощница историков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Историческая карта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Наука о народах и наука о прошлом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Знать своих предков – знать историю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Географические названия свидетели прошлого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О прошлом рассказывают гербы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Знамя и флаг сопровождают историю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0"/>
              </w:rPr>
              <w:t>Из истории гимнов. Как работать с учебными материалами по истори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7"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первобытных люде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бытные собиратели и охотник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67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уда мы знаем, как жили наши предки. Древнейшие люди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овые общины охотников и собирателей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28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е искусства и религиозных верований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бытные земледельцы и скотоводы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исьменн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явление неравенства и знат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 – обобщающий урок «Жизнь первобытных людей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Вост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ий Египе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о на берегах Нил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жили земледельцы и ремесленники в Египте. Жизнь египетского вельмож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енные походы фараон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я древних Египтян. Искусство Древнего Егип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 – обобщающий урок «Древний Египет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падная Азия в древ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евнее Двуречье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икийские мореплавател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ейские сказания. Царство Давида и Соломо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ирийская держав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идская держава «царя царей»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 – обобщающий урок «Западная Азия в древности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я и Китай в древ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а и люди Древней Индии. Индийские каст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му учил китайский мудрец Конфуций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властелин единого Китая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е обобщение по теме «Древний Восток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Гре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ейшая Гре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еки и критян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кены и Троя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эма Гомера " Илиада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эма Гомера "Одиссе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я древних  греко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исы Греции и их борьба с персидским нашествием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ледельцы Аттики теряют землю и свободу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евняя Спарт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греческих колоний.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йские игры в древност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беда греков над персами в Марафонской битв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шествие персидских войск на Элладу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ельно – обобщающий урок по главе «Полисы Греции и их борьба с персидским нашествием»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 и расцвет демократи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ороде богини Афин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финских школах и гимнасиях. В театре Дионис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инская демократия при Перикл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едонские завоевания в IV веке до н.э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а Эллады подчиняются Македони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ход Александра Македонского на Восток. В древней «Александрии Египетской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ельное обобщение по теме «Древняя Греция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67"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Рим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28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м: от его возникновения до установления господства над Италией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67" w:firstLine="709"/>
              <w:rPr/>
            </w:pPr>
            <w:r>
              <w:rPr/>
              <w:t xml:space="preserve"> </w:t>
            </w:r>
            <w:r>
              <w:rPr/>
              <w:t>11.1</w:t>
            </w:r>
          </w:p>
          <w:p>
            <w:pPr>
              <w:pStyle w:val="Normal"/>
              <w:autoSpaceDE w:val="false"/>
              <w:ind w:left="-667" w:firstLine="709"/>
              <w:rPr/>
            </w:pP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евнейший Ри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оевание Римом Итал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28" w:firstLine="709"/>
              <w:jc w:val="center"/>
              <w:rPr/>
            </w:pPr>
            <w:r>
              <w:rPr/>
              <w:t xml:space="preserve"> </w:t>
            </w:r>
            <w:r>
              <w:rPr/>
              <w:t>11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им – сильнейшая держава Средиземноморья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война Рима с Карфагеном (218 – 201 гг. до н.э.)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ие господства Рима во всем Средиземноморье во </w:t>
            </w:r>
            <w:r>
              <w:rPr>
                <w:lang w:val="en-US"/>
              </w:rPr>
              <w:t>II</w:t>
            </w:r>
            <w:r>
              <w:rPr/>
              <w:t xml:space="preserve"> веке до н.э. Рабство в Древнем Ри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ие войны в Рим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закон братьев Гракх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ие Спарта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ластие Цезар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становление империи в Рим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гущество Римской импери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еди Римской империи в первые века н.э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име при императоре Нерон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сторических чтений «Первые христиане и их учение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ек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чный город» и его жител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гром Рима германцами и падение империи на Запад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2" w:firstLine="709"/>
              <w:jc w:val="center"/>
              <w:rPr/>
            </w:pPr>
            <w:r>
              <w:rPr/>
              <w:t>15.1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в рабочих тетрад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67" w:firstLine="709"/>
              <w:jc w:val="center"/>
              <w:rPr/>
            </w:pPr>
            <w:r>
              <w:rPr/>
              <w:t>15.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зятие Рима готам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 – обобщающий урок по теме «Древний Рим»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 – обобщающий урок по курсу История Древнего мира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12" w:firstLine="70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ик История Древнего мира: учеб. для 5 кл. /А.А. Вигасин, Г.И. Годер, И.С. Свенцицкая изд. – М.: Просвещение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урочные разработки по истории Древнего мира. 5 класс.-3-е издание к учебному комплекту А.А. Вигасина, Г.И. Годера. М., «ВАКО», 2007 г. </w:t>
      </w:r>
    </w:p>
    <w:p>
      <w:pPr>
        <w:pStyle w:val="Normal"/>
        <w:autoSpaceDE w:val="false"/>
        <w:ind w:right="16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Для учени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ик История Древнего мира: учеб. для 5 кл. /А.А. Вигасин, Г.И. Годер, И.С. Свенцицкая изд. – М.: Просвещение, 2009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электронные ресурсы</w:t>
      </w:r>
    </w:p>
    <w:p>
      <w:pPr>
        <w:pStyle w:val="Normal"/>
        <w:spacing w:lineRule="auto" w:line="360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http://www.zavuch.info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http://pedsovet.su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lineRule="auto" w:line="360"/>
        <w:ind w:firstLine="720"/>
        <w:jc w:val="both"/>
        <w:rPr/>
      </w:pPr>
      <w:hyperlink r:id="rId5">
        <w:r>
          <w:rPr>
            <w:rStyle w:val="InternetLink"/>
            <w:color w:val="000000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color w:val="000000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ая баз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льтимедийные пособ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оки истории древнего мира Кирилла и Мефодия 5 класс.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9">
    <w:name w:val="c0 c19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ru/" TargetMode="External"/><Relationship Id="rId6" Type="http://schemas.openxmlformats.org/officeDocument/2006/relationships/hyperlink" Target="http://all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7:00Z</dcterms:created>
  <dc:creator>Admin</dc:creator>
  <dc:description/>
  <cp:keywords/>
  <dc:language>en-US</dc:language>
  <cp:lastModifiedBy>Admin</cp:lastModifiedBy>
  <dcterms:modified xsi:type="dcterms:W3CDTF">2013-10-18T16:48:00Z</dcterms:modified>
  <cp:revision>3</cp:revision>
  <dc:subject/>
  <dc:title>Пояснительная записка</dc:title>
</cp:coreProperties>
</file>