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грамма по изобразительному искусств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изобразительному искусству, требований к результатам освоения основной образовательной программы начального общего образования по изобразительному искусству, завершённой предметной линии учебников </w:t>
      </w:r>
      <w:r>
        <w:rPr>
          <w:rFonts w:cs="Times New Roman" w:ascii="Times New Roman" w:hAnsi="Times New Roman"/>
          <w:bCs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Изобразительное искусство</w:t>
        </w:r>
      </w:hyperlink>
      <w:r>
        <w:rPr>
          <w:rFonts w:cs="Times New Roman" w:ascii="Times New Roman" w:hAnsi="Times New Roman"/>
          <w:bCs/>
        </w:rPr>
        <w:t>»,</w:t>
      </w:r>
      <w:r>
        <w:rPr>
          <w:rFonts w:cs="Times New Roman" w:ascii="Times New Roman" w:hAnsi="Times New Roman"/>
        </w:rPr>
        <w:t xml:space="preserve">   авт.  Неменская Л.А. (под ред. Неменского Б.М.)   (УМК «Школа России»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щего образования, поэтому в рабочую программу не внесено изменений. </w:t>
      </w:r>
    </w:p>
    <w:p>
      <w:pPr>
        <w:pStyle w:val="Normal"/>
        <w:shd w:fill="FFFFFF" w:val="clear"/>
        <w:spacing w:lineRule="auto" w:line="240" w:before="0" w:after="0"/>
        <w:ind w:left="24" w:right="5" w:firstLine="72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рассчитана на 34 часа в год, 1 час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исьмо Министерства образования о разработке и утверждении годовых календар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художественной культуры учащихся как неотъемлемой части культур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ухов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достижения поставленных целей необходимо решать следующие практ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нравственно – эстетической отзывчивости на 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красное и безобразное в жизни и искусств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 – творческой активности школь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бразным языком изобразительного искусства посредством 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я художественных знаний, умений, навыков.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      </w:t>
      </w:r>
      <w:r>
        <w:rPr>
          <w:rFonts w:cs="Times New Roman" w:ascii="Times New Roman" w:hAnsi="Times New Roman"/>
        </w:rPr>
        <w:t>«Изобразительное искусство 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  <w:br/>
        <w:t xml:space="preserve">      Систематизирующим методом является </w:t>
      </w:r>
      <w:r>
        <w:rPr>
          <w:rFonts w:cs="Times New Roman" w:ascii="Times New Roman" w:hAnsi="Times New Roman"/>
          <w:iCs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</w:rPr>
        <w:t>для визуальных пространственных искусств: конструктивной, изобразительной, декоративной.</w:t>
        <w:br/>
        <w:t xml:space="preserve">      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       </w:t>
        <w:br/>
        <w:t>      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      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  <w:br/>
        <w:t>      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  <w:br/>
        <w:t>      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      </w:t>
      </w:r>
    </w:p>
    <w:p>
      <w:pPr>
        <w:pStyle w:val="C12"/>
        <w:spacing w:before="0" w:after="0"/>
        <w:rPr>
          <w:rStyle w:val="C1"/>
          <w:b/>
          <w:b/>
          <w:sz w:val="28"/>
          <w:szCs w:val="28"/>
        </w:rPr>
      </w:pPr>
      <w:r>
        <w:rPr/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</w:rPr>
        <w:t>эти три вида художественной деятельности должны сопутствовать учащимся все годы обучения</w:t>
      </w:r>
      <w:r>
        <w:rPr/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  <w:br/>
      </w:r>
    </w:p>
    <w:p>
      <w:pPr>
        <w:pStyle w:val="C12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2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Результаты освоения учебного предмета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</w:t>
      </w:r>
      <w:r>
        <w:rPr>
          <w:rStyle w:val="C1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spacing w:before="0" w:after="0"/>
        <w:rPr/>
      </w:pPr>
      <w:r>
        <w:rPr>
          <w:rStyle w:val="C1"/>
        </w:rPr>
        <w:t xml:space="preserve">     </w:t>
      </w:r>
      <w:r>
        <w:rPr>
          <w:rStyle w:val="C1"/>
          <w:b/>
        </w:rPr>
        <w:t>Личностные</w:t>
      </w:r>
      <w:r>
        <w:rPr>
          <w:rStyle w:val="C1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6.    Овладение навыками коллективной деятельности в процессе совместной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>творческой работы в команде одноклассников под руководством учител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7.   Умение сотрудничать с товарищами в процессе совместной деятельности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</w:t>
      </w:r>
      <w:r>
        <w:rPr>
          <w:rStyle w:val="C1"/>
          <w:rFonts w:cs="Times New Roman" w:ascii="Times New Roman" w:hAnsi="Times New Roman"/>
        </w:rPr>
        <w:t>соотносить свою часть работы с общим замысл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8.    Умение обсуждать и анализировать собственную  художественную деятельность  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 xml:space="preserve">и работу одноклассников с позиций творческих задач данной темы, с точки зрения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    </w:t>
      </w:r>
      <w:r>
        <w:rPr>
          <w:rStyle w:val="C1"/>
          <w:rFonts w:cs="Times New Roman" w:ascii="Times New Roman" w:hAnsi="Times New Roman"/>
        </w:rPr>
        <w:t xml:space="preserve">содержания и средств его выражения. </w:t>
      </w:r>
    </w:p>
    <w:p>
      <w:pPr>
        <w:pStyle w:val="C5"/>
        <w:spacing w:before="0" w:after="0"/>
        <w:jc w:val="both"/>
        <w:rPr/>
      </w:pPr>
      <w:r>
        <w:rPr>
          <w:rStyle w:val="C1"/>
          <w:b/>
        </w:rPr>
        <w:t xml:space="preserve">Метапредметные </w:t>
      </w:r>
      <w:r>
        <w:rPr>
          <w:rStyle w:val="C1"/>
        </w:rPr>
        <w:t>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5"/>
        <w:spacing w:before="0" w:after="0"/>
        <w:rPr/>
      </w:pPr>
      <w:r>
        <w:rPr>
          <w:rStyle w:val="C1"/>
          <w:b/>
        </w:rPr>
        <w:t>Предметные</w:t>
      </w:r>
      <w:r>
        <w:rPr>
          <w:rStyle w:val="C1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передавать в художественно-творческой деятельности характер, эмоциональные состояния и свое отно шение к природе, человеку, общ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right="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УЧЕБНОГО КУР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28"/>
        <w:gridCol w:w="209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ов и т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и чем  работает  художник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ость и фантаз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ём говорит искус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говорит искусств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Тема 2 класса: ИСКУССТВО И 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ак и чем  работает художник?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ьность и фантазия ( 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а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чём говорит искусство (11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ак говорит искусство (8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ий урок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            </w:t>
      </w:r>
      <w:r>
        <w:rPr>
          <w:rFonts w:cs="Times New Roman" w:ascii="Times New Roman" w:hAnsi="Times New Roman"/>
        </w:rPr>
        <w:t xml:space="preserve">В итоге освоения программы </w:t>
      </w:r>
      <w:r>
        <w:rPr>
          <w:rFonts w:cs="Times New Roman" w:ascii="Times New Roman" w:hAnsi="Times New Roman"/>
          <w:bCs/>
          <w:iCs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</w:rPr>
        <w:t>должны знать</w:t>
      </w:r>
      <w:r>
        <w:rPr>
          <w:rFonts w:cs="Times New Roman" w:ascii="Times New Roman" w:hAnsi="Times New Roman"/>
          <w:bCs/>
          <w:i/>
          <w:iCs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материалы, которыми можно пользоваться в художествен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выразительные средства (цвет, линия, объём, композиция, ритм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я рисунка с натуры от рисунка по памяти и от декоративного рисун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расположения рисунка на листе бумаг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художников, чьё творчество связано с природой и сказками (И. Айвазовский, И. Левитан, В. Васнецов, М. Врубель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лжны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доступными средствами и материала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ступной форме использовать художественные средства вырази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навыком смешивания красок, выразительно использовать тёплые и холодные цвета, свободно работать кистью, проводить широкие и тонкие мазки согласовывать цвет декоративных элементов и цвет фо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ервые представления о передаче пространства на плоск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нтересное. Наиболее впечатляющее в сюжете, подчёркивать размером, цветом главное в рисунк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я аппликации. Вырезать бумагу по контуру, сгибать, получать объёмные форм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- тематическое планирование урок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0"/>
        <w:gridCol w:w="11"/>
        <w:gridCol w:w="1635"/>
        <w:gridCol w:w="330"/>
        <w:gridCol w:w="1885"/>
        <w:gridCol w:w="3410"/>
        <w:gridCol w:w="2085"/>
        <w:gridCol w:w="24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/р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2" w:hanging="0"/>
              <w:rPr>
                <w:bCs/>
              </w:rPr>
            </w:pPr>
            <w:r>
              <w:rPr>
                <w:b/>
              </w:rPr>
              <w:t>Как и чем  работает художник? (8 ч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веточная полян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Гуашь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гуашью; изображение предметов на картоне зелёного цв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дная стих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Гуашь, добавление чёрной и белой краски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гуаш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сенний ле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мелками и акварелью; изображение осеннего ле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Аппликация «Осенний ковёр»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ппликация; изображение земли, усыпанной листь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Графика зимнего лес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исование карандаш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В мире животны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Лепка животных родн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гровая площад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здник в город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Изображение ночного праздничного город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/>
              </w:rPr>
              <w:t>Реальность и фантазия ( 7 ч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тицы  родного края. (Изображение и реальность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 гуашью; изображение птиц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казочная  птица. (Изображение и фантазия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ппликация из цветной бума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аутинка. (Украшение и реальность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гуаш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ружева. (Украшение и фантазия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белой гуашью на цветной бума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дводное царство (Постройки и реальность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струирование из бумаги подводного м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Городок-коробок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Постройка и фантазия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абота с цветной бумагой,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ратья-Мастера Изображения, Украшения и Постройки всегда работают вмест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Конструирование ёлочных игрушек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/>
                <w:bCs/>
                <w:i/>
              </w:rPr>
              <w:t>О чём говорит искусство? (11 ч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Море. Изображение природы в различных состояния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Работа с гуашью; изображение мор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етвероногий друг. Изображение характера животных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бота чёрным фломастером или гуашью тонкой кистью; изображение животн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зображение характера человека: женский образ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 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зображение контрастных по характеру сказочных женских образ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зображение характера человека: мужской образ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зображение контрастных по характеру сказочных мужских образ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браз человека в скульптур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оздание в объёме сказочных образов с ярко выраженным характером: пластил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еловек и его украш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Украшение вырезанных из бумаги готовых форм кокошник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еловек и его украш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8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Украшение вырезанных из бумаги готовых форм богатырских доспех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«Морской бой Салтана и пиратов»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Работа гуаш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мок Снежной королевы. Образ здания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оздание образа сказочных постро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мок Снежной королевы. Образ здания. Окончание работ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оздание образа сказочных построек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/>
                <w:bCs/>
                <w:i/>
              </w:rPr>
              <w:t>Как говорит искусство? (8 ч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Тёплые и холодные цвет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гуашью: изображение пера Жар-птиц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Тихие и звонкие цвета.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абота гуашью. Изображение весенней зем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Что такое ритм линий?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зображение весенних ручьёв. Рисование цветными мел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Характер линий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Изображение нежных и могучих веток, передача их характера и настро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итм пяте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Ритмическое расположение летящих птиц на плоскости ли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  <w:t>Птицы. Пропорции выражают характер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нструирование или лепка птиц с разными пропорци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</w:rPr>
              <w:t xml:space="preserve">Работа «Весна. Шум птиц».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</w:rPr>
              <w:t>Создание  панно на тему: «Весна. Шум птиц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</w:rPr>
              <w:t>Работа «Весна. Шум птиц».Окончание рабо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Комбинирован ный ур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Создание  панно на тему: «Весна. Шум птиц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ас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ьно - техническое обеспечение предмет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обуч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мультимедийные ПК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локальная сеть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ультимедиапроектор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нтер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канер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ОЕ ОБЕСПЕЧ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ител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Поурочные разработки по изобразительному искусству. 2 класс .Горячева Н.А.Просвещение 2011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еник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рячева Н.А., Неменская Л.А,Питерских А.С .Под  редакцией Б.М.Неменског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: Учебник: 2 класс. М.Просвещение  2011 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мятки по труд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1:00Z</dcterms:created>
  <dc:creator>1</dc:creator>
  <dc:description/>
  <cp:keywords/>
  <dc:language>en-US</dc:language>
  <cp:lastModifiedBy>1</cp:lastModifiedBy>
  <dcterms:modified xsi:type="dcterms:W3CDTF">2013-10-19T07:50:00Z</dcterms:modified>
  <cp:revision>4</cp:revision>
  <dc:subject/>
  <dc:title>ПОЯСНИТЕЛЬНАЯ ЗАПИСКА</dc:title>
</cp:coreProperties>
</file>