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разработана на основе программы «Изобразительное искусство и художественный труд» Б. М. Неменского, 2007 года издания, и в соответствии с требованиями Федерального компонента государственного стандарта начального образования (Москва, 2004 г.)</w:t>
      </w:r>
    </w:p>
    <w:p>
      <w:pPr>
        <w:pStyle w:val="C13"/>
        <w:spacing w:before="0" w:after="0"/>
        <w:ind w:firstLine="709"/>
        <w:rPr/>
      </w:pPr>
      <w:r>
        <w:rPr>
          <w:rStyle w:val="C21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C13"/>
        <w:spacing w:before="0" w:after="0"/>
        <w:ind w:firstLine="709"/>
        <w:rPr/>
      </w:pPr>
      <w:r>
        <w:rPr>
          <w:rStyle w:val="C21"/>
        </w:rPr>
        <w:t xml:space="preserve">В рабочей программе  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C13"/>
        <w:spacing w:before="0" w:after="0"/>
        <w:ind w:firstLine="709"/>
        <w:rPr/>
      </w:pPr>
      <w:r>
        <w:rPr>
          <w:rStyle w:val="C5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 изобразительной грам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учащиеся должны получить простейшие сведения о композиции, цвете, рисунке, приёмах декоративного изображения растительных форм и форм животного мира и усвои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сведения о декоративной росписи матрёшек из Сергиева Посада, Семёнова и Полхов-Майдан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</w:t>
      </w:r>
      <w:r>
        <w:rPr>
          <w:rFonts w:cs="Times New Roman" w:ascii="Times New Roman" w:hAnsi="Times New Roman"/>
          <w:b/>
          <w:sz w:val="24"/>
          <w:szCs w:val="24"/>
        </w:rPr>
        <w:t>ид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«От родного порога — в мир культуры Земли», т. е. вначале должно быть приобщение к культуре своего народа, даже к культуре своей малой родины, — без этого нет пути к общечеловеческой культу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тизирующим метод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ая художественн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ая художественн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ая художествен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ая цельность и последова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ребенок выступает в роли художника) и деятельность по восприятию искусства (ребенок выступает в роли зрителя, осваивая опыт художественной культуры 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 ), инструменты (кисти, стеки, ножницы и т. д.), а такж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техники (аппликация, коллаж, монотипия, лепка, бумажная пластика и д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задач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оянная смена художественны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полагает развитие специальных навыков, развитие чувств, а также овладение образным языком искусства. Только в единстве восприятия  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широкое привлечение жизненного опыта детей, примеров из окружающей действительности. Раб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снове наблюдения и эстетического переживания окружающей реальности 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ая ц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следовательность развития,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 класса - «Искусство вокруг нас».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— везде, все люди живут, трудятся и созидают окружающий м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зобразительное искусство» предусматривает черед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ов индивидуального практического творчества учащихся и уроков коллективной твор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  <w:r>
        <w:rPr>
          <w:rFonts w:cs="Times New Roman" w:ascii="Times New Roman" w:hAnsi="Times New Roman"/>
          <w:sz w:val="24"/>
          <w:szCs w:val="24"/>
        </w:rPr>
        <w:t xml:space="preserve">Наряду с основной формой организации учебного процесса – уроком  проводятся </w:t>
      </w:r>
      <w:r>
        <w:rPr>
          <w:rFonts w:cs="Times New Roman" w:ascii="Times New Roman" w:hAnsi="Times New Roman"/>
          <w:bCs/>
          <w:sz w:val="24"/>
          <w:szCs w:val="24"/>
        </w:rPr>
        <w:t>нетрадиционные уроки: уроки-сказки, уроки-мастерские, уроки-путешествия, уроки-экскурсии и др; проводить экскурсии в парк, школьный музей; использовать видеоматериалы о художественных музеях и картинных галере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       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с точки зрения их содержания, выразительности, оригинальности активизирует внимание детей, формирует опыт творческого общения. Периодическая организация выставок дает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формами педагогическ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роках ИЗО используются: текущий, тематический и итогового, проводятся они в игровой форме – викторины, конкурсы,  изокроссворд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устных индивидуальных и фронтальных отв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Активность учас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Умение собеседника прочувствовать суть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Искренность ответов, их развернутость, образность, аргументирова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амосто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Оригинальность су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система оценки творческ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уровня обуч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иктор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Кроссвор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тчетные выставки творческих  (индивидуальных и коллективных)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Тестир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плане</w:t>
      </w:r>
    </w:p>
    <w:p>
      <w:pPr>
        <w:pStyle w:val="Normal"/>
        <w:spacing w:lineRule="auto" w:line="240" w:before="0" w:after="0"/>
        <w:jc w:val="both"/>
        <w:rPr>
          <w:rStyle w:val="C5"/>
        </w:rPr>
      </w:pPr>
      <w:r>
        <w:rPr>
          <w:rStyle w:val="C5"/>
          <w:sz w:val="24"/>
          <w:szCs w:val="24"/>
        </w:rPr>
        <w:t>Программа 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– изобразительное искусство. Посредством образного отражения предметов и явлений действительности рисунок, живопись, декоративно-прикладное искусство, скульптура помогают детям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Normal"/>
        <w:spacing w:lineRule="auto" w:line="240" w:before="0" w:after="0"/>
        <w:jc w:val="both"/>
        <w:rPr>
          <w:rStyle w:val="C5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но Федеральному базисному учебному плану для образовательных учреждений РФ на изучение  курса «Музыка» отводится 1 час в неделю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Рабочая программа рассчитана на 34 учебных недели, 34 учебных ча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ая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удожественного образования в школе - духовно-нравственное развитие ребёнка, т.е. формирование у него качеств, отвечающих представлениям обистиной человечности, о доброте и культурной полноценности в восприятии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осозидающая ро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также в воспитании гражданственности и патриотизма. Прежде всего, ребёнок постигает искусство своей Родины, а потом знакомится с искусством других наро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у программы положен принци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т родного порога в мир общечеловеческой культуры». Природа и жизнь являются базисом формируемого  мироотнош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оль искусства в повседневном бытии, в жизни общества, значение искусства в развитии каждого ребёнка - главный смысловой стержень курса.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снове наблюдения и эстетического переживания окружающей реа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Одна из главных задач курса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у ребенка 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способности сопереживания. Любая тема по искусству должна быть не просто изучена, а прожита, т. е. пропущена через чувства ученика, а это возможно лишь в деятельностной форме, в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го творческого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>. Только тогда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 к  знаниям,  умениям  и  навыкам  учащихся, оканчивающих 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должны знать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атериалов, используемых в художе</w:t>
        <w:softHyphen/>
        <w:t>ственно-трудовой деятельности (краски и кисти, пас</w:t>
        <w:softHyphen/>
        <w:t>тель, тушь, перо, уголь, мел, бумага, текстильные, при</w:t>
        <w:softHyphen/>
        <w:t>родные материалы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а солнечного спектра в пределах наборов аква</w:t>
        <w:softHyphen/>
        <w:t>рельных красок (красный, оранжевый, желтый, зеле</w:t>
        <w:softHyphen/>
        <w:t>ный, голубой, синий, фиолетовый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акварельными и гуашевыми красками, элементарные правила смешивания красок для получения составных цвет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приемы обработки различных материа</w:t>
        <w:softHyphen/>
        <w:t>лов (бумага, глина, пластилин, ткань, природные расти</w:t>
        <w:softHyphen/>
        <w:t>тельные материалы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произведения выдающихся художников и народных мастер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е средства выразительности, исполь</w:t>
        <w:softHyphen/>
        <w:t>зуемые в создании художественного образа (формат, форма, цвет, линия, объем, ритм, композици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заимосвязи красоты и пользы в образе художе</w:t>
        <w:softHyphen/>
        <w:t>ственной вещ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родном мастере как хранителе и носителе народных традиц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при работе ручными инстру</w:t>
        <w:softHyphen/>
        <w:t>ментам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, применяемые при художе</w:t>
        <w:softHyphen/>
        <w:t>ственной обработке бумаги: линии отреза, надреза, сги</w:t>
        <w:softHyphen/>
        <w:t>ба, складывания, места прокола, нанесения кле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традиционной технологии художественной обработки природных материалов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работе с режу</w:t>
        <w:softHyphen/>
        <w:t>щими и колющими инструментами: ножницами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бучающие должны уметь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е рабочее место; пользоваться кистью, красками, палитрой, ножницами, линейкой, ши</w:t>
        <w:softHyphen/>
        <w:t>лом, кистью для клея, стекой, иголко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пособы смешива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передавать в рисунке симметричную форму, основные пропорции, общее строение и цвет предмет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бирать величину и расположение изо</w:t>
        <w:softHyphen/>
        <w:t>бражения в зависимости от формата и размера листа бумаги; учитывать в рисунке особенности изображения ближних и дальних предметов (ближе — крупнее и ни</w:t>
        <w:softHyphen/>
        <w:t>же, дальше — мельче и выше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средства художественной вы</w:t>
        <w:softHyphen/>
        <w:t>разительности в рисунке и живописи (с натуры, по па</w:t>
        <w:softHyphen/>
        <w:t>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ть кистью без предварительного рисунка элементы народных орнаментов: геометрические (точка, круг, прямые, сеточки, ломаные, волнистые линии, усики) и растительные (листок, усики, завиток); выпол</w:t>
        <w:softHyphen/>
        <w:t>нять наводку, мазок с растяжением и мазок с тенями; пользоваться приемами кистевого письма в росписи издел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приемами обработки бумаги (сгибание, скручивание, гофрирование, сминание и т. п.)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приемы работы с тканью (шитье, вышивка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пить по заранее подготовленным эскизам и по собственному замыслу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художественно-трудовые задачи при моде</w:t>
        <w:softHyphen/>
        <w:t>лировании и конструирова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(34ч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вокруг нас (9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дна из основных идей программы — «От родного порога — в мир культуры Земли», т. е. вначале должно быть приобщение к культуре своего народа, даже к культуре своей малой родины, — без этого нет пути к общечеловеческой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являются также носителями духовной культуры, и так было всегда — от древности до наш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Надо помочь ребенку увидеть красоту окружающих его вещей, объектов, произведений искусства, обратив особое внимание на роль Мастеров Изображения, Украшения, Постройки в создании среды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В итоге этого года обучения дети должны почувствовать, что их жизнь, как и жизнь каждого человека, ежедневно связана с деятельностью искусств. Завершающие уроки каждой темы должны строиться на основе вопроса: «А что было бы, если бы Братья-Мастера не участвовали в создании окружающего вас мира (дома, улицы и т. д.)?» Понимание огромной роли искусств в реальной повседневной жизни должно стать открытием для детей и их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в твоем доме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на улицах твоего города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Все начинается «с порога родного дома». Данная тема и посвящена этому «порогу». И Родины нет без него. Не просто Москва или Тула, но именно родная улица, идущая «у лица» твоего дома, исхоженная но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ник и зрелище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ник и музей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 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 — Третьяковская галерея, и о ней в первую очередь нужно рассказать. Огромную роль сегодня играют Эрмитаж, Русский музей — центры международных художественных связей. И есть много малых, но интересных музеев и выставочных з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Тематическое  распределение количества часов во 3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40"/>
          <w:szCs w:val="40"/>
          <w:highlight w:val="white"/>
          <w:lang w:eastAsia="ru-RU"/>
        </w:rPr>
      </w:pPr>
      <w:r>
        <w:rPr>
          <w:rFonts w:cs="Georgia" w:ascii="Georgia" w:hAnsi="Georgia"/>
          <w:b/>
          <w:bCs/>
          <w:color w:val="000000"/>
          <w:sz w:val="40"/>
          <w:szCs w:val="40"/>
          <w:highlight w:val="white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60"/>
        <w:gridCol w:w="850"/>
      </w:tblGrid>
      <w:tr>
        <w:trPr>
          <w:trHeight w:val="296" w:hRule="atLeast"/>
        </w:trPr>
        <w:tc>
          <w:tcPr>
            <w:tcW w:w="12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блок.</w:t>
            </w:r>
          </w:p>
        </w:tc>
        <w:tc>
          <w:tcPr>
            <w:tcW w:w="74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Искусство в твоем доме» </w:t>
            </w:r>
          </w:p>
        </w:tc>
        <w:tc>
          <w:tcPr>
            <w:tcW w:w="85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блок</w:t>
            </w:r>
          </w:p>
        </w:tc>
        <w:tc>
          <w:tcPr>
            <w:tcW w:w="74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«Искусство на улицах города» </w:t>
            </w:r>
          </w:p>
        </w:tc>
        <w:tc>
          <w:tcPr>
            <w:tcW w:w="85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блок.</w:t>
            </w:r>
          </w:p>
        </w:tc>
        <w:tc>
          <w:tcPr>
            <w:tcW w:w="74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Художник и зрелищ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)</w:t>
            </w:r>
          </w:p>
        </w:tc>
        <w:tc>
          <w:tcPr>
            <w:tcW w:w="85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блок.</w:t>
            </w:r>
          </w:p>
        </w:tc>
        <w:tc>
          <w:tcPr>
            <w:tcW w:w="74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Художник и музей » (9)</w:t>
            </w:r>
          </w:p>
        </w:tc>
        <w:tc>
          <w:tcPr>
            <w:tcW w:w="85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 w:eastAsia="ru-RU"/>
              </w:rPr>
            </w:r>
          </w:p>
        </w:tc>
        <w:tc>
          <w:tcPr>
            <w:tcW w:w="746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4F81BD"/>
              <w:bottom w:val="single" w:sz="6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28"/>
        <w:gridCol w:w="2436"/>
        <w:gridCol w:w="1693"/>
        <w:gridCol w:w="2251"/>
        <w:gridCol w:w="1906"/>
        <w:gridCol w:w="2004"/>
      </w:tblGrid>
      <w:tr>
        <w:trPr>
          <w:trHeight w:val="4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ип зан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ды самостоятельной рабо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та проведения занятия</w:t>
            </w:r>
          </w:p>
        </w:tc>
      </w:tr>
      <w:tr>
        <w:trPr>
          <w:trHeight w:val="4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ланируем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ктическая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Искусство в твоем доме»</w:t>
            </w:r>
          </w:p>
          <w:p>
            <w:pPr>
              <w:pStyle w:val="Style77"/>
              <w:widowControl/>
              <w:spacing w:lineRule="auto" w:line="276"/>
              <w:jc w:val="center"/>
              <w:rPr/>
            </w:pPr>
            <w:r>
              <w:rPr>
                <w:rStyle w:val="FontStyle143"/>
                <w:rFonts w:eastAsia="Century Gothic"/>
                <w:sz w:val="22"/>
                <w:szCs w:val="22"/>
              </w:rPr>
              <w:t xml:space="preserve"> </w:t>
            </w:r>
            <w:r>
              <w:rPr>
                <w:rStyle w:val="FontStyle143"/>
                <w:sz w:val="22"/>
                <w:szCs w:val="22"/>
              </w:rPr>
              <w:t>(9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43"/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водный) Осенний вернисаж. Прощаемся с летом. Отработка приемов рисования кисть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о памяти  и впечат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игруш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 по представлению (гуаш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  у тебя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о памяти и впечат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букетов из Жостова. Посуда в твоем дом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в технике апплик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вр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и и шторы у тебя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 по предста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н плат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 по предста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книж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мак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представле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художника для твоего дома (обобщение т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 по предста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Ι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скусство на улицах города»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(7 ч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ие предков – памятники архитек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 с натуры и по памя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и, скверы, бульва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представле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урные огра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исование узо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фона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по памяти и представлению;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трин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 по предста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й транспо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структивное стро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художника на улицах моего се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 по предста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Ι Ι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ник и зрелища»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(10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и цирк Изображение цирков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представлен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циркового пред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представлен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ции и костюмы персонажей. Создание макета декораций спектакл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 по представлению (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кукол. Образ куклы, ее конструкция и украшен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й занав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а занавеса к спектаклю (коллективная работа 2—4 человек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исование по представлени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м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представлен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выразительных острохарактерных масо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исование по предста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иша, пла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а плаката-афиши к спектакл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предст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навальные м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шение цветом, символами с выражением намерений – добрых или зл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художники помогают сделать праздник. Праздник в нашем се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вописные упражнения, рисование по памяти и представлению (впечатле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Ι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«Художник и музей 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(8ч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 в жизни города. Изображение интерьера музе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вописные упражнения, рисование по памяти и представлению (впечатле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 – особый ми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представле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ина – пейзаж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ческое изображение пейзаж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ина – портрет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исование по памяти и с нату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 – натюрмор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 по памяти и с н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вопись с элементами апплик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вопись с элементами апплик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выставка. Ступени художествен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рок обоб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ие за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4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/>
      </w:pPr>
      <w:bookmarkStart w:id="0" w:name="_GoBack"/>
      <w:r>
        <w:rPr>
          <w:rStyle w:val="FontStyle43"/>
          <w:sz w:val="28"/>
          <w:szCs w:val="28"/>
        </w:rPr>
        <w:t>МАТЕРИАЛЬНО-ТЕХНИЧЕСКОЕ ОБЕСПЕЧЕНИЕ</w:t>
      </w:r>
      <w:bookmarkEnd w:id="0"/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59"/>
        <w:rPr>
          <w:rStyle w:val="FontStyle43"/>
          <w:rFonts w:ascii="Century Gothic" w:hAnsi="Century Gothic" w:cs="Century Gothic"/>
          <w:sz w:val="2"/>
          <w:szCs w:val="2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1"/>
        <w:gridCol w:w="4307"/>
        <w:gridCol w:w="2010"/>
        <w:gridCol w:w="3040"/>
      </w:tblGrid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4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6"/>
              <w:rPr/>
            </w:pPr>
            <w:r>
              <w:rPr>
                <w:rStyle w:val="FontStyle45"/>
                <w:sz w:val="22"/>
                <w:szCs w:val="22"/>
              </w:rPr>
              <w:t>Наименование объ</w:t>
              <w:softHyphen/>
              <w:t>ектов и средств материально-техни</w:t>
              <w:softHyphen/>
              <w:t>ческого обеспеч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240" w:right="-1029" w:hanging="0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Ко</w:t>
              <w:softHyphen/>
              <w:t>личе</w:t>
              <w:softHyphen/>
              <w:t>ство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7" w:hanging="324"/>
              <w:jc w:val="center"/>
              <w:rPr/>
            </w:pPr>
            <w:r>
              <w:rPr>
                <w:rStyle w:val="FontStyle29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9" w:hanging="0"/>
              <w:jc w:val="center"/>
              <w:rPr/>
            </w:pPr>
            <w:r>
              <w:rPr>
                <w:rStyle w:val="FontStyle29"/>
              </w:rPr>
              <w:t>3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323" w:hanging="323"/>
              <w:jc w:val="center"/>
              <w:rPr/>
            </w:pPr>
            <w:r>
              <w:rPr>
                <w:rStyle w:val="FontStyle29"/>
              </w:rPr>
              <w:t>Федеральный госу</w:t>
              <w:softHyphen/>
              <w:t>дарственный образо</w:t>
              <w:softHyphen/>
              <w:t>вательный стандарт начального общего образова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30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323" w:hanging="323"/>
              <w:jc w:val="center"/>
              <w:rPr/>
            </w:pPr>
            <w:r>
              <w:rPr>
                <w:rStyle w:val="FontStyle29"/>
              </w:rPr>
              <w:t>Примерная програм</w:t>
              <w:softHyphen/>
              <w:t>ма начального общего образования по изоб</w:t>
              <w:softHyphen/>
              <w:t>разительному искус</w:t>
              <w:softHyphen/>
              <w:t>ств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323" w:hanging="323"/>
              <w:jc w:val="center"/>
              <w:rPr/>
            </w:pPr>
            <w:r>
              <w:rPr>
                <w:rStyle w:val="FontStyle29"/>
              </w:rPr>
              <w:t>Рабочие программы по изобразительному искусств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30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323" w:hanging="323"/>
              <w:jc w:val="center"/>
              <w:rPr/>
            </w:pPr>
            <w:r>
              <w:rPr>
                <w:rStyle w:val="FontStyle29"/>
              </w:rPr>
              <w:t>Учебно-методические комплекты по про</w:t>
              <w:softHyphen/>
              <w:t>грамме, выбранной в качестве основной для проведения уро</w:t>
              <w:softHyphen/>
              <w:t>ков изобразительного искусств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к</w:t>
            </w:r>
          </w:p>
          <w:p>
            <w:pPr>
              <w:pStyle w:val="Style21"/>
              <w:widowControl/>
              <w:ind w:hanging="0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5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9"/>
              </w:rPr>
              <w:t>Учебники по изобра</w:t>
              <w:softHyphen/>
              <w:t>зительному искусств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</w:rPr>
              <w:t>6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02" w:hanging="1202"/>
              <w:jc w:val="center"/>
              <w:rPr/>
            </w:pPr>
            <w:r>
              <w:rPr>
                <w:rStyle w:val="FontStyle29"/>
              </w:rPr>
              <w:t>Рабочие тетрад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7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9"/>
              </w:rPr>
              <w:t>Методические посо</w:t>
              <w:softHyphen/>
              <w:t>бия (рекомендации к проведения уроков изобразительного ис</w:t>
              <w:softHyphen/>
              <w:t>кусства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8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left="1202" w:hanging="1202"/>
              <w:jc w:val="center"/>
              <w:rPr/>
            </w:pPr>
            <w:r>
              <w:rPr>
                <w:rStyle w:val="FontStyle29"/>
              </w:rPr>
              <w:t>Методические журна</w:t>
              <w:softHyphen/>
              <w:t>лы по искусств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43"/>
              <w:jc w:val="center"/>
              <w:rPr/>
            </w:pPr>
            <w:r>
              <w:rPr>
                <w:rStyle w:val="FontStyle29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9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hanging="5"/>
              <w:jc w:val="center"/>
              <w:rPr/>
            </w:pPr>
            <w:r>
              <w:rPr>
                <w:rStyle w:val="FontStyle29"/>
              </w:rPr>
              <w:t>Учебно-наглядные пособ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ф</w:t>
            </w:r>
          </w:p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10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hanging="19"/>
              <w:jc w:val="center"/>
              <w:rPr/>
            </w:pPr>
            <w:r>
              <w:rPr>
                <w:rStyle w:val="FontStyle29"/>
              </w:rPr>
              <w:t>Хрестоматии литера</w:t>
              <w:softHyphen/>
              <w:t>турных произведений к урокам изобрази</w:t>
              <w:softHyphen/>
              <w:t>тельного искусств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1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hanging="10"/>
              <w:jc w:val="center"/>
              <w:rPr/>
            </w:pPr>
            <w:r>
              <w:rPr>
                <w:rStyle w:val="FontStyle29"/>
              </w:rPr>
              <w:t>Энциклопедии по ис</w:t>
              <w:softHyphen/>
              <w:t>кусству, справочные изда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324"/>
              <w:jc w:val="center"/>
              <w:rPr/>
            </w:pPr>
            <w:r>
              <w:rPr>
                <w:rStyle w:val="FontStyle29"/>
              </w:rPr>
              <w:t>12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</w:rPr>
              <w:t>Альбомы по искусств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hanging="324"/>
              <w:jc w:val="center"/>
              <w:rPr/>
            </w:pPr>
            <w:r>
              <w:rPr>
                <w:rStyle w:val="FontStyle29"/>
              </w:rPr>
              <w:t>13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10"/>
              <w:jc w:val="center"/>
              <w:rPr/>
            </w:pPr>
            <w:r>
              <w:rPr>
                <w:rStyle w:val="FontStyle29"/>
              </w:rPr>
              <w:t>Книги о художниках и художественных му</w:t>
              <w:softHyphen/>
              <w:t>зея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hanging="324"/>
              <w:jc w:val="center"/>
              <w:rPr/>
            </w:pPr>
            <w:r>
              <w:rPr>
                <w:rStyle w:val="FontStyle29"/>
              </w:rPr>
              <w:t>14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jc w:val="center"/>
              <w:rPr/>
            </w:pPr>
            <w:r>
              <w:rPr>
                <w:rStyle w:val="FontStyle29"/>
              </w:rPr>
              <w:t>Книги по стилям изобразительного ис</w:t>
              <w:softHyphen/>
              <w:t>кусства и архитектур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30"/>
                <w:b w:val="false"/>
              </w:rPr>
              <w:t>Ф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02" w:hanging="1202"/>
              <w:jc w:val="center"/>
              <w:rPr/>
            </w:pPr>
            <w:r>
              <w:rPr>
                <w:rStyle w:val="FontStyle29"/>
              </w:rPr>
              <w:t>15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5"/>
              <w:jc w:val="center"/>
              <w:rPr/>
            </w:pPr>
            <w:r>
              <w:rPr>
                <w:rStyle w:val="FontStyle29"/>
              </w:rPr>
              <w:t>Словарь искусствовед</w:t>
              <w:softHyphen/>
              <w:t>ческих термин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3"/>
              </w:rPr>
              <w:t>п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3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1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1202" w:hanging="1202"/>
              <w:jc w:val="center"/>
              <w:rPr/>
            </w:pPr>
            <w:r>
              <w:rPr>
                <w:rStyle w:val="FontStyle29"/>
              </w:rPr>
              <w:t>Портреты русских и зарубежных художни</w:t>
              <w:softHyphen/>
              <w:t>ков</w:t>
            </w:r>
          </w:p>
          <w:p>
            <w:pPr>
              <w:pStyle w:val="Style19"/>
              <w:widowControl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02" w:hanging="1202"/>
              <w:jc w:val="center"/>
              <w:rPr/>
            </w:pPr>
            <w:r>
              <w:rPr>
                <w:rStyle w:val="FontStyle29"/>
              </w:rPr>
              <w:t>1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29"/>
              </w:rPr>
              <w:t>Таблицы по цветоведению, перспективе, построению орна</w:t>
              <w:softHyphen/>
              <w:t>мен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02" w:hanging="1202"/>
              <w:jc w:val="center"/>
              <w:rPr/>
            </w:pPr>
            <w:r>
              <w:rPr>
                <w:rStyle w:val="FontStyle29"/>
              </w:rPr>
              <w:t>1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9"/>
              </w:rPr>
              <w:t>Таблицы по стилям архитектуры, одежды, предметов бы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02" w:hanging="1202"/>
              <w:jc w:val="center"/>
              <w:rPr/>
            </w:pPr>
            <w:r>
              <w:rPr>
                <w:rStyle w:val="FontStyle29"/>
              </w:rPr>
              <w:t>1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10"/>
              <w:jc w:val="center"/>
              <w:rPr/>
            </w:pPr>
            <w:r>
              <w:rPr>
                <w:rStyle w:val="FontStyle29"/>
              </w:rPr>
              <w:t>Схемы по правилам рисования предметов, растений,   деревьев, животных, птиц, че</w:t>
              <w:softHyphen/>
              <w:t>лове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02" w:hanging="1202"/>
              <w:jc w:val="center"/>
              <w:rPr/>
            </w:pPr>
            <w:r>
              <w:rPr>
                <w:rStyle w:val="FontStyle29"/>
              </w:rPr>
              <w:t>2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jc w:val="center"/>
              <w:rPr/>
            </w:pPr>
            <w:r>
              <w:rPr>
                <w:rStyle w:val="FontStyle29"/>
              </w:rPr>
              <w:t>Таблицы  по народ</w:t>
              <w:softHyphen/>
              <w:t>ным промыслам, рус</w:t>
              <w:softHyphen/>
              <w:t>скому костюму, деко</w:t>
              <w:softHyphen/>
              <w:t>ративно- прикладному искусств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0"/>
                <w:b w:val="false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02" w:hanging="1202"/>
              <w:jc w:val="center"/>
              <w:rPr/>
            </w:pPr>
            <w:r>
              <w:rPr>
                <w:rStyle w:val="FontStyle29"/>
              </w:rPr>
              <w:t>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14" w:hanging="14"/>
              <w:jc w:val="center"/>
              <w:rPr/>
            </w:pPr>
            <w:r>
              <w:rPr>
                <w:rStyle w:val="FontStyle29"/>
              </w:rPr>
              <w:t>Дидактический разда</w:t>
              <w:softHyphen/>
              <w:t>точный материал: карточки по художе</w:t>
              <w:softHyphen/>
              <w:t>ственной грамот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3" w:hanging="323"/>
              <w:jc w:val="center"/>
              <w:rPr/>
            </w:pPr>
            <w:r>
              <w:rPr>
                <w:rStyle w:val="FontStyle29"/>
              </w:rPr>
              <w:t>2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9"/>
              </w:rPr>
              <w:t>Мультимедийные обучающие художест</w:t>
              <w:softHyphen/>
              <w:t>венные программы. Электронные учеб</w:t>
              <w:softHyphen/>
              <w:t>ни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40"/>
              <w:jc w:val="center"/>
              <w:rPr/>
            </w:pPr>
            <w:r>
              <w:rPr>
                <w:rStyle w:val="FontStyle30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2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firstLine="10"/>
              <w:jc w:val="center"/>
              <w:rPr/>
            </w:pPr>
            <w:r>
              <w:rPr>
                <w:rStyle w:val="FontStyle104"/>
              </w:rPr>
              <w:t>Электронные библио</w:t>
              <w:softHyphen/>
              <w:t>теки по искусств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3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2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5"/>
              <w:jc w:val="center"/>
              <w:rPr/>
            </w:pPr>
            <w:r>
              <w:rPr>
                <w:rStyle w:val="FontStyle104"/>
              </w:rPr>
              <w:t>Игровые художест</w:t>
              <w:softHyphen/>
              <w:t>венные компьютер</w:t>
              <w:softHyphen/>
              <w:t>ные программ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>
                <w:rStyle w:val="FontStyle143"/>
              </w:rPr>
            </w:pPr>
            <w:r>
              <w:rPr/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3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2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Музыкальный цент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3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2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5"/>
              <w:ind w:left="10" w:hanging="10"/>
              <w:jc w:val="center"/>
              <w:rPr/>
            </w:pPr>
            <w:r>
              <w:rPr>
                <w:rStyle w:val="FontStyle104"/>
                <w:lang w:val="en-US"/>
              </w:rPr>
              <w:t>CD/DVD</w:t>
            </w:r>
            <w:r>
              <w:rPr>
                <w:rStyle w:val="FontStyle104"/>
              </w:rPr>
              <w:t>-проигрывател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2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04"/>
              </w:rPr>
              <w:t>Мультимедийный компьютер с художественным  программным обеспечение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2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04"/>
              </w:rPr>
              <w:t>Слайд-проекто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2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04"/>
              </w:rPr>
              <w:t>Мультимедиа-проекто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04"/>
              </w:rPr>
              <w:t>Экран (на штативе или навесной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04"/>
              </w:rPr>
              <w:t>Краски акварельны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04"/>
              </w:rPr>
              <w:t>Бумага цветна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04"/>
              </w:rPr>
              <w:t>фломастер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Емкости для в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37"/>
                <w:b w:val="false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Пластилин/гли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37"/>
                <w:b w:val="false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Кле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37"/>
                <w:b w:val="false"/>
              </w:rPr>
              <w:t>ф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Ножниц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37"/>
                <w:b w:val="false"/>
              </w:rPr>
              <w:t>к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Столы рисовальны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37"/>
                <w:b w:val="false"/>
              </w:rPr>
              <w:t>к</w:t>
            </w:r>
          </w:p>
        </w:tc>
        <w:tc>
          <w:tcPr>
            <w:tcW w:w="3040" w:type="dxa"/>
            <w:tcBorders/>
          </w:tcPr>
          <w:p>
            <w:pPr>
              <w:pStyle w:val="Style76"/>
              <w:widowControl/>
              <w:snapToGrid w:val="false"/>
              <w:spacing w:lineRule="auto" w:line="240"/>
              <w:jc w:val="center"/>
              <w:rPr>
                <w:rStyle w:val="FontStyle10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3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Стуль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  <w:b w:val="false"/>
              </w:rPr>
              <w:t>К</w:t>
            </w:r>
          </w:p>
        </w:tc>
        <w:tc>
          <w:tcPr>
            <w:tcW w:w="3040" w:type="dxa"/>
            <w:tcBorders/>
          </w:tcPr>
          <w:p>
            <w:pPr>
              <w:pStyle w:val="Style76"/>
              <w:widowControl/>
              <w:snapToGrid w:val="false"/>
              <w:spacing w:lineRule="auto" w:line="240"/>
              <w:jc w:val="center"/>
              <w:rPr>
                <w:rStyle w:val="FontStyle10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04"/>
              </w:rPr>
              <w:t>4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35"/>
              <w:ind w:left="10" w:hanging="10"/>
              <w:jc w:val="center"/>
              <w:rPr/>
            </w:pPr>
            <w:r>
              <w:rPr>
                <w:rStyle w:val="FontStyle104"/>
              </w:rPr>
              <w:t>Стулья брезентовые складны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3"/>
                <w:b w:val="false"/>
              </w:rPr>
              <w:t>К</w:t>
            </w:r>
          </w:p>
        </w:tc>
        <w:tc>
          <w:tcPr>
            <w:tcW w:w="3040" w:type="dxa"/>
            <w:tcBorders/>
          </w:tcPr>
          <w:p>
            <w:pPr>
              <w:pStyle w:val="Style76"/>
              <w:widowControl/>
              <w:snapToGrid w:val="false"/>
              <w:spacing w:lineRule="auto" w:line="240"/>
              <w:jc w:val="center"/>
              <w:rPr>
                <w:rStyle w:val="FontStyle104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04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ind w:left="24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7">
    <w:name w:val="Font Style1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ind w:hanging="869"/>
    </w:pPr>
    <w:rPr>
      <w:rFonts w:ascii="Century Gothic" w:hAnsi="Century Gothic" w:eastAsia="Calibri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hanging="1200"/>
    </w:pPr>
    <w:rPr>
      <w:rFonts w:ascii="Century Gothic" w:hAnsi="Century Gothic" w:eastAsia="Calibri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4" w:before="0" w:after="0"/>
      <w:ind w:hanging="202"/>
    </w:pPr>
    <w:rPr>
      <w:rFonts w:ascii="Century Gothic" w:hAnsi="Century Gothic" w:eastAsia="Calibri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6:00Z</dcterms:created>
  <dc:creator>наумов</dc:creator>
  <dc:description/>
  <cp:keywords/>
  <dc:language>en-US</dc:language>
  <cp:lastModifiedBy>наумов</cp:lastModifiedBy>
  <dcterms:modified xsi:type="dcterms:W3CDTF">2013-10-21T14:36:00Z</dcterms:modified>
  <cp:revision>2</cp:revision>
  <dc:subject/>
  <dc:title/>
</cp:coreProperties>
</file>