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литературного образова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е указанных целей осуществляется в процессе решения следующих задач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формулировать и аргументированно отстаивать личностную позицию, связанную с нравственной проблематикой произвед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системы литературных родов и жанров, а также художественных направлений.</w:t>
      </w:r>
    </w:p>
    <w:p>
      <w:pPr>
        <w:pStyle w:val="Heading5"/>
        <w:autoSpaceDE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Cs w:val="24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 Учебный предмет «Литература» – одна из важнейших частей образовательной области «Филология»</w:t>
      </w:r>
      <w:r>
        <w:rPr>
          <w:b w:val="false"/>
          <w:i/>
          <w:szCs w:val="24"/>
        </w:rPr>
        <w:t>.</w:t>
      </w:r>
      <w:r>
        <w:rPr>
          <w:b w:val="false"/>
          <w:szCs w:val="24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разительное чтение художественного текста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веты на вопросы, раскрывающие знание и понимание текста произведения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учивание наизусть стихотворных и прозаических текстов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анализ и интерпретация произведения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ставление планов и написание отзывов о произведениях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составлена на основе Федерального компонента Государственного образовательного стандарта, Программы по литературе для общеобразовательных учреждений «Литература 5-11 классы», под редакцией В.Я. Коровиной (М.: Просвещение, 2006), допущенной Министерством образования и науки РФ, содержание которой согласовано с содержанием Примерной программы по литературе для основной школ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чей программе сохранена последовательность изучения произведений, предусмотрены уроки внеклассного чтения, часы на развитие речи, на которых идёт обучение анализу произведения, составление тезисов, написание сочинений разных жанров, рецензий и другие виды работ, развивающие устную и письменную речь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должает начатую в 5 классе работу по совершенствованию навыка осознанного, правильного, беглого и выразительного чтения, развитию восприятия литературного текста, воспитанию интереса к чтению и книге. В рабочей программе выделено необходимое количество часов на развитие речи, в том числе и на написание классных сочин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бъём часов на изучение данного курса, предусмотренный учебным плано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часов, отводимых на литературу в основной школе согласно действующему учебному плану МОБУ «Вечкусская ООШ», составляет в 6 классе 68 час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«Литература» в базисном учебном (образовательном) плане,  среди других учебных дисциплин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школьного литературного образования концентрично – оно включает два больших концентра 5-9 и 10-11 классы. Внутри первого концентра три возрастные группы 5-6, 7-8 классы и 9 класс. Программа первого концентра 5-9 классы рассчитана на 2 часа в неделю 5-8 классы и 3 часа в неделю 9 клас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rStyle w:val="3"/>
          <w:rFonts w:eastAsia="Calibri" w:cs="Times New Roman" w:ascii="Times New Roman" w:hAnsi="Times New Roman"/>
          <w:b/>
        </w:rPr>
        <w:t>Учащиеся должны знать:</w:t>
      </w:r>
    </w:p>
    <w:p>
      <w:pPr>
        <w:pStyle w:val="9"/>
        <w:numPr>
          <w:ilvl w:val="0"/>
          <w:numId w:val="4"/>
        </w:numPr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в и содержание изученных художественных произведений;</w:t>
      </w:r>
    </w:p>
    <w:p>
      <w:pPr>
        <w:pStyle w:val="9"/>
        <w:numPr>
          <w:ilvl w:val="0"/>
          <w:numId w:val="4"/>
        </w:numPr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понятия, предусмотренные программой: фольклор, устное и творчество; жанры фольклора; постоянные эпитеты, гипербола, сравнение; летопись на представления); роды литературы: эпос, лирика, драма; жанры литературы (начальные представления); баллада (начальные представления); литературная сказка; стихотворная и прозаическая ре рифма, способы рифмовки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, автобиографичность литературного произведения (начальные представления).</w:t>
      </w:r>
    </w:p>
    <w:p>
      <w:pPr>
        <w:pStyle w:val="Normal"/>
        <w:spacing w:lineRule="auto" w:line="360"/>
        <w:ind w:firstLine="709"/>
        <w:jc w:val="both"/>
        <w:rPr>
          <w:rStyle w:val="3"/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rStyle w:val="3"/>
          <w:rFonts w:eastAsia="Calibri" w:cs="Times New Roman" w:ascii="Times New Roman" w:hAnsi="Times New Roman"/>
          <w:b/>
        </w:rPr>
        <w:t>Учащиеся должны уметь:</w:t>
      </w:r>
    </w:p>
    <w:p>
      <w:pPr>
        <w:pStyle w:val="9"/>
        <w:numPr>
          <w:ilvl w:val="0"/>
          <w:numId w:val="5"/>
        </w:numPr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эпические произведения за героя и за автора;</w:t>
      </w:r>
    </w:p>
    <w:p>
      <w:pPr>
        <w:pStyle w:val="9"/>
        <w:numPr>
          <w:ilvl w:val="0"/>
          <w:numId w:val="5"/>
        </w:numPr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элементы художественных систем разных авторов и определять их художественное своеобразие;</w:t>
      </w:r>
    </w:p>
    <w:p>
      <w:pPr>
        <w:pStyle w:val="9"/>
        <w:numPr>
          <w:ilvl w:val="0"/>
          <w:numId w:val="5"/>
        </w:numPr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южеты и характеры героев разных авторов и определять их художественное  своеобразие;</w:t>
      </w:r>
    </w:p>
    <w:p>
      <w:pPr>
        <w:pStyle w:val="9"/>
        <w:numPr>
          <w:ilvl w:val="0"/>
          <w:numId w:val="5"/>
        </w:numPr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от личных читательских оценок к пониманию авторского отношения к герою, с жизни;</w:t>
      </w:r>
    </w:p>
    <w:p>
      <w:pPr>
        <w:pStyle w:val="9"/>
        <w:numPr>
          <w:ilvl w:val="0"/>
          <w:numId w:val="5"/>
        </w:numPr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логику сюжета и обнаруживать в ней идею произведения;</w:t>
      </w:r>
    </w:p>
    <w:p>
      <w:pPr>
        <w:pStyle w:val="9"/>
        <w:numPr>
          <w:ilvl w:val="0"/>
          <w:numId w:val="5"/>
        </w:numPr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ональность повествования, роль рассказчика в системе художественного произведения;</w:t>
      </w:r>
    </w:p>
    <w:p>
      <w:pPr>
        <w:pStyle w:val="9"/>
        <w:numPr>
          <w:ilvl w:val="0"/>
          <w:numId w:val="5"/>
        </w:numPr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эпизод книги с его интерпретацией в других видах искусства (иллюстрации художников к одному произведению, разные киноверсии одной книги);</w:t>
      </w:r>
    </w:p>
    <w:p>
      <w:pPr>
        <w:pStyle w:val="9"/>
        <w:numPr>
          <w:ilvl w:val="0"/>
          <w:numId w:val="5"/>
        </w:numPr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ять юмористический рассказ (или его фрагмент) по заданной модели;</w:t>
      </w:r>
    </w:p>
    <w:p>
      <w:pPr>
        <w:pStyle w:val="9"/>
        <w:numPr>
          <w:ilvl w:val="0"/>
          <w:numId w:val="5"/>
        </w:numPr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формы пересказа (с составлением планов разных типов: с  изменением лица рассказчика и др.);</w:t>
      </w:r>
    </w:p>
    <w:p>
      <w:pPr>
        <w:pStyle w:val="9"/>
        <w:numPr>
          <w:ilvl w:val="0"/>
          <w:numId w:val="5"/>
        </w:numPr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ворческие работы, которые связаны с анализом личности героя: письма; журналы, автобиографии и т.п.;</w:t>
      </w:r>
    </w:p>
    <w:p>
      <w:pPr>
        <w:pStyle w:val="9"/>
        <w:numPr>
          <w:ilvl w:val="0"/>
          <w:numId w:val="5"/>
        </w:numPr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стихи от прозы, пользуясь сведениями о стихосложении.</w:t>
      </w:r>
    </w:p>
    <w:p>
      <w:pPr>
        <w:pStyle w:val="9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 по дисциплине «Литература 6 класс»</w:t>
      </w:r>
    </w:p>
    <w:tbl>
      <w:tblPr>
        <w:tblW w:w="9983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59"/>
        <w:gridCol w:w="1432"/>
        <w:gridCol w:w="1432"/>
        <w:gridCol w:w="1432"/>
        <w:gridCol w:w="1254"/>
      </w:tblGrid>
      <w:tr>
        <w:trPr>
          <w:trHeight w:val="19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</w:t>
            </w:r>
          </w:p>
        </w:tc>
      </w:tr>
      <w:tr>
        <w:trPr>
          <w:trHeight w:val="5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ое обучение, 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69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5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105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,ч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69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, ч. 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классно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69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, ч.</w:t>
            </w:r>
          </w:p>
        </w:tc>
      </w:tr>
      <w:tr>
        <w:trPr>
          <w:trHeight w:val="15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-69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-69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-69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left="-69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ind w:right="227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литература XIX 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литература XX 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" w:before="120" w:after="12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конце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/>
          <w:sz w:val="24"/>
          <w:szCs w:val="24"/>
        </w:rPr>
        <w:t>(1 ч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Художественное произведение. Содержание и форма. Автор </w:t>
      </w:r>
      <w:r>
        <w:rPr>
          <w:rFonts w:cs="Times New Roman" w:ascii="Times New Roman" w:hAnsi="Times New Roman"/>
          <w:sz w:val="24"/>
          <w:szCs w:val="24"/>
        </w:rPr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 НАРОДНОЕ ТВОРЧЕСТВО (3 ч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брядовый фольклор.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я обрядового фольк</w:t>
        <w:softHyphen/>
      </w:r>
      <w:r>
        <w:rPr>
          <w:rFonts w:cs="Times New Roman" w:ascii="Times New Roman" w:hAnsi="Times New Roman"/>
          <w:sz w:val="24"/>
          <w:szCs w:val="24"/>
        </w:rPr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Пословицы и поговорки. Загадки </w:t>
      </w:r>
      <w:r>
        <w:rPr>
          <w:rFonts w:cs="Times New Roman" w:ascii="Times New Roman" w:hAnsi="Times New Roman"/>
          <w:spacing w:val="-2"/>
          <w:sz w:val="24"/>
          <w:szCs w:val="24"/>
        </w:rPr>
        <w:t>— малые жанры устно</w:t>
        <w:softHyphen/>
      </w:r>
      <w:r>
        <w:rPr>
          <w:rFonts w:cs="Times New Roman" w:ascii="Times New Roman" w:hAnsi="Times New Roman"/>
          <w:sz w:val="24"/>
          <w:szCs w:val="24"/>
        </w:rPr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ДРЕВНЕРУССКОЙ  ЛИТЕРАТУРЫ (1 ч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Повесть временных лет», «Сказание о белгородск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иселе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Теория литературы. Летопись (развитие представления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(33 ч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 Андреевич Крыл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ткий рассказ о писателе-баснописц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Сергеевич Пушкин</w:t>
      </w:r>
      <w:r>
        <w:rPr>
          <w:rFonts w:cs="Times New Roman" w:ascii="Times New Roman" w:hAnsi="Times New Roman"/>
          <w:bCs/>
          <w:sz w:val="24"/>
          <w:szCs w:val="24"/>
        </w:rPr>
        <w:t xml:space="preserve">. Краткий рассказ о писателе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Узник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>
          <w:rFonts w:cs="Times New Roman" w:ascii="Times New Roman" w:hAnsi="Times New Roman"/>
          <w:sz w:val="24"/>
          <w:szCs w:val="24"/>
        </w:rPr>
        <w:t>редство выражения поэтической иде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И.  И.  Пущину». </w:t>
      </w:r>
      <w:r>
        <w:rPr>
          <w:rFonts w:cs="Times New Roman" w:ascii="Times New Roman" w:hAnsi="Times New Roman"/>
          <w:sz w:val="24"/>
          <w:szCs w:val="24"/>
        </w:rPr>
        <w:t xml:space="preserve">Светлое чувство дружбы — помощь в суровых испытаниях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удожественные особенности стихотворного послания.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«Зим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яя дорога». </w:t>
      </w:r>
      <w:r>
        <w:rPr>
          <w:rFonts w:cs="Times New Roman" w:ascii="Times New Roman" w:hAnsi="Times New Roman"/>
          <w:sz w:val="24"/>
          <w:szCs w:val="24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«Повести покойного Ивана Петровича Белкина»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нига </w:t>
      </w:r>
      <w:r>
        <w:rPr>
          <w:rFonts w:cs="Times New Roman" w:ascii="Times New Roman" w:hAnsi="Times New Roman"/>
          <w:sz w:val="24"/>
          <w:szCs w:val="24"/>
        </w:rPr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Барышня-крестьянка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южет и герои повести. Прием </w:t>
      </w:r>
      <w:r>
        <w:rPr>
          <w:rFonts w:cs="Times New Roman" w:ascii="Times New Roman" w:hAnsi="Times New Roman"/>
          <w:sz w:val="24"/>
          <w:szCs w:val="24"/>
        </w:rPr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убровский». </w:t>
      </w:r>
      <w:r>
        <w:rPr>
          <w:rFonts w:cs="Times New Roman" w:ascii="Times New Roman" w:hAnsi="Times New Roman"/>
          <w:sz w:val="24"/>
          <w:szCs w:val="24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учи».  </w:t>
      </w:r>
      <w:r>
        <w:rPr>
          <w:rFonts w:cs="Times New Roman" w:ascii="Times New Roman" w:hAnsi="Times New Roman"/>
          <w:sz w:val="24"/>
          <w:szCs w:val="24"/>
        </w:rPr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Листок», «На севере диком...», «Утес», «Три пальмы»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ежин луг». </w:t>
      </w:r>
      <w:r>
        <w:rPr>
          <w:rFonts w:cs="Times New Roman" w:ascii="Times New Roman" w:hAnsi="Times New Roman"/>
          <w:sz w:val="24"/>
          <w:szCs w:val="24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ор Иванович Тютчев. </w:t>
      </w:r>
      <w:r>
        <w:rPr>
          <w:rFonts w:cs="Times New Roman" w:ascii="Times New Roman" w:hAnsi="Times New Roman"/>
          <w:sz w:val="24"/>
          <w:szCs w:val="24"/>
        </w:rPr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фанасий Афанасьевич Фет. </w:t>
      </w:r>
      <w:r>
        <w:rPr>
          <w:rFonts w:cs="Times New Roman" w:ascii="Times New Roman" w:hAnsi="Times New Roman"/>
          <w:sz w:val="24"/>
          <w:szCs w:val="24"/>
        </w:rPr>
        <w:t>Рассказ о поэ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«Учись у них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— у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дуба, у березы...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знеутверждающее </w:t>
      </w:r>
      <w:r>
        <w:rPr>
          <w:rFonts w:cs="Times New Roman" w:ascii="Times New Roman" w:hAnsi="Times New Roman"/>
          <w:sz w:val="24"/>
          <w:szCs w:val="24"/>
        </w:rPr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spacing w:val="-2"/>
          <w:sz w:val="24"/>
          <w:szCs w:val="24"/>
        </w:rPr>
        <w:t>Краткий рассказ о жиз</w:t>
        <w:softHyphen/>
      </w:r>
      <w:r>
        <w:rPr>
          <w:rFonts w:cs="Times New Roman" w:ascii="Times New Roman" w:hAnsi="Times New Roman"/>
          <w:sz w:val="24"/>
          <w:szCs w:val="24"/>
        </w:rPr>
        <w:t>ни поэ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ая поэ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едушка». </w:t>
      </w:r>
      <w:r>
        <w:rPr>
          <w:rFonts w:cs="Times New Roman" w:ascii="Times New Roman" w:hAnsi="Times New Roman"/>
          <w:sz w:val="24"/>
          <w:szCs w:val="24"/>
        </w:rPr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Железная дорога». </w:t>
      </w:r>
      <w:r>
        <w:rPr>
          <w:rFonts w:cs="Times New Roman" w:ascii="Times New Roman" w:hAnsi="Times New Roman"/>
          <w:sz w:val="24"/>
          <w:szCs w:val="24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Семенович Леск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</w:t>
        <w:softHyphen/>
        <w:t>те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Левша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рдость писателя за народ, его трудолюбие, </w:t>
      </w:r>
      <w:r>
        <w:rPr>
          <w:rFonts w:cs="Times New Roman" w:ascii="Times New Roman" w:hAnsi="Times New Roman"/>
          <w:sz w:val="24"/>
          <w:szCs w:val="24"/>
        </w:rPr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Толстый и тонкий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чь героев как источник юмора. </w:t>
      </w:r>
      <w:r>
        <w:rPr>
          <w:rFonts w:cs="Times New Roman" w:ascii="Times New Roman" w:hAnsi="Times New Roman"/>
          <w:sz w:val="24"/>
          <w:szCs w:val="24"/>
        </w:rPr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Юмор (развитие понят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. Полон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>«По горам две хмурых тучи...», «Посмот</w:t>
        <w:softHyphen/>
        <w:t xml:space="preserve">ри, какая мгла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. Баратын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сна, весна! Как воздух чист...», «Чудный град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>«Где гнутся над нутом лозы...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ЕКА. (20 ч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spacing w:val="-2"/>
          <w:sz w:val="24"/>
          <w:szCs w:val="24"/>
        </w:rPr>
        <w:t>Краткий рассказ о писат</w:t>
      </w:r>
      <w:r>
        <w:rPr>
          <w:rFonts w:cs="Times New Roman" w:ascii="Times New Roman" w:hAnsi="Times New Roman"/>
          <w:sz w:val="24"/>
          <w:szCs w:val="24"/>
        </w:rPr>
        <w:t>е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Неизвестный цветок». </w:t>
      </w:r>
      <w:r>
        <w:rPr>
          <w:rFonts w:cs="Times New Roman" w:ascii="Times New Roman" w:hAnsi="Times New Roman"/>
          <w:sz w:val="24"/>
          <w:szCs w:val="24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Александр Степанович Грин. </w:t>
      </w:r>
      <w:r>
        <w:rPr>
          <w:rFonts w:cs="Times New Roman" w:ascii="Times New Roman" w:hAnsi="Times New Roman"/>
          <w:spacing w:val="-2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Алые паруса». </w:t>
      </w:r>
      <w:r>
        <w:rPr>
          <w:rFonts w:cs="Times New Roman" w:ascii="Times New Roman" w:hAnsi="Times New Roman"/>
          <w:sz w:val="24"/>
          <w:szCs w:val="24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ихаил Михайлович Пришвин. </w:t>
      </w:r>
      <w:r>
        <w:rPr>
          <w:rFonts w:cs="Times New Roman" w:ascii="Times New Roman" w:hAnsi="Times New Roman"/>
          <w:spacing w:val="-1"/>
          <w:sz w:val="24"/>
          <w:szCs w:val="24"/>
        </w:rPr>
        <w:t>Краткий рассказ о пи</w:t>
        <w:softHyphen/>
      </w:r>
      <w:r>
        <w:rPr>
          <w:rFonts w:cs="Times New Roman" w:ascii="Times New Roman" w:hAnsi="Times New Roman"/>
          <w:sz w:val="24"/>
          <w:szCs w:val="24"/>
        </w:rPr>
        <w:t>сате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«Кладовая солнца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ера писателя в человека, доброго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едения о Великой  Отечественной  войн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К. М. Симонов.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«Ты помнишь, Алеша, дороги Смолен</w:t>
        <w:softHyphen/>
        <w:t xml:space="preserve">щины...»;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. И. Рыленков.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«Бой шел всю ночь...»;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. С. Са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йло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ороковые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иктор Петрович Астафьев. </w:t>
      </w:r>
      <w:r>
        <w:rPr>
          <w:rFonts w:cs="Times New Roman" w:ascii="Times New Roman" w:hAnsi="Times New Roman"/>
          <w:spacing w:val="-1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онь с розовой гривой». </w:t>
      </w:r>
      <w:r>
        <w:rPr>
          <w:rFonts w:cs="Times New Roman" w:ascii="Times New Roman" w:hAnsi="Times New Roman"/>
          <w:sz w:val="24"/>
          <w:szCs w:val="24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алентин Григорьевич Распутин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аткий рассказ о </w:t>
      </w:r>
      <w:r>
        <w:rPr>
          <w:rFonts w:cs="Times New Roman" w:ascii="Times New Roman" w:hAnsi="Times New Roman"/>
          <w:sz w:val="24"/>
          <w:szCs w:val="24"/>
        </w:rPr>
        <w:t>писате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Уроки французского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ражение в повести трудностей </w:t>
      </w:r>
      <w:r>
        <w:rPr>
          <w:rFonts w:cs="Times New Roman" w:ascii="Times New Roman" w:hAnsi="Times New Roman"/>
          <w:sz w:val="24"/>
          <w:szCs w:val="24"/>
        </w:rPr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Михайлович Рубцов.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«Звезда полей», «Листья осенние», «В горнице»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зиль Искандер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«Тринадцатый подвиг Геракла»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лияние учителя на </w:t>
      </w:r>
      <w:r>
        <w:rPr>
          <w:rFonts w:cs="Times New Roman" w:ascii="Times New Roman" w:hAnsi="Times New Roman"/>
          <w:sz w:val="24"/>
          <w:szCs w:val="24"/>
        </w:rPr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 природа в русской поэз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Блок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Летний вечер», «О, как безумно за окном...»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С. Есенин.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«Мелколесье. Степь и дали...», «Пороша»;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А.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ова.  </w:t>
      </w:r>
      <w:r>
        <w:rPr>
          <w:rFonts w:cs="Times New Roman" w:ascii="Times New Roman" w:hAnsi="Times New Roman"/>
          <w:i/>
          <w:iCs/>
          <w:sz w:val="24"/>
          <w:szCs w:val="24"/>
        </w:rPr>
        <w:t>«Перед весной бывают дни такие...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вство радости и печали, любви к родной природе родине  в  стихотворных  произведениях  поэтов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ЗАРУБЕЖНАЯ ЛИТЕРАТУРА. (9 ч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фы Древней Греции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виги Геракла </w:t>
      </w:r>
      <w:r>
        <w:rPr>
          <w:rFonts w:cs="Times New Roman" w:ascii="Times New Roman" w:hAnsi="Times New Roman"/>
          <w:sz w:val="24"/>
          <w:szCs w:val="24"/>
        </w:rPr>
        <w:t>(в переложе</w:t>
        <w:softHyphen/>
        <w:t xml:space="preserve">нии Куна)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котный двор царя Авгия», «Яблоки Гесперид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еродот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Легенда об Арионе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Миф. Отличие мифа от сказ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мер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Гомер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Одиссея», «Илиада» </w:t>
      </w:r>
      <w:r>
        <w:rPr>
          <w:rFonts w:cs="Times New Roman" w:ascii="Times New Roman" w:hAnsi="Times New Roman"/>
          <w:sz w:val="24"/>
          <w:szCs w:val="24"/>
        </w:rPr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ридрих Шиллер.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ад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ерчатка». </w:t>
      </w:r>
      <w:r>
        <w:rPr>
          <w:rFonts w:cs="Times New Roman" w:ascii="Times New Roman" w:hAnsi="Times New Roman"/>
          <w:sz w:val="24"/>
          <w:szCs w:val="24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пер Мериме.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елл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аттео Фальконе». </w:t>
      </w:r>
      <w:r>
        <w:rPr>
          <w:rFonts w:cs="Times New Roman" w:ascii="Times New Roman" w:hAnsi="Times New Roman"/>
          <w:sz w:val="24"/>
          <w:szCs w:val="24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Марк Твен.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«Приключения Гекльберри Финна»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ходство </w:t>
      </w:r>
      <w:r>
        <w:rPr>
          <w:rFonts w:cs="Times New Roman" w:ascii="Times New Roman" w:hAnsi="Times New Roman"/>
          <w:sz w:val="24"/>
          <w:szCs w:val="24"/>
        </w:rPr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уан де Сент-Экзюпери.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аленький принц» </w:t>
      </w:r>
      <w:r>
        <w:rPr>
          <w:rFonts w:cs="Times New Roman" w:ascii="Times New Roman" w:hAnsi="Times New Roman"/>
          <w:sz w:val="24"/>
          <w:szCs w:val="24"/>
        </w:rPr>
        <w:t xml:space="preserve">как философская сказка и мудр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тча. Мечта о естественном отношении к вещам и людям. </w:t>
      </w:r>
      <w:r>
        <w:rPr>
          <w:rFonts w:cs="Times New Roman" w:ascii="Times New Roman" w:hAnsi="Times New Roman"/>
          <w:sz w:val="24"/>
          <w:szCs w:val="24"/>
        </w:rPr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ритча (начальные представ</w:t>
        <w:softHyphen/>
        <w:t>ле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в конце года (2 ч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Узник. И.И. Пущину. Зимнее утр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Парус. Тучи. «На севере диком…». Уте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 «Железная дорога» (фрагменты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. «Неохотно и несмело...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«Ель рукавом мне тропинку завесила…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аратынский «Весна, весна! Как воздух чист…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лок. Летний вече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Ахматова «Перед весной бывают дни такие…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 стихотворения по теме «Великая Отечественная вой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самостоятельного чт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Мифы,  сказания, легенды народов ми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омер. «Илиада». «Одиссе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усские народные сказки. Сказки народов ми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века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Р. Державин. «Лебедь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. Н. Батюшков. «На развалинах замка в Швеци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. В. Давыдов. «Партизан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. Н. Глинка. «Луна». «Утро вечера мудренее». «Москва2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. Ф. Рылеев. «Державин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. А. Баратынский. «Родин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. М. Языков. «Родина». «Настоящее». «Две картин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. В. Кольцов. «Не шуми ты, рожь...». «Лес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. С. Тургенев. «Хорь и Калиныч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. А. Некрасов. «Влас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. М. Достоевский. «Мальчик у Христа на елке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. С. Лесков. «Человек на часах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. Н. Толстой. «Хаджи-Мура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. П. Чехов. «Беззащитное существо». «Жалобная книг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. А. Лиханов. «Последние холод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. П. Астафьев. «Деревья растут для всех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Из зарубежной литератур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. По. «Овальный портр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. Твен. «История с привидением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. Генри. «Вождь краснокожих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. Конан Дойл. «Горбун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Честертон. «Тайна отца Брау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/>
      </w:pPr>
      <w:r>
        <w:rPr/>
        <w:t>по литературе в 6 классе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899"/>
        <w:gridCol w:w="2279"/>
        <w:gridCol w:w="854"/>
        <w:gridCol w:w="3276"/>
        <w:gridCol w:w="1852"/>
        <w:gridCol w:w="1777"/>
      </w:tblGrid>
      <w:tr>
        <w:trPr>
          <w:trHeight w:val="43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</w:tr>
      <w:tr>
        <w:trPr>
          <w:trHeight w:val="35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</w:tc>
      </w:tr>
      <w:tr>
        <w:trPr>
          <w:trHeight w:val="359" w:hRule="atLeast"/>
        </w:trPr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изведение. Содержание и форма. Автор и герои. Выражение авторской позиции. Выявление уровня литературного развития учащихс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НОЕ  НАРОДНОЕ ТВОРЧЕ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. Календарно-обрядовые песн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 Урок внеклассного чт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как малый жанр фольклора. Их народная мудрость. Загадки. Афористичность загадок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по пословиц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«посиделки». Подготовка к сочинению «В чем красота и мудрость русских обрядов?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ДРЕВНЕРУССКОЙ  ЛИТЕРА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е летопис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. «Сказание о белгородском киселе». Исторические события и вымысел. Отражение народных идеалов в летописях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тать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план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ч.</w:t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е басни. И.И.Дмитри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баснописц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а». Аллегория и мораль в басн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Кры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 о баснописце. «Листы и корни». Роль власти и народа в достижении общественного блага. «Ларчик».Критика мнимого «механики мудреца» и неумелого хвастун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бас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А. Кры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л и Соловей». Комическое изображение «знатока», не понимающего истинного искусства. Развитие понятия об аллегор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ное чтение басе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С. Пуш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«Узник» как выражение вольнолюбивых устремлений поэ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описание репродук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С. Пуш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ее утро». Тема и поэтическая идея стихотворения. Подготовка к домашнему сочинению по анализу стихотворения «Зимнее утро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жба в жизни поэ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.И. Пущину», «Чувства добрые». Жанр стихотворного послания. «Зимняя дорога». Изображение действительности и внутреннего мира челове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жизненного пути. Эпитет, метафора как средства создания художественных образов в лирике А.С. Пушкин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идеи стихотвор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омпозицией стихотвор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ис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кл «Повести Белкина». «Барышня-крестьянка». Сюжет и герои повести. Роль антитезы в композиции повести. Пародия на романтические темы и мотивы в повести «Барышня-крестьянка». «Лицо и маска» героев повест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Дубровск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. Картины жизни русского барства. Конфликт Андрея Дубровского и Кириллы Троекуров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Владимира Дубровского против несправедливых порядков, произвола и деспотизм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«Пожар в Кистиневке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основных собы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история  любви Владимира Дубровского и Маши Троекуровой. Авторское отношение к героям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рассказ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«Защита человеческой личности в повести А.С. Пушкина «Дубровский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очин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А. С. Пушкин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М.Ю. Лермонтов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лово о поэт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Тучи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ое настроение и композиция стих – 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титеза как основной композиционный прием в стихотворениях Лермонт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севере 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м», «Утес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ток». Особенности выражения темы одиночества.</w:t>
            </w:r>
          </w:p>
          <w:p>
            <w:pPr>
              <w:pStyle w:val="Normal"/>
              <w:shd w:fill="FFFFFF" w:val="clear"/>
              <w:spacing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М.Ю. Лермонтов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и пальмы». Разруш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ы и гармонии человека с миром. Двухсложные и трехсложные размеры стих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ис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 В. Гог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ветские помещик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С. Турген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Бежин лу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крестьянских дете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 картин природы в рассказе «Бежин луг». Портреты детей  как средство изображения их характер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ассказ о «Бежине луге», словесное рисован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Тютч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оэте. Особенности изображения природы в лирике Ф.И. Тютчева. «Неохотно и несмело…», «С поляны коршун поднялся…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в дом-музей в Овстуг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Тютч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истья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стихотвор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Ф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«Ель рукавом мне тропинку завесила». Природа  как воплощение прекрасн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осприятие художественного текста. Ответы на вопросы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Ф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Еще майская ночь». Переплетение и взаимодействие тем природы и любви.  «Учись у них – у дуба, у березы…». Природа как мир истины и красоты, как мерило человеческой нравственност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удожественных прием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, гармоничность и музыкальность поэтической речи Ф.И. Тютчева и А.А. Фета. Краски и звуки в пейзажной лирике. Подготовка к домашнему сочинению по лирике Ф.И. Тютчева и А.А. Фет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Некр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оэте. «Железная дорога». Картины подневольного труд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е народа-созидател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осприятие текс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композиции стихотворения «Железная дорога»: эпиграф, диалог-спор, сочетание реальности и фантастики, роль пейзажа, особенности поэтических интонац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А. Некра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поэма «Дедушка». Декабристская тема в творчеств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Некрасова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Бесе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М.Ю.Лермонтова. Ф.И.Тютчева, А.А.Фета, И.С.Тургенева, Н.А.Некрасо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Ле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вша». Понятие о сказе. Трудолюбие, талант человека из народа. Изображение представителей царской власти. Бесправие народа. Отношение автора к героя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повести Н. Лескова «Левша». Подготовка к сочинению «Изображение лучших качеств русского народа в стихотворении Н. Некрасова «Железная дорога» и сказе Н. Лескова «Левша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. Анализ тек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 Чех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«Толстый и тонкий». «Пересолил», Лошадиная фамилия» и другие рассказы Антоши Чехонте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 Чех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олстый и тонкий». Разоблачение лицемерия в рассказе. Речь героев и художественная деталь как источник юмора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стихотворениях русских поэтов ХIХ века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аратынский. «Весна, весна! как воздух чист!», «Чудный град…»; Я.П. Полонский «По горам две хмурых тучи…», «Посмотри — какая мгла…»; А.К. Толстой «Где гнутся над омутом лозы…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   РУССКОЙ  ЛИТЕРАТУРЫ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.</w:t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 Плато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«Неизвестный цветок»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вокруг нас. «Ни на кого не похожие» герои А. Платонов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Гр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писателе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е паруса»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ая реальность и романтическая мечта в повести. Душевная чистота главных героев. Отношение автора к героям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 эпиз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Пришв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«Кладовая солнца». Нравственная суть взаимоотношений Митраши и Наст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ироды в сказке – были М.М. Пришвина «Кладовая солнца». Анализ эпизодов «Рассказ о ели и сосне, растущих вместе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Выборочный переска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и смысл названия сказки-были «Кладовая солнца». Подготовка к сочинению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, выборочное чт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природа в сказке-были М.Пришвина «Кладовая солнца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Великой Отечественной войне. Слово о поэтах - фронтовиках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Симонов. «Ты помнишь, Алёша, дороги Смоленщины…»; Д.С. Самойлов. «Сороковые…». Патриотические чувства авторов и их мысли о Родине и о войн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А. Лих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оследние холода». Дети и войн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Выборочный переска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П. Астафь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Конь с розовой гривой»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быта и жизни сибирской деревни. В предвоенные годы. Нравственные проблемы —честность, доброта, понятие долга. Юмор в рассказ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эпизод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весное рисование. Анализ эпиз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в рассказе «Конь с розовой гривой». Подготовка к домашнему сочинению  «Роль речевых характеристик в создании образов героев рассказа В.П. Астафьева «Конь с розовой гривой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е ре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очинения, словарн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Г. Распут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й рассказ о писателе. «Уроки французского». Герой рассказа и его сверстник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ов, авторского опис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 В.Г. Распутина «Уроки французского». Душевная щедрость учительницы, её роль в жизни мальчика. Подготовка к сочинению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пу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«Нравственный выбор моего ровесника в рассказах В. Астафьева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аспути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е ре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М. Рубц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«Звезда полей», «Листья осенние», В горнице»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поэзии Рубцова. Человек и природа в «тихой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е Рубцов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сканд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«Тринадцатый подвиг Геракла»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учителя на формирование детского характера. Чувство юмора как одно из ценных качеств челове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Н. Лескова, А. Чехова, М. Пришвина, литературе о Великой Отечественной войн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стихотворениях поэтов ХХ век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лок. Слово о поэте. «Летний вечер», «О, как безумно за окном…». Поэтизация родной природы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Мелколесье. Степь и дали…», «Пороша». Чувство любви к родной природе и Родин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ллюстраций   к стихам А. Бло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А. Ахмат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«Перед весной бывают дни такие…»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зация родной природы. Подготовка к домашнему сочинению по анализу лирик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М. Шукш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«Срезал»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шукшинских  героев - «чудиков», правдоискателей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дников. Рассказ «Критики». Образ «странного» героя в творчестве Шукшин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Кули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«Когда на меня навалилась беда…», «Каким бы ни был малым мой народ…»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и народа. Язык, поэзия, обычаи как основа бессмертия наци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Тука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«Родная деревня», «Книга»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малой родине, верность традициям народа. Великая роль книги в жизни человека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ЗАРУБЕЖНАЯ 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.</w:t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Подвиги Геракла: «Скотный двор царя Авгия», «Яблоки Гесперид». Понятие о миф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ый переск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д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 и историке. «Легенда об Арионе». Отличие мифа от сказ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ассказ об Арио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м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Гомере. «Иллиада» и «Одиссея» как героические эпические поэмы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умный Одиссей: характер и поступки. Понятие о героическом эпос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главных героях: Одиссее и Ахил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 де Сервантес Саавед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 о писателе. «Дон Кихот» как пародия на рыцарские романы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истинных и ложных идеалов. Народное понимание правды жизни как нравственная ценность. Образ Санчо Панс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 эпиз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Шилл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аткий рассказ о писателе. Баллада «Перчатка»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благородства, достоинства, чест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ери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елла «Маттео Фальконе»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естественной жизни и цивилизованного обществ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 эпиз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</w:t>
            </w:r>
          </w:p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Гекльберри Финн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Тома  и Гека. Их поведение в критических ситуация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и Гек: общность и различие. Средства создания комического. Юмор в произведен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неклассного ч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эпиз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эпиз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де Сент-Экзюпе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«Маленький принц» как философская сказка - притча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принц, его друзья и враги. Мечта о естественных отношениях между людьми. Вечные истины в сказке. Понятие о притч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Н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В КОНЦ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«Что изменило во мне изучение литературы в 6 классе?». Выявление уровня литературного развития учащихс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тране Литературии 6 класса». Задания для летнего чте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зд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iCs/>
          <w:spacing w:val="10"/>
          <w:sz w:val="24"/>
          <w:szCs w:val="24"/>
        </w:rPr>
        <w:t>1. Коровина В.Я.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Литература. 6 класс: Учеб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ик для общеобразовательных учреждений. В 2 ч. </w:t>
      </w:r>
      <w:r>
        <w:rPr>
          <w:rFonts w:cs="Times New Roman" w:ascii="Times New Roman" w:hAnsi="Times New Roman"/>
          <w:spacing w:val="4"/>
          <w:sz w:val="24"/>
          <w:szCs w:val="24"/>
        </w:rPr>
        <w:t>М.: Просвещение, 201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ровина В.Я. и др. Читаем, думаем, спорим ...: Дидактический материал по литературе: 6 класс. – М.: Просвещение, 2008. – </w:t>
      </w:r>
      <w:r>
        <w:rPr>
          <w:rStyle w:val="31"/>
          <w:rFonts w:eastAsia="Calibri" w:cs="Times New Roman" w:ascii="Times New Roman" w:hAnsi="Times New Roman"/>
          <w:szCs w:val="24"/>
        </w:rPr>
        <w:t>21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итература: 6 класс: Фонохрестоматия: Электронное учебное пособие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/ Сост. В Я. Коровина, В.П. Журавлев, В.И. Коровин. – М.:  Просвещение, 2008.</w:t>
      </w:r>
    </w:p>
    <w:p>
      <w:pPr>
        <w:pStyle w:val="Normal"/>
        <w:spacing w:lineRule="auto" w:line="360"/>
        <w:ind w:firstLine="709"/>
        <w:jc w:val="both"/>
        <w:rPr>
          <w:rStyle w:val="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6"/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9"/>
          <w:sz w:val="24"/>
          <w:szCs w:val="24"/>
        </w:rPr>
        <w:t>1. Коровина В.Я.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Литература. 6 класс: Учеб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ик для общеобразовательных учреждений. В 2 ч. </w:t>
      </w:r>
      <w:r>
        <w:rPr>
          <w:rFonts w:cs="Times New Roman" w:ascii="Times New Roman" w:hAnsi="Times New Roman"/>
          <w:spacing w:val="4"/>
          <w:sz w:val="24"/>
          <w:szCs w:val="24"/>
        </w:rPr>
        <w:t>М.: Просвещение, 2010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кин И.И. Уроки литературы в 5-6 классах: Практическая методика: Кн. для учителя. – М.: Просвещение, 2008. – 280 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 - электронные ресурсы</w:t>
      </w:r>
    </w:p>
    <w:p>
      <w:pPr>
        <w:pStyle w:val="Normal"/>
        <w:spacing w:lineRule="auto" w:line="36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hool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Российский образовательный портал</w:t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1september.ru/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газета «Первое сентября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ll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се образование Интерне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zavuch.info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edsovet.su</w:t>
        </w:r>
      </w:hyperlink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ртретов писате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ерсен Ханс Кристиа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това Анна Андреев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Александр Александро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гаков Михаил Афанасье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ин Иван Алексее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ь Николай Василье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ий Макси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едов Александр Сергее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мм Вильгель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мм Якоб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евский Федор Михайло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 Петр Павло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енин Сергей Александро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ятин Евгений Ивано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 Иван Андрее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н Александр Ивано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монтов Михаил Юрье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ков Николай Сергее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носов Михаил Василье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-Сибиряк Дмитрий Наркисо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ак Самуил Яковле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ковский Владимир Владимиро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ков Сергей Владимиро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 Николай Алексее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 Николай Николае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вский Александр Николаевич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нак Борис Леонидо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стовский Константин Георгие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Александр Сергее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тыков-Щедрин Михаил Евграфо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женицын Александр Исае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ардовский Александр Трифоно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й Алексей Николае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генев Иван Сергее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тчев Федор Ивано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нский Константин Дмитрие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ева Марина Иванов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в Антон Павло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вский Корней Ивано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ль Перр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ёв Иван Сергее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лохов Михаил Александрович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е пособи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литературы в 6 классе. Издательство Кирилла и Мефод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BodyTextChar">
    <w:name w:val="Body Text Char"/>
    <w:basedOn w:val="Style13"/>
    <w:qFormat/>
    <w:rPr>
      <w:rFonts w:eastAsia="Calibri"/>
      <w:b/>
      <w:bCs/>
      <w:color w:val="000000"/>
      <w:sz w:val="24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z w:val="19"/>
      <w:shd w:fill="FFFFFF" w:val="clear"/>
      <w:lang w:bidi="ar-SA"/>
    </w:rPr>
  </w:style>
  <w:style w:type="character" w:styleId="3">
    <w:name w:val="Основной текст (3)"/>
    <w:qFormat/>
    <w:rPr>
      <w:rFonts w:ascii="Arial" w:hAnsi="Arial" w:cs="Arial"/>
      <w:spacing w:val="0"/>
      <w:sz w:val="19"/>
      <w:u w:val="single"/>
    </w:rPr>
  </w:style>
  <w:style w:type="character" w:styleId="31">
    <w:name w:val="Основной текст3"/>
    <w:qFormat/>
    <w:rPr>
      <w:rFonts w:ascii="Arial" w:hAnsi="Arial" w:cs="Arial"/>
      <w:sz w:val="19"/>
      <w:shd w:fill="FFFFFF" w:val="clear"/>
    </w:rPr>
  </w:style>
  <w:style w:type="character" w:styleId="6">
    <w:name w:val="Основной текст6"/>
    <w:qFormat/>
    <w:rPr>
      <w:rFonts w:ascii="Arial" w:hAnsi="Arial" w:cs="Arial"/>
      <w:sz w:val="19"/>
      <w:u w:val="single"/>
      <w:shd w:fill="FFFFFF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shd w:fill="FFFFFF" w:val="clear"/>
      <w:spacing w:lineRule="exact" w:line="230" w:before="0" w:after="0"/>
      <w:ind w:hanging="380"/>
    </w:pPr>
    <w:rPr>
      <w:rFonts w:ascii="Arial" w:hAnsi="Arial" w:cs="Arial"/>
      <w:sz w:val="19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1september.ru/ru/" TargetMode="External"/><Relationship Id="rId4" Type="http://schemas.openxmlformats.org/officeDocument/2006/relationships/hyperlink" Target="http://all.edu.ru/" TargetMode="External"/><Relationship Id="rId5" Type="http://schemas.openxmlformats.org/officeDocument/2006/relationships/hyperlink" Target="http://www.zavuch.info/" TargetMode="External"/><Relationship Id="rId6" Type="http://schemas.openxmlformats.org/officeDocument/2006/relationships/hyperlink" Target="http://pedsovet.s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05:00Z</dcterms:created>
  <dc:creator>Admin</dc:creator>
  <dc:description/>
  <cp:keywords/>
  <dc:language>en-US</dc:language>
  <cp:lastModifiedBy>Admin</cp:lastModifiedBy>
  <dcterms:modified xsi:type="dcterms:W3CDTF">2013-10-18T07:55:00Z</dcterms:modified>
  <cp:revision>3</cp:revision>
  <dc:subject/>
  <dc:title>Пояснительная записка</dc:title>
</cp:coreProperties>
</file>