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 литературного образов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360"/>
        <w:ind w:firstLine="120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решени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системы литературных родов и жанров, а также художественных направлений.</w:t>
      </w:r>
    </w:p>
    <w:p>
      <w:pPr>
        <w:pStyle w:val="Heading5"/>
        <w:autoSpaceDE w:val="tru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е Программы по литературе под редакцией В.Я.Коровиной, допущенной Министерством образования и науки РФ, содержание которой согласовано с содержанием Примерной программы по литературе для основной школы. Рабочая программа продолжает начатую в 5-7 классах работу по совершенствованию навыка осознанного, правильного, беглого и выразительного чтения, развитию восприятия литературного текста, воспитанию интереса к чтению и книге. В рабочей программе выделено необходимое количество часов на развитие речи, в том числе и на написание классных соч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объём часов на изучение данного курса, предусмотренный учебным планом: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102 часа  (3 часа в неделю).  В данной рабочей программе сохранена последовательность изучения произведений, предусмотрены часы на развитие речи, на которых идёт обучение анализу произведения, составление тезисов, написание сочинений разных жанров, рецензий и другие виды работ, развивающие устную и письменную речь учащихся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«Литература» в базисном учебном (образовательном) плане,                    среди других учебных дисципли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школьного литературного образования концентрично – оно включает два больших концентра (5-9 и 10-11 классы). Внутри первого концентра три возрастные группы (5-6, 7-8 классы и 9 класс. Программа первого концентра (5-9 классы) рассчитана на 2 часа в неделю (5-8 классы) и 3 часа в неделю (9 класс).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Учебный предмет «Литература» – одна из важнейших частей образовательной области «Филология»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Msonormalcxspmidd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Msonormalcxspmiddl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sonormalcxspmiddl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sonormalcxspmiddl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sonormal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своения курса</w:t>
      </w:r>
    </w:p>
    <w:p>
      <w:pPr>
        <w:pStyle w:val="Msonormal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блематику современ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1276" w:leader="none"/>
          <w:tab w:val="left" w:pos="9360" w:leader="none"/>
        </w:tabs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и критически оценивать идейные искания поэтов и писателей, сравнивая проблемы произведений, пути и      способы их разрешения, общее и различное в н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6"/>
        <w:gridCol w:w="1677"/>
        <w:gridCol w:w="2414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ом числе развитие речи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тература Древней Рус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сская литература ХVIII век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з русской литературы I половины ХI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к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усская литература второй половины ХI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к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сская литература ХХ века. Проз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сская литература ХХ века. Поэз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торение в конце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ее роль в духовной жизни челове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Литература как искусство слова (углубление представлен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 ДРЕВНЕРУССКОЙ ЛИТЕРАТУР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Слово о полку Игоре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Слово как жанр древнерусской литерат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 ЛИТЕРАТУРЫ  XVIII   ВЕ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русской литературы XVIII век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</w:t>
        <w:softHyphen/>
        <w:t>данский пафос русского классицизм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Михаил Васильевич Ломоносов.</w:t>
      </w:r>
      <w:r>
        <w:rPr>
          <w:rFonts w:cs="Times New Roman" w:ascii="Times New Roman" w:hAnsi="Times New Roman"/>
        </w:rPr>
        <w:t xml:space="preserve"> Жизнь и творчество. Ученый, поэт, реформатор русского литературного языка и стих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Вечернее размышление о Божием величестве при слу</w:t>
        <w:softHyphen/>
        <w:t>чае великого северного сияния», «Ода на день восшествия на Всероссийский престол ея Величества государыни Им</w:t>
        <w:softHyphen/>
        <w:t>ператрицы Елисаветы Петровны 1747 год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славле</w:t>
        <w:softHyphen/>
        <w:t>ние Родины, мира, науки и просвещения в произведениях Ломоносо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Ода как жанр лирической по</w:t>
        <w:softHyphen/>
        <w:t>эз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Гавриил Романович Державин</w:t>
      </w:r>
      <w:r>
        <w:rPr>
          <w:rFonts w:cs="Times New Roman" w:ascii="Times New Roman" w:hAnsi="Times New Roman"/>
        </w:rPr>
        <w:t>. Жизнь и творчество. (Об</w:t>
        <w:softHyphen/>
        <w:t>зор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Властителям и судиям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Памятник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лександр Николаевич Радищев.</w:t>
      </w:r>
      <w:r>
        <w:rPr>
          <w:rFonts w:cs="Times New Roman" w:ascii="Times New Roman" w:hAnsi="Times New Roman"/>
        </w:rPr>
        <w:t xml:space="preserve"> Слово о писателе. </w:t>
      </w:r>
      <w:r>
        <w:rPr>
          <w:rFonts w:cs="Times New Roman" w:ascii="Times New Roman" w:hAnsi="Times New Roman"/>
          <w:b/>
          <w:bCs/>
          <w:i/>
          <w:iCs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Николай Михайлович Карамзин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</w:rPr>
        <w:t>«Бедная Лиза»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</w:rPr>
        <w:t>«Осень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Сентиментализм (начальные представлен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  РУССКОЙ  ЛИТЕРАТУРЫ  XIX  ВЕ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Василий Андреевич Жуковский.</w:t>
      </w:r>
      <w:r>
        <w:rPr>
          <w:rFonts w:cs="Times New Roman" w:ascii="Times New Roman" w:hAnsi="Times New Roman"/>
        </w:rPr>
        <w:t xml:space="preserve"> Жизнь и творчество. (Обзор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Мор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омантический образ мор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Невыразимо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Светлан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Баллада (развитие представ</w:t>
        <w:softHyphen/>
        <w:t>лен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лександр Сергеевич Грибоедов.</w:t>
      </w:r>
      <w:r>
        <w:rPr>
          <w:rFonts w:cs="Times New Roman" w:ascii="Times New Roman" w:hAnsi="Times New Roman"/>
        </w:rPr>
        <w:t xml:space="preserve"> Жизнь и творчество. (Обзор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Горе от ум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bCs/>
          <w:i/>
          <w:iCs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реодоление канонов классицизма в комед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лександр Сергеевич Пушкин.</w:t>
      </w:r>
      <w:r>
        <w:rPr>
          <w:rFonts w:cs="Times New Roman" w:ascii="Times New Roman" w:hAnsi="Times New Roman"/>
        </w:rPr>
        <w:t xml:space="preserve"> Жизнь и творчество. (Обзор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</w:rPr>
        <w:t>«Цыганы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Евгений Онегин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>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Моцарт и Сальер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блема «гения и злодейства». 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Михаил Юрьевич Лермонтов.</w:t>
      </w:r>
      <w:r>
        <w:rPr>
          <w:rFonts w:cs="Times New Roman" w:ascii="Times New Roman" w:hAnsi="Times New Roman"/>
        </w:rPr>
        <w:t xml:space="preserve"> Жизнь и творчество. (Обзор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Герой нашего времен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bCs/>
          <w:i/>
          <w:iCs/>
        </w:rPr>
        <w:t>«Фаталис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Основные мотивы лирики. </w:t>
      </w:r>
      <w:r>
        <w:rPr>
          <w:rFonts w:cs="Times New Roman" w:ascii="Times New Roman" w:hAnsi="Times New Roman"/>
          <w:b/>
          <w:bCs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афос вольности, чувство одиночества, тема любви, поэта и поэз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Николай Васильевич Гоголь.</w:t>
      </w:r>
      <w:r>
        <w:rPr>
          <w:rFonts w:cs="Times New Roman" w:ascii="Times New Roman" w:hAnsi="Times New Roman"/>
        </w:rPr>
        <w:t xml:space="preserve"> Жизнь и творчество. (Обзор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Мертвые души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лександр  Николаевич Островский.</w:t>
      </w:r>
      <w:r>
        <w:rPr>
          <w:rFonts w:cs="Times New Roman" w:ascii="Times New Roman" w:hAnsi="Times New Roman"/>
        </w:rPr>
        <w:t xml:space="preserve">  Слово о писа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Бедность не порок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 литературы. Комедия как жанр драматургии (развитие понят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Федор Михайлович Достоевский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Белые ноч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  литературы. Повесть (развитие понят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Лев Николаевич Толстой</w:t>
      </w:r>
      <w:r>
        <w:rPr>
          <w:rFonts w:cs="Times New Roman" w:ascii="Times New Roman" w:hAnsi="Times New Roman"/>
        </w:rPr>
        <w:t>. Слово о писа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Юность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нтон Павлович Чехов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Тоска», «Смерть чиновник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инные и ложные ценности героев рассказ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мерть чиновника». Эволюция образа маленького чело</w:t>
        <w:softHyphen/>
        <w:t>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 поэзии XIX ве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  РУССКОЙ  ЛИТЕРАТУРЫ  XX  ВЕ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ство и разнообразие жанров и направлений рус</w:t>
        <w:softHyphen/>
        <w:t>ской литературы XX ве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 русской  прозы   XX ве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Иван Алексеевич Бунин.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</w:rPr>
        <w:t>«Темные алле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Михаил Афанасьевич Булгаков.</w:t>
      </w:r>
      <w:r>
        <w:rPr>
          <w:rFonts w:cs="Times New Roman" w:ascii="Times New Roman" w:hAnsi="Times New Roman"/>
        </w:rPr>
        <w:t xml:space="preserve">  Слово о писа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</w:rPr>
        <w:t>«Собачье сердц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Михаил Александрович Шолохов.</w:t>
      </w:r>
      <w:r>
        <w:rPr>
          <w:rFonts w:cs="Times New Roman" w:ascii="Times New Roman" w:hAnsi="Times New Roman"/>
        </w:rPr>
        <w:t xml:space="preserve">  Слово о писа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</w:rPr>
        <w:t>«Судьба человек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лександр Исаевич Солженицын.</w:t>
      </w:r>
      <w:r>
        <w:rPr>
          <w:rFonts w:cs="Times New Roman" w:ascii="Times New Roman" w:hAnsi="Times New Roman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</w:rPr>
        <w:t xml:space="preserve">«Матренин двор». </w:t>
      </w:r>
      <w:r>
        <w:rPr>
          <w:rFonts w:cs="Times New Roman" w:ascii="Times New Roman" w:hAnsi="Times New Roman"/>
        </w:rPr>
        <w:t>Образ праведницы. Трагизм судьбы героини. Жизненная основа притч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  литературы. Притча (углубление понят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русской  поэзии XX ве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зор и изучение одной из монографических тем (по выбору учителя). Поэзия Серебряного века. Много</w:t>
        <w:softHyphen/>
        <w:t>образие направлений, жанров, видов лирической поэзии. Вершинные явления русской поэзии XX ве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ихи  к портрета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лександр Александрович Блок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Сергей Александрович Есенин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Владимир Владимирович Маяковск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Послушайте!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Марина Ивановна Цветаева.</w:t>
      </w:r>
      <w:r>
        <w:rPr>
          <w:rFonts w:cs="Times New Roman" w:ascii="Times New Roman" w:hAnsi="Times New Roman"/>
        </w:rPr>
        <w:t xml:space="preserve"> Слово о поэте. </w:t>
      </w:r>
      <w:r>
        <w:rPr>
          <w:rFonts w:cs="Times New Roman" w:ascii="Times New Roman" w:hAnsi="Times New Roman"/>
          <w:b/>
          <w:bCs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Николай Алексеевич Заболоцк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нна Андреевна Ахматова.</w:t>
      </w:r>
      <w:r>
        <w:rPr>
          <w:rFonts w:cs="Times New Roman" w:ascii="Times New Roman" w:hAnsi="Times New Roman"/>
        </w:rPr>
        <w:t xml:space="preserve"> 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bCs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Борис Леонидович Пастернак.</w:t>
      </w:r>
      <w:r>
        <w:rPr>
          <w:rFonts w:cs="Times New Roman" w:ascii="Times New Roman" w:hAnsi="Times New Roman"/>
        </w:rPr>
        <w:t xml:space="preserve"> 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Александр Трифонович Твардовск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«Урожай», «Родное», «Весенние строчки», «Матери», «Страна Муравия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иды рифм. Способы рифмов</w:t>
        <w:softHyphen/>
        <w:t>ки (углубление представлен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сни  и  романсы на стихи  поэтов XIX—XX век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Н. Языков. </w:t>
      </w:r>
      <w:r>
        <w:rPr>
          <w:rFonts w:cs="Times New Roman" w:ascii="Times New Roman" w:hAnsi="Times New Roman"/>
          <w:i/>
          <w:iCs/>
        </w:rPr>
        <w:t xml:space="preserve">«Пловец» («Нелюдимо наше море...»); </w:t>
      </w:r>
      <w:r>
        <w:rPr>
          <w:rFonts w:cs="Times New Roman" w:ascii="Times New Roman" w:hAnsi="Times New Roman"/>
        </w:rPr>
        <w:t>В. Сол</w:t>
        <w:softHyphen/>
        <w:t xml:space="preserve">логуб. </w:t>
      </w:r>
      <w:r>
        <w:rPr>
          <w:rFonts w:cs="Times New Roman" w:ascii="Times New Roman" w:hAnsi="Times New Roman"/>
          <w:i/>
          <w:iCs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</w:rPr>
        <w:t xml:space="preserve">Н. Некрасов. </w:t>
      </w:r>
      <w:r>
        <w:rPr>
          <w:rFonts w:cs="Times New Roman" w:ascii="Times New Roman" w:hAnsi="Times New Roman"/>
          <w:i/>
          <w:iCs/>
        </w:rPr>
        <w:t>«Тройка» («Что ты жадно глядишь на до</w:t>
        <w:softHyphen/>
        <w:t xml:space="preserve">рогу...»); </w:t>
      </w:r>
      <w:r>
        <w:rPr>
          <w:rFonts w:cs="Times New Roman" w:ascii="Times New Roman" w:hAnsi="Times New Roman"/>
        </w:rPr>
        <w:t xml:space="preserve">А. Вертинский. </w:t>
      </w:r>
      <w:r>
        <w:rPr>
          <w:rFonts w:cs="Times New Roman" w:ascii="Times New Roman" w:hAnsi="Times New Roman"/>
          <w:i/>
          <w:iCs/>
        </w:rPr>
        <w:t xml:space="preserve">«Доченьки»; </w:t>
      </w:r>
      <w:r>
        <w:rPr>
          <w:rFonts w:cs="Times New Roman" w:ascii="Times New Roman" w:hAnsi="Times New Roman"/>
        </w:rPr>
        <w:t xml:space="preserve">Н. Заболоцкий. </w:t>
      </w:r>
      <w:r>
        <w:rPr>
          <w:rFonts w:cs="Times New Roman" w:ascii="Times New Roman" w:hAnsi="Times New Roman"/>
          <w:i/>
          <w:iCs/>
        </w:rPr>
        <w:t xml:space="preserve">«В этой роще березовой...». </w:t>
      </w:r>
      <w:r>
        <w:rPr>
          <w:rFonts w:cs="Times New Roman" w:ascii="Times New Roman" w:hAnsi="Times New Roman"/>
        </w:rPr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 ЗАРУБЕЖНОЙ  ЛИТЕРАТУР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чная лири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Гай Валерий Катулл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«Нет, ни одна средь женщин...», «Нет, не надейся приязнь заслужить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</w:rPr>
        <w:t>{«Мальчику»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Горац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Я воздвиг памятник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Данте Алигьери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Божественная комедия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Уильям Шекспир.</w:t>
      </w:r>
      <w:r>
        <w:rPr>
          <w:rFonts w:cs="Times New Roman" w:ascii="Times New Roman" w:hAnsi="Times New Roman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Гамле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Трагедия как драматический жанр (углубление понят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</w:rPr>
        <w:t>Иоганн Вольфганг Гете.</w:t>
      </w:r>
      <w:r>
        <w:rPr>
          <w:rFonts w:cs="Times New Roman" w:ascii="Times New Roman" w:hAnsi="Times New Roman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«Фаус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</w:rPr>
        <w:t xml:space="preserve">«Пролог на небесах», «У городских ворот», «Кабинет Фауста», «Сад», «Ночь. Улица перед домом Гретхен», «Тюрьма», </w:t>
      </w:r>
      <w:r>
        <w:rPr>
          <w:rFonts w:cs="Times New Roman" w:ascii="Times New Roman" w:hAnsi="Times New Roman"/>
        </w:rPr>
        <w:t>последний монолог Фауста из второй части трагед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. Философско-драматическая по</w:t>
        <w:softHyphen/>
        <w:t>э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left="-85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ьно-техническое обеспечение</w:t>
      </w:r>
    </w:p>
    <w:p>
      <w:pPr>
        <w:pStyle w:val="Heading"/>
        <w:rPr>
          <w:szCs w:val="24"/>
        </w:rPr>
      </w:pPr>
      <w:r>
        <w:rPr>
          <w:szCs w:val="24"/>
        </w:rPr>
        <w:t>Таблицы</w:t>
      </w:r>
    </w:p>
    <w:p>
      <w:pPr>
        <w:pStyle w:val="Heading"/>
        <w:rPr>
          <w:szCs w:val="24"/>
        </w:rPr>
      </w:pPr>
      <w:r>
        <w:rPr>
          <w:szCs w:val="24"/>
        </w:rPr>
        <w:t>Теория литера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истемы в литера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. Сентиментал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. Модерн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как литературное напр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мотивы в литера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лир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лир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итмической организации стихотвор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ф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оф в лир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оф в лир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стихотворные риф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слож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языка. Тропы</w:t>
      </w:r>
    </w:p>
    <w:p>
      <w:pPr>
        <w:pStyle w:val="Msonormalcxspmidd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Список портретов писателей</w:t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rPr/>
      </w:pPr>
      <w:r>
        <w:rPr/>
        <w:t>Андерсен Ханс Кристиан</w:t>
      </w:r>
    </w:p>
    <w:p>
      <w:pPr>
        <w:pStyle w:val="Msonormalcxspmiddle"/>
        <w:rPr/>
      </w:pPr>
      <w:r>
        <w:rPr/>
        <w:t>Ахматова Анна Андреевна</w:t>
      </w:r>
    </w:p>
    <w:p>
      <w:pPr>
        <w:pStyle w:val="Msonormalcxspmiddle"/>
        <w:rPr/>
      </w:pPr>
      <w:r>
        <w:rPr/>
        <w:t>Блок Александр Александрович</w:t>
      </w:r>
    </w:p>
    <w:p>
      <w:pPr>
        <w:pStyle w:val="Msonormalcxspmiddle"/>
        <w:rPr/>
      </w:pPr>
      <w:r>
        <w:rPr/>
        <w:t>Булгаков Михаил Афанасьевич</w:t>
      </w:r>
    </w:p>
    <w:p>
      <w:pPr>
        <w:pStyle w:val="Msonormalcxspmiddle"/>
        <w:rPr/>
      </w:pPr>
      <w:r>
        <w:rPr/>
        <w:t>Бунин Иван Алексеевич</w:t>
      </w:r>
    </w:p>
    <w:p>
      <w:pPr>
        <w:pStyle w:val="Msonormalcxspmiddle"/>
        <w:rPr/>
      </w:pPr>
      <w:r>
        <w:rPr/>
        <w:t>Гоголь Николай Васильевич</w:t>
      </w:r>
    </w:p>
    <w:p>
      <w:pPr>
        <w:pStyle w:val="Msonormalcxspmiddle"/>
        <w:rPr/>
      </w:pPr>
      <w:r>
        <w:rPr/>
        <w:t>Горький Максим</w:t>
      </w:r>
    </w:p>
    <w:p>
      <w:pPr>
        <w:pStyle w:val="Msonormalcxspmiddle"/>
        <w:rPr/>
      </w:pPr>
      <w:r>
        <w:rPr/>
        <w:t>Грибоедов Александр Сергеевич</w:t>
      </w:r>
    </w:p>
    <w:p>
      <w:pPr>
        <w:pStyle w:val="Msonormalcxspmiddle"/>
        <w:rPr/>
      </w:pPr>
      <w:r>
        <w:rPr/>
        <w:t>Гримм Вильгельм</w:t>
      </w:r>
    </w:p>
    <w:p>
      <w:pPr>
        <w:pStyle w:val="Msonormalcxspmiddle"/>
        <w:rPr/>
      </w:pPr>
      <w:r>
        <w:rPr/>
        <w:t>Гримм Якоб</w:t>
      </w:r>
    </w:p>
    <w:p>
      <w:pPr>
        <w:pStyle w:val="Msonormalcxspmiddle"/>
        <w:rPr/>
      </w:pPr>
      <w:r>
        <w:rPr/>
        <w:t>Достоевский Федор Михайлович</w:t>
      </w:r>
    </w:p>
    <w:p>
      <w:pPr>
        <w:pStyle w:val="Msonormalcxspmiddle"/>
        <w:rPr/>
      </w:pPr>
      <w:r>
        <w:rPr/>
        <w:t>Ершов Петр Павлович</w:t>
      </w:r>
    </w:p>
    <w:p>
      <w:pPr>
        <w:pStyle w:val="Msonormalcxspmiddle"/>
        <w:rPr/>
      </w:pPr>
      <w:r>
        <w:rPr/>
        <w:t>Есенин Сергей Александрович</w:t>
      </w:r>
    </w:p>
    <w:p>
      <w:pPr>
        <w:pStyle w:val="Msonormalcxspmiddle"/>
        <w:rPr/>
      </w:pPr>
      <w:r>
        <w:rPr/>
        <w:t>Замятин Евгений Иванович</w:t>
      </w:r>
    </w:p>
    <w:p>
      <w:pPr>
        <w:pStyle w:val="Msonormalcxspmiddle"/>
        <w:rPr/>
      </w:pPr>
      <w:r>
        <w:rPr/>
        <w:t>Крылов Иван Андреевич</w:t>
      </w:r>
    </w:p>
    <w:p>
      <w:pPr>
        <w:pStyle w:val="Msonormalcxspmiddle"/>
        <w:rPr/>
      </w:pPr>
      <w:r>
        <w:rPr/>
        <w:t>Куприн Александр Иванович</w:t>
      </w:r>
    </w:p>
    <w:p>
      <w:pPr>
        <w:pStyle w:val="Msonormalcxspmiddle"/>
        <w:rPr/>
      </w:pPr>
      <w:r>
        <w:rPr/>
        <w:t>Лермонтов Михаил Юрьевич</w:t>
      </w:r>
    </w:p>
    <w:p>
      <w:pPr>
        <w:pStyle w:val="Msonormalcxspmiddle"/>
        <w:rPr/>
      </w:pPr>
      <w:r>
        <w:rPr/>
        <w:t>Лесков Николай Сергеевич</w:t>
      </w:r>
    </w:p>
    <w:p>
      <w:pPr>
        <w:pStyle w:val="Msonormalcxspmiddle"/>
        <w:rPr/>
      </w:pPr>
      <w:r>
        <w:rPr/>
        <w:t>Ломоносов Михаил Васильевич</w:t>
      </w:r>
    </w:p>
    <w:p>
      <w:pPr>
        <w:pStyle w:val="Msonormalcxspmiddle"/>
        <w:rPr/>
      </w:pPr>
      <w:r>
        <w:rPr/>
        <w:t>Мамин-Сибиряк Дмитрий Наркисович</w:t>
      </w:r>
    </w:p>
    <w:p>
      <w:pPr>
        <w:pStyle w:val="Msonormalcxspmiddle"/>
        <w:rPr/>
      </w:pPr>
      <w:r>
        <w:rPr/>
        <w:t>Маршак Самуил Яковлевич</w:t>
      </w:r>
    </w:p>
    <w:p>
      <w:pPr>
        <w:pStyle w:val="Msonormalcxspmiddle"/>
        <w:rPr/>
      </w:pPr>
      <w:r>
        <w:rPr/>
        <w:t>Маяковский Владимир Владимирович</w:t>
      </w:r>
    </w:p>
    <w:p>
      <w:pPr>
        <w:pStyle w:val="Msonormalcxspmiddle"/>
        <w:rPr/>
      </w:pPr>
      <w:r>
        <w:rPr/>
        <w:t>Михалков Сергей Владимирович</w:t>
      </w:r>
    </w:p>
    <w:p>
      <w:pPr>
        <w:pStyle w:val="Msonormalcxspmiddle"/>
        <w:rPr/>
      </w:pPr>
      <w:r>
        <w:rPr/>
        <w:t>Некрасов Николай Алексеевич</w:t>
      </w:r>
    </w:p>
    <w:p>
      <w:pPr>
        <w:pStyle w:val="Msonormalcxspmiddle"/>
        <w:rPr/>
      </w:pPr>
      <w:r>
        <w:rPr/>
        <w:t>Носов Николай Николаевич</w:t>
      </w:r>
    </w:p>
    <w:p>
      <w:pPr>
        <w:pStyle w:val="Msonormalcxspmiddle"/>
        <w:rPr/>
      </w:pPr>
      <w:r>
        <w:rPr/>
        <w:t xml:space="preserve">Островский Александр Николаевич </w:t>
      </w:r>
    </w:p>
    <w:p>
      <w:pPr>
        <w:pStyle w:val="Msonormalcxspmiddle"/>
        <w:rPr/>
      </w:pPr>
      <w:r>
        <w:rPr/>
        <w:t>Пастернак Борис Леонидович</w:t>
      </w:r>
    </w:p>
    <w:p>
      <w:pPr>
        <w:pStyle w:val="Msonormalcxspmiddle"/>
        <w:rPr/>
      </w:pPr>
      <w:r>
        <w:rPr/>
        <w:t>Паустовский Константин Георгиевич</w:t>
      </w:r>
    </w:p>
    <w:p>
      <w:pPr>
        <w:pStyle w:val="Msonormalcxspmiddle"/>
        <w:rPr/>
      </w:pPr>
      <w:r>
        <w:rPr/>
        <w:t>Пушкин Александр Сергеевич</w:t>
      </w:r>
    </w:p>
    <w:p>
      <w:pPr>
        <w:pStyle w:val="Msonormalcxspmiddle"/>
        <w:rPr/>
      </w:pPr>
      <w:r>
        <w:rPr/>
        <w:t>Салтыков-Щедрин Михаил Евграфович</w:t>
      </w:r>
    </w:p>
    <w:p>
      <w:pPr>
        <w:pStyle w:val="Msonormalcxspmiddle"/>
        <w:rPr/>
      </w:pPr>
      <w:r>
        <w:rPr/>
        <w:t>Солженицын Александр Исаевич</w:t>
      </w:r>
    </w:p>
    <w:p>
      <w:pPr>
        <w:pStyle w:val="Msonormalcxspmiddle"/>
        <w:rPr/>
      </w:pPr>
      <w:r>
        <w:rPr/>
        <w:t>Твардовский Александр Трифонович</w:t>
      </w:r>
    </w:p>
    <w:p>
      <w:pPr>
        <w:pStyle w:val="Msonormalcxspmiddle"/>
        <w:rPr/>
      </w:pPr>
      <w:r>
        <w:rPr/>
        <w:t>Толстой Алексей Николаевич</w:t>
      </w:r>
    </w:p>
    <w:p>
      <w:pPr>
        <w:pStyle w:val="Msonormalcxspmiddle"/>
        <w:rPr/>
      </w:pPr>
      <w:r>
        <w:rPr/>
        <w:t>Тургенев Иван Сергеевич</w:t>
      </w:r>
    </w:p>
    <w:p>
      <w:pPr>
        <w:pStyle w:val="Msonormalcxspmiddle"/>
        <w:rPr/>
      </w:pPr>
      <w:r>
        <w:rPr/>
        <w:t>Тютчев Федор Иванович</w:t>
      </w:r>
    </w:p>
    <w:p>
      <w:pPr>
        <w:pStyle w:val="Msonormalcxspmiddle"/>
        <w:rPr/>
      </w:pPr>
      <w:r>
        <w:rPr/>
        <w:t>Ушинский Константин Дмитриевич</w:t>
      </w:r>
    </w:p>
    <w:p>
      <w:pPr>
        <w:pStyle w:val="Msonormalcxspmiddle"/>
        <w:rPr/>
      </w:pPr>
      <w:r>
        <w:rPr/>
        <w:t>Цветаева Марина Ивановна</w:t>
      </w:r>
    </w:p>
    <w:p>
      <w:pPr>
        <w:pStyle w:val="Msonormalcxspmiddle"/>
        <w:rPr/>
      </w:pPr>
      <w:r>
        <w:rPr/>
        <w:t>Чехов Антон Павлович</w:t>
      </w:r>
    </w:p>
    <w:p>
      <w:pPr>
        <w:pStyle w:val="Msonormalcxspmiddle"/>
        <w:rPr/>
      </w:pPr>
      <w:r>
        <w:rPr/>
        <w:t>Чуковский Корней Иванович</w:t>
      </w:r>
    </w:p>
    <w:p>
      <w:pPr>
        <w:pStyle w:val="Msonormalcxspmiddle"/>
        <w:rPr/>
      </w:pPr>
      <w:r>
        <w:rPr/>
        <w:t>Шарль Перро</w:t>
      </w:r>
    </w:p>
    <w:p>
      <w:pPr>
        <w:pStyle w:val="Msonormalcxspmiddle"/>
        <w:rPr/>
      </w:pPr>
      <w:r>
        <w:rPr/>
        <w:t>Шмелёв Иван Сергеевич</w:t>
      </w:r>
    </w:p>
    <w:p>
      <w:pPr>
        <w:pStyle w:val="Msonormalcxspmiddle"/>
        <w:rPr/>
      </w:pPr>
      <w:r>
        <w:rPr/>
        <w:t>Шолохов Михаил Александрович</w:t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русской литературе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3-2014 учебный год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2"/>
        <w:gridCol w:w="2268"/>
        <w:gridCol w:w="1138"/>
        <w:gridCol w:w="2834"/>
        <w:gridCol w:w="708"/>
        <w:gridCol w:w="993"/>
        <w:gridCol w:w="283"/>
        <w:gridCol w:w="1276"/>
      </w:tblGrid>
      <w:tr>
        <w:trPr>
          <w:trHeight w:val="62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ак искусство слова и её роль в духовной жизни человека. Выявление уровня литературного развития учащих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на основной вопрос: «Согласны ли вы с мнением Ключевского, что литература дает понимание себя»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. Литература Древней Руси (3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Древней Руси. Самобытный характер древнерусской литера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 - величайший памятник древнерусск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древнерусской литературы. 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«Слова…»: самобытность содержания, специфика жанра, образов языка «Слова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«Слова…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усской литературы последующих веко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Р. Подготовка к домашнему сочин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. Русская литература ХVIII века (1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 в русском и мировом искусстве. Общая характеристика русской литературы  ХVIII века. Особенности русского классициз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составление тезисного плана или выписок (на выбор). Викторина по материалам стать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.В. Ломоносов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.В. Ломоносов</w:t>
            </w:r>
            <w:r>
              <w:rPr>
                <w:sz w:val="20"/>
                <w:szCs w:val="20"/>
              </w:rPr>
              <w:t>. Слово о поэте и ученом. Ломоносов – реформатор русского языка и системы стихосложения. «Вечернее размышление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«На день восшествия…». Ода как жанр лирической поэзии. Прославление Родины, мира, науки и просвещения в произведениях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Г.Р. Державин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.Р. Державин:</w:t>
            </w:r>
            <w:r>
              <w:rPr>
                <w:sz w:val="20"/>
                <w:szCs w:val="20"/>
              </w:rPr>
              <w:t xml:space="preserve"> Слово о поэте – философе. Идеи просвещения и гуманизма в лирике Державина.  «Властителям и судиям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лирике Г.Р. Державина. «Памятник». Оценка в стихотворении собственного поэтического творче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«Памятник». Ответы на вопросы на уровне восприятия и понимания произвед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Н. Радищев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Н. Радищев.</w:t>
            </w:r>
            <w:r>
              <w:rPr>
                <w:sz w:val="20"/>
                <w:szCs w:val="20"/>
              </w:rPr>
              <w:t xml:space="preserve"> Слово о писателе. «Путешествия из Петербурга в Москву», изображение российской действительности, критика крепостничества. Обличительный пафос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. Комментированное чтение отдельных гла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ствования «В путешествии…». Жанр путешествия и его содержательное наполн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.М. Карамзин (2 + 1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.М. Карамзин. </w:t>
            </w:r>
            <w:r>
              <w:rPr>
                <w:sz w:val="20"/>
                <w:szCs w:val="20"/>
              </w:rPr>
              <w:t>Слово о писателе и историке. Понятие о сентиментализме. «Осень» - как произведение сентиментализм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. Работа со словарем: сентиментализм. Анализируют стихотворение «Осень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дная Лиза» - как произведение сентиментализм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черты русской литературы. Итоговый урок по литературе ХIХ 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Р.Р. Подготовка к сочинению</w:t>
            </w:r>
            <w:r>
              <w:rPr>
                <w:sz w:val="20"/>
                <w:szCs w:val="20"/>
              </w:rPr>
              <w:t xml:space="preserve"> «Литература 18 века в восприятии современного читателя» (на примере одного-двух произве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й, составление плана, подбор материа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з русской литературы I половины ХIХ века   (44 ч.)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характеристика русской и мировой литератур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Понятие о романтизме и реализме (обучение конспектированию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.А. Жуковский 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.А. Жуковский.</w:t>
            </w:r>
            <w:r>
              <w:rPr>
                <w:sz w:val="20"/>
                <w:szCs w:val="20"/>
              </w:rPr>
              <w:t xml:space="preserve"> Жизнь и творчество. «Море», «Невыразимое» - границы выразимого в слове и чувств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.А. Жуковский.</w:t>
            </w:r>
            <w:r>
              <w:rPr>
                <w:sz w:val="20"/>
                <w:szCs w:val="20"/>
              </w:rPr>
              <w:t xml:space="preserve"> «Светлана». Особенности жанра баллады. Нравственный мир героини баллад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А.С. Грибоедов</w:t>
            </w:r>
            <w:r>
              <w:rPr/>
              <w:t>. (</w:t>
            </w:r>
            <w:r>
              <w:rPr>
                <w:b/>
                <w:bCs/>
              </w:rPr>
              <w:t>8 ч.)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С. Грибоедов.</w:t>
            </w:r>
            <w:r>
              <w:rPr>
                <w:sz w:val="20"/>
                <w:szCs w:val="20"/>
              </w:rPr>
              <w:t xml:space="preserve"> Личность и судьба драматур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 от ума». Образ содержательной комедии. Чтение ключевых сцен. Особенности композиции комед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совская Москва в комедии «Горе от ума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мусова и фамусовского общества, во-просы и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цкий в системе образов комед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Р. </w:t>
            </w:r>
            <w:r>
              <w:rPr>
                <w:sz w:val="20"/>
                <w:szCs w:val="20"/>
              </w:rPr>
              <w:t xml:space="preserve">Язык комедии А.С. Грибоедова «Горе от ума». Преодоление канонов классицизма в комедии. </w:t>
            </w:r>
            <w:r>
              <w:rPr>
                <w:b/>
                <w:sz w:val="20"/>
                <w:szCs w:val="20"/>
              </w:rPr>
              <w:t>Обучение анализу эпизода драматического произведения</w:t>
            </w:r>
            <w:r>
              <w:rPr>
                <w:sz w:val="20"/>
                <w:szCs w:val="20"/>
              </w:rPr>
              <w:t xml:space="preserve"> (по комедии «Горе от ума»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анализ монологов, задания рубрики «Развивайте дар слов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И.А. Гончаров «Мильон терзаний». </w:t>
            </w:r>
            <w:r>
              <w:rPr>
                <w:b/>
                <w:sz w:val="20"/>
                <w:szCs w:val="20"/>
              </w:rPr>
              <w:t xml:space="preserve">Подготовка к домашнему сочинению </w:t>
            </w:r>
            <w:r>
              <w:rPr>
                <w:sz w:val="20"/>
                <w:szCs w:val="20"/>
              </w:rPr>
              <w:t>по комедии «Горе от ум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И.А.Гончарова «Мильон терзаний», запись основных положений (конспект или план-конспект), обсуждение тем сочинений, составление плана, подбор материа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.С. Пушкин (14 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С. Пушкин: жизнь и творчество.</w:t>
            </w:r>
            <w:r>
              <w:rPr>
                <w:sz w:val="20"/>
                <w:szCs w:val="20"/>
              </w:rPr>
              <w:t xml:space="preserve"> А.С. Пушкин в восприятии современного читателя («Мой Пушкин»). Лицейская лирика. Дружба и друзья в творчестве А.С. Пушк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4"/>
                <w:sz w:val="20"/>
                <w:szCs w:val="20"/>
              </w:rPr>
              <w:t>изуч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 xml:space="preserve">вого </w:t>
            </w:r>
            <w:r>
              <w:rPr>
                <w:color w:val="000000"/>
                <w:spacing w:val="-4"/>
                <w:sz w:val="20"/>
                <w:szCs w:val="20"/>
              </w:rPr>
              <w:t>мат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етербургского периода. «Деревня», «К Чаадаеву». Проблема свободы, служения родине. Тема свободы и власти в лирике А.С. Пушкина. «К морю», «Анчар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</w:t>
            </w:r>
            <w:r>
              <w:rPr>
                <w:color w:val="000000"/>
                <w:spacing w:val="3"/>
                <w:sz w:val="20"/>
                <w:szCs w:val="20"/>
              </w:rPr>
              <w:t>бин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ванный </w:t>
            </w:r>
            <w:r>
              <w:rPr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гармония душ в интимной лирике А.С. Пушкина. «На холмах Грузии…», «Я вас любил…». Адресаты любовной лирики А.С. Пушк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лирике А.С. Пушкина. «Я памятник себе воздвиг…» Раздумья о смысле жизни, о поэзии. Обучение анализу одного стихотвор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в том числе и проблемные. Анализ стихотворения по предложенному план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романтической лирике начал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, комедии «Горе от ума», лирике А.С. Пушк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в том числе и проблем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Урок внеклассного чтения. </w:t>
            </w:r>
            <w:r>
              <w:rPr>
                <w:sz w:val="20"/>
                <w:szCs w:val="20"/>
              </w:rPr>
              <w:t xml:space="preserve"> А.С. 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, комментарий текст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.С.П. «Евгений Онегин». История создания. Замысел и композиция романа. Сюжет, жанр романа в стихах. Система образов. Онегинская строф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. Ответы на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Ларина – нравственный идеал Пушкина. Татьяна и Оль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отношений Татьяны и Онегина. Анализ двух пис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анализ эпизодов объяснения героев, вопросы и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как идейно-композиционный и лирический центр рома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 эпоха в романе. «Евгений Онегин» как энциклопедия русской жизни». Реализм рома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алий, изображенных в романе, вопросы и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Пушкинский роман в зеркале критики: В.Г. Белинский, Д. Лихачев, А. Григорьев, Ф.М. Достоевский. Критика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  <w:r>
              <w:rPr>
                <w:b/>
                <w:sz w:val="20"/>
                <w:szCs w:val="20"/>
              </w:rPr>
              <w:t xml:space="preserve">. Подготовка к сочинению </w:t>
            </w:r>
            <w:r>
              <w:rPr>
                <w:sz w:val="20"/>
                <w:szCs w:val="20"/>
              </w:rPr>
              <w:t>по роману А.С.П. «ЕО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по теме дискуссии, вопросы и задания статьи «В творческой лабо-ратории Пушкина» , вопросы и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к внеклассного чтения.</w:t>
            </w:r>
            <w:r>
              <w:rPr>
                <w:sz w:val="20"/>
                <w:szCs w:val="20"/>
              </w:rPr>
              <w:t xml:space="preserve"> «Моцарт и Сальери» - проблема «гения и злодейства». 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элементы анализа текста, вопросы и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.Ю. Лермонтов ( 11 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.Ю. Лермонтова.</w:t>
            </w:r>
            <w:r>
              <w:rPr>
                <w:sz w:val="20"/>
                <w:szCs w:val="20"/>
              </w:rPr>
              <w:t xml:space="preserve"> Жизнь и творче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вольности и одиночества в лирике Лермонтова. «Парус», «И скучно, и грустно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, ответы на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оэта – пророка в творчестве М.Ю. Лермонтова. «Смерть поэта», «Поэт», «Пророк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ы любовной лирики М.Ю. Лермонтова и послания к ним. «Нет, не тебя так пылко я люблю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 стихотворений. Анализ любовной лир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езвременья в лирике М.Ю. Лермонтова. «Дума». Тема России и ее своеобразие. «Родина». Характер лирического героя его поэз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 «Герой нашего времени» - первый психологический роман в русской литературе. Сложность композиции. Век М.Ю. Лермонтова в рома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как представитель «портрета поколения». Загадки Печорина в главе «Бела» и «Максим Максимыч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ань», «Княжна Мери», «Фаталист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, монологические высказыва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записей Печорин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, ха-рактеристика Грушницкого и Вернера, вопросы и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женских образов романа, анализ записей Печорина об отношениях с приятелями и женщинами, вопросы и задан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ы о романтизме, реализме романа «ГНВ». Поэзия М.Ю. Лермонтова и роман «ГНВ» в оценке В.Г. Белинского. </w:t>
            </w:r>
            <w:r>
              <w:rPr>
                <w:b/>
                <w:sz w:val="20"/>
                <w:szCs w:val="20"/>
              </w:rPr>
              <w:t>Подготовка к сочинени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обсуждение тем сочинения, составление плана, подбор материа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рике М.Ю. Лермонтова, роману «Герой нашего време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.В. Гоголь (7 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.В. Гоголь</w:t>
            </w:r>
            <w:r>
              <w:rPr>
                <w:sz w:val="20"/>
                <w:szCs w:val="20"/>
              </w:rPr>
              <w:t xml:space="preserve">. Страницы жизни и творчества. Проблематика и поэтика первых сбор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а …», «Миргород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исследование «памятники Н.В.Гогол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поэм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, характеристика героев, описание иллюстраций, вопросы и зад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твые души». Обучение анализу эпиз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орода в поэме «Мертвые души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орода и героев литературного произвед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ков как новый герой эпохи и как антигерой. Эволюция его образа в замысле поэмы. «Мёртвые» и «живые» души. Образ авто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ичикова, выступления по теме дискусс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ёртвые души» - поэма о величии России. Поэма в оценках В. Г. Белинског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«Мёртвые души» - поэма о величии Росс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сочинени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обсуждение тем сочинения, составление плана, подбор материа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усская литература второй половины ХIХ века (10 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.Н. Островский (2 ч. 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Н. Островский</w:t>
            </w:r>
            <w:r>
              <w:rPr>
                <w:sz w:val="20"/>
                <w:szCs w:val="20"/>
              </w:rPr>
              <w:t>. Слово о писателе. «Бедность не порок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опросы и за</w:t>
              <w:softHyphen/>
              <w:t>дания 1 — 11 (с. 395-39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архальный мир в пьесе, любовь и её влияние на героев. Комедия как жанр драматург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</w:t>
              <w:softHyphen/>
              <w:t>лям, вопросы и задания 12-14 (с. 396), 1-3 (с. 396, рубрика «Раз</w:t>
              <w:softHyphen/>
              <w:t>вивайте дар слова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Л.Н. Толстой (1.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к внеклассного чтения. Л.Н. Толстой.</w:t>
            </w:r>
            <w:r>
              <w:rPr>
                <w:sz w:val="20"/>
                <w:szCs w:val="20"/>
              </w:rPr>
              <w:t xml:space="preserve"> Слово о писателе. «Юность». Обзор содержания трилогии. Формирование личности героя пове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Л.Н. Толстого в повести «Юность»: психологизм, роль внутреннего монолога в раскрытии души геро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борочный пересказ, элементы ана</w:t>
              <w:softHyphen/>
              <w:t>лиза текста, вопросы и за</w:t>
              <w:softHyphen/>
              <w:t>дания (с. 10, 13-1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.П. Чехов (3 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П. Чехов</w:t>
            </w:r>
            <w:r>
              <w:rPr>
                <w:sz w:val="20"/>
                <w:szCs w:val="20"/>
              </w:rPr>
              <w:t>. Слово о писателе. «Смерть чиновника». Эволюция образа «маленького человека» в русской литературе 19 века и чеховское отношение к нему. Боль и негодование автор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конспект лек</w:t>
              <w:softHyphen/>
              <w:t>ции, выбороч</w:t>
              <w:softHyphen/>
              <w:t>ный пересказ, инсцениро</w:t>
              <w:softHyphen/>
              <w:t>ванное чтение, характеристика героев, анализ текста, во</w:t>
              <w:softHyphen/>
              <w:t>просы и зада</w:t>
              <w:softHyphen/>
              <w:t>ния 3-4 (с. 39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. «Тоска». Тема одиночества человека в ми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</w:t>
              <w:softHyphen/>
              <w:t>просы и зада</w:t>
              <w:softHyphen/>
              <w:t>ния 1-2, 5-11 (с. 39), 2-5 (с. 4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Подготовка к сочинению-ответу</w:t>
            </w:r>
            <w:r>
              <w:rPr>
                <w:sz w:val="20"/>
                <w:szCs w:val="20"/>
              </w:rPr>
              <w:t xml:space="preserve"> на проблемный вопрос «В чём особенности изображения внутреннего мира героев русской литературы 19 века?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ы сочине</w:t>
              <w:softHyphen/>
              <w:t>ния, состав</w:t>
              <w:softHyphen/>
              <w:t>ление плана, подбор мате</w:t>
              <w:softHyphen/>
              <w:t>риалов, устные сочин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Ф.М. Достоевский (3.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.М. Достоевский</w:t>
            </w:r>
            <w:r>
              <w:rPr>
                <w:sz w:val="20"/>
                <w:szCs w:val="20"/>
              </w:rPr>
              <w:t>. Слово о писателе. «Белые ночи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тербургского мечтателя, черты его внутреннего ми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, опи</w:t>
              <w:softHyphen/>
              <w:t>сание портрета Ф.М. Достоев</w:t>
              <w:softHyphen/>
              <w:t>ского, вопросы и задания 1-4 (с. 376), 1-2 (с. 379), 1-3,7-8 (с. 389-39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стории Настеньки в повести «Белые ночи». Содержание и смысл «сентиментальности» в понимании Достоевског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</w:t>
              <w:softHyphen/>
              <w:t>стика героев, выборочный пересказ, вопросы и за</w:t>
              <w:softHyphen/>
              <w:t>дания 4—6 (с. 389), 1-3 (с. 390, рубрика «Обогащайте свою речь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внеклассного чтения. Поэзия второй половины ХIХ века. Н.А. Некрасов, Ф.И. Тютчев, А.А. Ф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анров, эмоциональное богатств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 стихотвор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Русская литература ХХ века. Проза. (10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сская литература ХХ века</w:t>
            </w:r>
            <w:r>
              <w:rPr>
                <w:sz w:val="20"/>
                <w:szCs w:val="20"/>
              </w:rPr>
              <w:t>. Многообразие жанров и направл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вопросы и задания (с. 43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И.А. Бунин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.А. Бунин</w:t>
            </w:r>
            <w:r>
              <w:rPr>
                <w:sz w:val="20"/>
                <w:szCs w:val="20"/>
              </w:rPr>
              <w:t>. Слово о писате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мные аллеи». «Поэзия» и «проза» русской усадьб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сообще</w:t>
              <w:softHyphen/>
              <w:t>ния, вопросы и задания 1—6 (с. 59-60), 2-4 (с. 60, рубрика «Совершен</w:t>
              <w:softHyphen/>
              <w:t>ствуйте свою речь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ство И. А. Бунина в рассказе « Тёмные аллеи». Лиризм повес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анализ текста, во</w:t>
              <w:softHyphen/>
              <w:t>просы и зада</w:t>
              <w:softHyphen/>
              <w:t>ния 7-9 (с. 60), 1, 5 (с. 60, рубрика «Со</w:t>
              <w:softHyphen/>
              <w:t>вершенствуйте свою речь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.А. Булгаков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.А. Булгаков</w:t>
            </w:r>
            <w:r>
              <w:rPr>
                <w:sz w:val="20"/>
                <w:szCs w:val="20"/>
              </w:rPr>
              <w:t>. Слово о писател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чье сердце» как социально-философская сатира на современное общество. Система образов в повести «Собачье сердце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вопросы и задания 1—6 (с. 117-118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повести М. А. Булгакова «Собачье сердце». Смысл названия. Художественные особенности пове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, ана</w:t>
              <w:softHyphen/>
              <w:t>лиз текста, характеристика героев, во</w:t>
              <w:softHyphen/>
              <w:t>просы и зада</w:t>
              <w:softHyphen/>
              <w:t>ния рубрики «Поразмыш</w:t>
              <w:softHyphen/>
              <w:t>ляем над про</w:t>
              <w:softHyphen/>
              <w:t>читанным» (с. 118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.А. Шолохов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.А. Шолохов</w:t>
            </w:r>
            <w:r>
              <w:rPr>
                <w:sz w:val="20"/>
                <w:szCs w:val="20"/>
              </w:rPr>
              <w:t>. Слово о писателе. «Судьба человека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лавного героя. Судьба человека и судьба Роди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, ха</w:t>
              <w:softHyphen/>
              <w:t>рактеристика героя, вопросы и задания 1-4 (с. 193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</w:t>
              <w:softHyphen/>
              <w:t>лиз текста, вопросы 5—7 (с. 19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.И. Солженицын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И. Солженицын.</w:t>
            </w:r>
            <w:r>
              <w:rPr>
                <w:sz w:val="20"/>
                <w:szCs w:val="20"/>
              </w:rPr>
              <w:t xml:space="preserve"> Слово о писател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выбороч</w:t>
              <w:softHyphen/>
              <w:t>ный пересказ, анализ текста, вопросы и за</w:t>
              <w:softHyphen/>
              <w:t>дания 1—8, 10 (с. 280-28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аведницы в рассказе «Матрёнин двор».Трагизм её судьбы. Нравственный смысл рассказа-прит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, ха</w:t>
              <w:softHyphen/>
              <w:t>рактеристика героев, анализ текста, во</w:t>
              <w:softHyphen/>
              <w:t>просы и зада</w:t>
              <w:softHyphen/>
              <w:t>ния^ 11-13 (с. 28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произведениям второй половины ХIХ и ХХ 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Русская литература ХХ века. Поэзия (16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Русская </w:t>
            </w:r>
            <w:r>
              <w:rPr>
                <w:b/>
                <w:bCs/>
                <w:sz w:val="20"/>
                <w:szCs w:val="20"/>
              </w:rPr>
              <w:t>поэзия «</w:t>
            </w:r>
            <w:r>
              <w:rPr>
                <w:sz w:val="20"/>
                <w:szCs w:val="20"/>
              </w:rPr>
              <w:t>Серебряного век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.А. Блок (1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А. Блок</w:t>
            </w:r>
            <w:r>
              <w:rPr>
                <w:sz w:val="20"/>
                <w:szCs w:val="20"/>
              </w:rPr>
              <w:t>. Слово о поэте. Образы и ритмы поэ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</w:t>
              <w:softHyphen/>
              <w:t>ния, вопросы и задания (с. 74-75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А. Есенин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.А. Есенин</w:t>
            </w:r>
            <w:r>
              <w:rPr>
                <w:sz w:val="20"/>
                <w:szCs w:val="20"/>
              </w:rPr>
              <w:t>. Народно-песенная основа лирики поэта. Тема Родин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</w:t>
              <w:softHyphen/>
              <w:t>ное чтение, анализ текста, вопросы и за</w:t>
              <w:softHyphen/>
              <w:t>дания 1-6, 10, 11 (с. 95-9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я о жизни, природе, челове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</w:t>
              <w:softHyphen/>
              <w:t>изусть, анализ текста, во</w:t>
              <w:softHyphen/>
              <w:t>просы 7—9, 12 (с. 96), вопросы и задания рубрики «Обо</w:t>
              <w:softHyphen/>
              <w:t>гащайте свою речь» (с. 9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.В. Маяковский (1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.В. Маяковский</w:t>
            </w:r>
            <w:r>
              <w:rPr>
                <w:sz w:val="20"/>
                <w:szCs w:val="20"/>
              </w:rPr>
              <w:t>. Новаторство поэзии. Своеобразие стиха, ритма, интонац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 о труде поэта. Словотворчество поэ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сообще</w:t>
              <w:softHyphen/>
              <w:t xml:space="preserve">ния, вопросы и зада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.И. Цветаева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.И. Цветаева</w:t>
            </w:r>
            <w:r>
              <w:rPr>
                <w:sz w:val="20"/>
                <w:szCs w:val="20"/>
              </w:rPr>
              <w:t>. Особенности поэтики. Стихи о поэзии, о любви, жизни и смер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вопросы и задания 3, 6 (с. 129), 2 (с. 129, рубрика «Обогащайте свою речь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</w:t>
              <w:softHyphen/>
              <w:t>дания 1—2, 4—5, 7 (с. 128-129), 1 (с. 129, руб</w:t>
              <w:softHyphen/>
              <w:t>рика «Обога</w:t>
              <w:softHyphen/>
              <w:t>щайте свою речь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.А. Заболоцкий (1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.А. Заболоцкий</w:t>
            </w:r>
            <w:r>
              <w:rPr>
                <w:sz w:val="20"/>
                <w:szCs w:val="20"/>
              </w:rPr>
              <w:t>. Философский характер лирики поэ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гармонии с природой, любви и смер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стихотворе</w:t>
              <w:softHyphen/>
              <w:t>ний, вопросы и задания (с. 165-16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.А. Ахматова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А. Ахматова</w:t>
            </w:r>
            <w:r>
              <w:rPr>
                <w:sz w:val="20"/>
                <w:szCs w:val="20"/>
              </w:rPr>
              <w:t>. Слово о поэте. Трагические интонации в любовной лирик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вырази</w:t>
              <w:softHyphen/>
              <w:t>тельное чтение наизусть, ана</w:t>
              <w:softHyphen/>
              <w:t>лиз стихотворе</w:t>
              <w:softHyphen/>
              <w:t>ний, вопросы и задания 1,3, 5 (с. 146-147)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(с. 147, рубрика «Со</w:t>
              <w:softHyphen/>
              <w:t>вершенствуйте свою речь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. Особенности поэт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Выразительное чтение,анализ стихотворений, вопросы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за</w:t>
              <w:softHyphen/>
              <w:t>дания 2, 4, 6-7 (с. 146-147), 1 (с. 147, рубрика «Совершен</w:t>
              <w:softHyphen/>
              <w:t>ствуйте свою речь»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.Л. Пастернак (1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.Л. Пастернак</w:t>
            </w:r>
            <w:r>
              <w:rPr>
                <w:sz w:val="20"/>
                <w:szCs w:val="20"/>
              </w:rPr>
              <w:t>. Философская глубина лирики поэта. Вечность и современность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стихотворений, вопросы и за</w:t>
              <w:softHyphen/>
              <w:t>дания (с. 207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.Т. Твардовский 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.Т. Твардовский</w:t>
            </w:r>
            <w:r>
              <w:rPr>
                <w:sz w:val="20"/>
                <w:szCs w:val="20"/>
              </w:rPr>
              <w:t>. Слово о поэте. Раздумья о Родине и природе в лирике поэ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анализ стихотворе</w:t>
              <w:softHyphen/>
              <w:t>ний, вопросы и задания 3—6 (с. 23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убит подо Ржевом». Проблемы и интонации стихов о вой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стихотворения, вопросы и за</w:t>
              <w:softHyphen/>
              <w:t>дания 1—2, 7 (с. 23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к внеклассного чтения. </w:t>
            </w:r>
            <w:r>
              <w:rPr>
                <w:sz w:val="20"/>
                <w:szCs w:val="20"/>
              </w:rPr>
              <w:t>Песни и романсы на стихи русских поэтов 19-20 ве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вопросы и за</w:t>
              <w:softHyphen/>
              <w:t>дания (с. 286, 297, 300, 30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чётное занятие по русской лирике ХХ века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</w:t>
              <w:softHyphen/>
              <w:t>ное чтение, вопросы и задания (с. 348-349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Из зарубежной литературы (6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лири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улл.</w:t>
            </w:r>
            <w:r>
              <w:rPr>
                <w:sz w:val="20"/>
                <w:szCs w:val="20"/>
              </w:rPr>
              <w:t xml:space="preserve"> Чувства и разум в любовной лирике поэ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аций.</w:t>
            </w:r>
            <w:r>
              <w:rPr>
                <w:sz w:val="20"/>
                <w:szCs w:val="20"/>
              </w:rPr>
              <w:t xml:space="preserve"> Поэтическое творчество и поэтические заслуги. «Я воздвиг памятник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</w:t>
              <w:softHyphen/>
              <w:t>ное чтение, вопросы и за</w:t>
              <w:softHyphen/>
              <w:t>дания (с. 308, 31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нте Алигьери.</w:t>
            </w:r>
            <w:r>
              <w:rPr>
                <w:sz w:val="20"/>
                <w:szCs w:val="20"/>
              </w:rPr>
              <w:t xml:space="preserve"> «Божественная комедия» (обзор, фрагменты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сть смыслов и её философский характе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вопросы и задания (с. 325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. Шекспир.</w:t>
            </w:r>
            <w:r>
              <w:rPr>
                <w:sz w:val="20"/>
                <w:szCs w:val="20"/>
              </w:rPr>
              <w:t xml:space="preserve"> «Гамлет». (Обзор с чтением отдельных сцен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сообще</w:t>
              <w:softHyphen/>
              <w:t>ния, вырази</w:t>
              <w:softHyphen/>
              <w:t>тельное чтение, анализ текста, вопросы и за</w:t>
              <w:softHyphen/>
              <w:t>дания 1—2 (с. 33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Урок внеклассного чтения.</w:t>
            </w:r>
            <w:r>
              <w:rPr>
                <w:sz w:val="20"/>
                <w:szCs w:val="20"/>
              </w:rPr>
              <w:t>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</w:t>
              <w:softHyphen/>
              <w:t>ное чтение, анализ текста, вопросы 3—5 (с. 33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.В. Гёте.</w:t>
            </w:r>
            <w:r>
              <w:rPr>
                <w:sz w:val="20"/>
                <w:szCs w:val="20"/>
              </w:rPr>
              <w:t xml:space="preserve"> «Фауст». (Обзор с чтением отдельных сцен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трагедия. Особенности жанра. Идейный смысл трагед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</w:t>
              <w:softHyphen/>
              <w:t>ции, вопросы 1-3 (с. 34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к внеклассного чтения. </w:t>
            </w:r>
            <w:r>
              <w:rPr>
                <w:sz w:val="20"/>
                <w:szCs w:val="20"/>
              </w:rPr>
              <w:t>Противопоставление добра и зла. Поиски справедливости и смысла жизн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сопоставления Фауста и Вагнера. Фауст как вечный образ миров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</w:t>
              <w:softHyphen/>
              <w:t>просы и зада</w:t>
              <w:softHyphen/>
              <w:t>ния 4-5 (с. 34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Повторение в конце года(2ч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литературного развития учащих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 и задания для летнего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бно - методическое обеспечение предмета: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spacing w:lineRule="auto" w:line="240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spacing w:lineRule="auto" w:line="240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spacing w:lineRule="auto" w:line="240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spacing w:lineRule="auto" w:line="240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spacing w:lineRule="auto" w:line="24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spacing w:lineRule="auto" w:line="24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spacing w:lineRule="auto" w:line="24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spacing w:lineRule="auto" w:line="240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spacing w:lineRule="auto" w:line="24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spacing w:lineRule="auto" w:line="24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spacing w:lineRule="auto" w:line="240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spacing w:lineRule="auto" w:line="240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lineRule="auto" w:line="240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spacing w:lineRule="auto" w:line="240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</w:rPr>
          <w:t>http://school-</w:t>
        </w:r>
      </w:hyperlink>
      <w:hyperlink r:id="rId3" w:tgtFrame="_blank">
        <w:r>
          <w:rPr>
            <w:rStyle w:val="InternetLink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spacing w:lineRule="auto" w:line="24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</w:rPr>
          <w:t>http://www.it-n.ru/</w:t>
        </w:r>
      </w:hyperlink>
    </w:p>
    <w:p>
      <w:pPr>
        <w:pStyle w:val="Normal"/>
        <w:spacing w:lineRule="auto" w:line="24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</w:rPr>
          <w:t>http://rus.1september.ru/topic.php?TopicID=1&amp;Page</w:t>
        </w:r>
      </w:hyperlink>
    </w:p>
    <w:p>
      <w:pPr>
        <w:pStyle w:val="Normal"/>
        <w:spacing w:lineRule="auto" w:line="240"/>
        <w:rPr>
          <w:i/>
          <w:i/>
        </w:rPr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</w:rPr>
          <w:t>http://www.openclass.ru/</w:t>
        </w:r>
      </w:hyperlink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7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92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Знак Знак"/>
    <w:qFormat/>
    <w:rPr>
      <w:b/>
      <w:bCs/>
      <w:sz w:val="24"/>
      <w:lang w:val="ru-RU" w:bidi="ar-SA"/>
    </w:rPr>
  </w:style>
  <w:style w:type="character" w:styleId="1">
    <w:name w:val="Знак Знак1"/>
    <w:qFormat/>
    <w:rPr>
      <w:b/>
      <w:bCs/>
      <w:color w:val="00000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8:00Z</dcterms:created>
  <dc:creator>наумов</dc:creator>
  <dc:description/>
  <cp:keywords/>
  <dc:language>en-US</dc:language>
  <cp:lastModifiedBy>наумов</cp:lastModifiedBy>
  <dcterms:modified xsi:type="dcterms:W3CDTF">2013-12-17T14:29:00Z</dcterms:modified>
  <cp:revision>2</cp:revision>
  <dc:subject/>
  <dc:title/>
</cp:coreProperties>
</file>