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120" w:after="0"/>
        <w:ind w:firstLine="720"/>
        <w:contextualSpacing/>
        <w:jc w:val="center"/>
        <w:rPr/>
      </w:pPr>
      <w:r>
        <w:rPr>
          <w:rStyle w:val="FontStyle37"/>
          <w:b/>
          <w:sz w:val="28"/>
          <w:szCs w:val="28"/>
        </w:rPr>
        <w:t>ПОЯСНИТЕЛЬНАЯ ЗАПИСКА</w:t>
      </w:r>
    </w:p>
    <w:p>
      <w:pPr>
        <w:pStyle w:val="Style3cxsplast"/>
        <w:spacing w:before="120" w:after="280"/>
        <w:ind w:firstLine="720"/>
        <w:contextualSpacing/>
        <w:jc w:val="center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b/>
          <w:sz w:val="28"/>
          <w:szCs w:val="28"/>
        </w:rPr>
        <w:t xml:space="preserve">эрзянскому языку </w:t>
      </w:r>
      <w:r>
        <w:rPr>
          <w:sz w:val="28"/>
          <w:szCs w:val="28"/>
        </w:rPr>
        <w:t xml:space="preserve">составлена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  от 09.03.2004 г. №1312); Федерального компонента государственных образовательных стандартов по предметам БУПа 2004 года (приказ Минобразования России от 05.03.2004 г. №1089), примерных программ начального общего образования (письмо Минобрнауки России от 07.07.2005 г.) и авторской программы по изучению эрзянского языка, авторы составители программы: Кочеваткина О. В., Кочеваткин А.М., рекомендованную к изданию Республиканским экспертным советом Министерства образования Республики Мордо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рассчитан на 68 часов (2 часа в неделю)</w:t>
      </w:r>
      <w:r>
        <w:rPr>
          <w:rStyle w:val="FontStyle37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ализации программы используют учебники и учебно-методические пособ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205"/>
        <w:gridCol w:w="2659"/>
        <w:gridCol w:w="1077"/>
        <w:gridCol w:w="2517"/>
      </w:tblGrid>
      <w:tr>
        <w:trPr>
          <w:trHeight w:val="14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аткина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аткин А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зянский язык (пятый  год обуч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нск: Мордовское книжное издательств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язычное образование в российской школе рассматривается сегодня как одно из приоритетных направлений модернизации школьного образования. Знание языков живущих в одном регионе народов воспитывает уважение к культуре, традициям, дает основу для развития интеллектуальных и творческих способностей, обогащает личность в процессе самореализ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Мордовия в качестве государственных определила русский и мордовские (мокшанский, эрзянский) языки. Эффективность их успешного изучения в школах с полиэтническим контингентом обучающихся предполагает формирование уже в начальной школе основ владения русским языком  и ознакомление с лексико–семантической системой одного из мордовских языков. Мордовские (мокшанский или эрзянский) языки наряду с русским должны быть активно включены в структуру сознания и деятельности учащихся, активно использоваться в учебной и внеучеб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знакомления учащихся с новым средством общения у них формируется правильное понимание языка как общественного явления, развиваются интеллектуальные, речевые способности, формируется положительный эмоциональный настр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целей и отбор содержания обучения предмету осуществляется с позиции возможного реального использования эрзянского языка как в условиях непосредственного общения, в том числе и с носителями языка, так и в ситуациях опосредованного общения (понимание аутентичных аудио – и печатных текстов)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Основной целью</w:t>
      </w:r>
      <w:r>
        <w:rPr>
          <w:sz w:val="28"/>
          <w:szCs w:val="28"/>
        </w:rPr>
        <w:t xml:space="preserve"> обучения эрзянскому языку является овладение учащимися коммуникативными навыками во всех видах речевой деятельности и развитие способности школьников использовать эрзянский язык как средство общения в диалоге культур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исципли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а межъязыковых связей в полиэтническом пространст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разговорной речью в разных ситуациях об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навательной, нравственной культуры учащихс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ктивного участия в общественной жизни республики, успешной организации становления лич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исципли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эрзянским языком как частью финно-угорской системы язы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учащихся об истории, культуре края, традициях и обычаях местных жителей на основе погружения в язы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ь лексические, фонетические, морфологические особенности мордовских языков, раскрыть пути языкового обогащ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языке как культурно-исторической среде, воплощающей в себе историю, обычаи, традиции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учить связно излагать свои мысли на эрзянском язы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Цель обучения</w:t>
      </w:r>
      <w:r>
        <w:rPr>
          <w:sz w:val="28"/>
          <w:szCs w:val="28"/>
        </w:rPr>
        <w:t xml:space="preserve"> раскрывается в единстве взаимосвязанных компонентов: воспитательного, образовательного, развивающего и практическ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компонент предусматривает создание у обучающихся положительного отношения к изучаемому языку,  к культуре народа, говорящего на данном языке, уважительного отношения к национальным традициям и обычаям. Соприкосновение с культурными традициями разных народов формирует у учащихся представление о многообразии мира и воспитывает при этом такие личностные качества, как открытость и толерант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ащихся предусматривает целенаправленное формирование интеллектуальных и познавательных способностей: языковой и речевой наблюдательности, речемыслительной деятельности, готовности к познавательно – поисковому творче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го компонента предполагает расширение общеобразовательного кругозора учащихся, их знаний об истории и культуре мордовского на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результат обученности заключается в формировании умений устной и письменной речи на эрзянском языке, обеспечивающих основные познавательно – коммуникативные потребности учащихс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Коммуникативная компетенция</w:t>
      </w:r>
      <w:r>
        <w:rPr>
          <w:sz w:val="28"/>
          <w:szCs w:val="28"/>
        </w:rPr>
        <w:t>. На начальной ступени обучения закладываются основы коммуникативной компетенции, позволяющие осуществлять взаимодействие детей на втором языке в разнообразных ситуациях общения. Основными видами коммуникативной компетенции являются речевая и языковая компетенци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Речевая компетенция</w:t>
      </w:r>
      <w:r>
        <w:rPr>
          <w:sz w:val="28"/>
          <w:szCs w:val="28"/>
        </w:rPr>
        <w:t xml:space="preserve"> реализуется в таких видах речевой деятельности, как аудирование (понимание устной речи), говорение (продуцирование устной речи), чтение (понимание письменной речи), письмо (продуцирование письменной реч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Аудирование</w:t>
      </w:r>
      <w:r>
        <w:rPr>
          <w:sz w:val="28"/>
          <w:szCs w:val="28"/>
        </w:rPr>
        <w:t xml:space="preserve"> – рецептивная деятельность, представляющая собой одновременно восприятие и понимание звучащей речи. В задачи начального этапа входит формирование базовых навыков аудирования: понимание смысла отдельных слов и реплик собеседника, выделение из речи смысловых единиц, понимание всего смысла небольших по объему связных высказываний, построенных на изученном лексико–грамматическом материал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Говорение</w:t>
      </w:r>
      <w:r>
        <w:rPr>
          <w:sz w:val="28"/>
          <w:szCs w:val="28"/>
        </w:rPr>
        <w:t xml:space="preserve"> – продуктивный вид речевой деятельности. Являясь наиболее активной формой речевого взаимодействия, оно обеспечивает решение познавательных и коммуникативных задач формирования у школьников знаний, ценностных ориентаций, организации их совмест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ение предполагает создание пассивного и совершенствование  активного словарного  запаса, умение планировать и конструировать связные высказывания. Обучение навыкам диалогической и монологической речи является взаимосвязанным процессом и происходит параллель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Чтение</w:t>
      </w:r>
      <w:r>
        <w:rPr>
          <w:sz w:val="28"/>
          <w:szCs w:val="28"/>
        </w:rPr>
        <w:t>. Необходимые навыки работы при чтении включают умение использовать языковую догадку, выбор, опору на чувство языка, умение пользоваться словарем. Характерными особенностями чтения на начальном этапе обучения является прочтение всего текста в медленном темпе, точное понимание основного содержания и наиболее существенных деталей, запоминание содержания для последующего пересказ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исьмо (письменная речь).</w:t>
      </w:r>
      <w:r>
        <w:rPr>
          <w:sz w:val="28"/>
          <w:szCs w:val="28"/>
        </w:rPr>
        <w:t xml:space="preserve"> Связная  письменная речь не является целью обучения. Ее задачи ограничены выработкой таких умений, как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исывание с печатного текста с дополнительными заданиями (конструирование словосочетаний по образцу, классификация слов по вопросам и грамматическим признакам; изменение формы слова по образцу и т.д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исывание из текста слов, словосочетаний, простых предлож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исьмо по памя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исьмо под диктовк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исьменное высказывание (1-5 предложений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Языковая компетенция</w:t>
      </w:r>
      <w:r>
        <w:rPr>
          <w:sz w:val="28"/>
          <w:szCs w:val="28"/>
        </w:rPr>
        <w:t xml:space="preserve"> представляет собой способность адекватно использовать языковые средства для построения высказываний и текстов в соответствии с нормами языка в устной и письменной речи. Основными составляющими языковой компетенции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роизносительная сторона речи</w:t>
      </w:r>
      <w:r>
        <w:rPr>
          <w:sz w:val="28"/>
          <w:szCs w:val="28"/>
        </w:rPr>
        <w:t>. Произношение и различение на слух всех звуков эрзянского языка. Произношение звонких и глухих согласных. Отсутствие оглушения звонких согласных в конце слога или слова. Произношение гласных под ударением и без ударения. Ударение в словах и во фразе. Членение предложений на смысловые группы. Соблюдение интонации основных коммуникативных типов предложения: повествовательного (утвердительного и отрицательного), вопросительного (общий и специальный вопрос), побудительного, восклицательно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Лексическая сторона речи</w:t>
      </w:r>
      <w:r>
        <w:rPr>
          <w:sz w:val="28"/>
          <w:szCs w:val="28"/>
        </w:rPr>
        <w:t>. Лексические единицы, обслуживающие ситуации общения в пределах тематики начального этапа, в объеме 500 лексических единиц для двустороннего (рецептивного и продуктивного) усвоения и 100 лексических единиц для рецептивного усвоения. Простейшие устойчивые словосочетания, оценочная лексика и реплики-клише как элементы речевого этикета, отражающие культуру мордовского народа. Начальное представление о способах словообразования: словосложение и аффиксация, в том числе суффиксы существительных -кс, -ма, -мо,-ця, -ка, -нэ, -не, -ке, суффиксы глаголов -в, -вт, -м, -с, -н. Заимствования из русского и других язы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Грамматическая сторона речи</w:t>
      </w:r>
      <w:r>
        <w:rPr>
          <w:sz w:val="28"/>
          <w:szCs w:val="28"/>
        </w:rPr>
        <w:t>. Основные коммуникативные типы простого предложения. Порядок слов в простом предложении. Предложения с простым глагольным, составным глагольным сказуемым. Утвердительные и отрицательные предложения. Общие и специальные вопросы. Побудительные предложения в утвердительной и отрицательной формах. Безличные предложения в настоящем времени. Простые распространенные предложения. Предложения с однородными членами. Сложносочиненные предложения с сочинительными союзами и, 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. Образование и употребление глаголов в настоящем, прошедшем, будущем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. Существительные в единственном и множественном числе, образованные по правилу и исключения. Указательная и притяжательная форма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прилагательное. Прилагательные в сравнительной и превосходно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. Количественные и порядковые числительные до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: личные, притяжательные, вопросительные, указ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логи места, направле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ланируемый уровень овладения эрзянским языко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эрзянского языка как государственного должно предоставить учащимся возмож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и различать на слух звуки, слова, словосочетания и предложения эрзянского языка; соблюдать интонацию основных типов предлож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иболее употребительной лексикой в рамках  тематики начального этапа, усвоить продуктивный лексический минимум в объеме не менее 500 лексических единиц. Общий объем лексики, включая рецептивный лексический минимум, составляет не менее 600 лексических единиц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е об основных грамматических категориях эрзянского языка, распознавать изученную лексику и грамматику при чтении и аудировании и использовать их в устном общен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 и языковую догадк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ическом общении: вести этикетный диалог и элементарный двусторонний диалог – расспрос в ограниченном круге ситуаций повседневного об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тко высказываться на темы, отобранные для начальной школы, воспроизводить наизусть знакомые рифмованные произведения детского фолькло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ладеть техникой чтения вслух; читать про себя учебные и облегченные аутентичные тексты, пользуясь приемами ознакомительного и изучающего чт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исать краткое поздравление и личное письмо (с опорой на образец), заполнить простую анкету о себ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требования к уровню подготовки 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изучения эрзянского языка в 6 классе учащиеся должны </w:t>
      </w: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говор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ть поздороваться, представиться, поблагодарить, попрощаться, поздравить, пригласить поучаствовать в совместной игре, используя соответствующие формулы речевого этикета, соблюдая правильное произношение и интона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ть задать общий и специальный вопрос и ответить на вопрос собеседника в пределах тематики общения начальной шко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атко рассказать о себе, своей семье, друге, школе; описать простую картинк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роизвести наизусть знакомые рифмованные произведения детского фольклор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аудирова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, основное содержание небольших текстов (длительностью звучания не более 1 минуты), построенных на знакомом языковом материале, с опорой на зрительную наглядность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чте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овладеть техникой чтения вслу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итать про себя и понимать полностью тексты, построенные на изученном языковом материал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исьм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писать краткое поздравление и личное письмо (с опорой на образец).</w:t>
      </w:r>
    </w:p>
    <w:p>
      <w:pPr>
        <w:pStyle w:val="Msonormalcxspmiddl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уметь употреблять в ре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в единственном и множественном числе, в указательной и притяжательной форме, существительные с уменьшительно – ласкательными суффикс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голы в 1, 2, 3 лице единственного и множественного числа, настоящего, будущего, прошедшего времени; повелительная и побудительная форма глаго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в единственном и множественном числ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притяжательные, вопросительные, указательные, неопределенные,  личные в единственном и множественном числ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 количественные и порядковые от 1 до 10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астицы да, нет, не, частица не с глагол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речия места, времени, кач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лелоги места, на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и наречия  в сравнительной и превосходной форме (седе маласо, кискась овтошка, сех маласо, сех виев, овтось верьгиздэ вие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ица не с деепричастием (апак учо, апак пел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бучения должны явиться такие качества личности учащегося, как инициативность, раскованность, умение работать в коллективе, устойчивый интерес к изучению предмета.  </w:t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35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спределение материала по четвертям в 6 класс</w:t>
      </w:r>
    </w:p>
    <w:p>
      <w:pPr>
        <w:pStyle w:val="Normal"/>
        <w:shd w:fill="FFFFFF" w:val="clear"/>
        <w:ind w:left="1358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четверть (18 часов)</w:t>
      </w:r>
    </w:p>
    <w:p>
      <w:pPr>
        <w:pStyle w:val="Normal"/>
        <w:shd w:fill="FFFFFF" w:val="clear"/>
        <w:ind w:left="1358" w:hanging="458"/>
        <w:rPr>
          <w:sz w:val="28"/>
          <w:szCs w:val="28"/>
        </w:rPr>
      </w:pPr>
      <w:r>
        <w:rPr>
          <w:b/>
          <w:bCs/>
          <w:sz w:val="28"/>
          <w:szCs w:val="28"/>
        </w:rPr>
        <w:t>Темы уро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 В школу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Имя существительное. Учёба – наша главная задача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Множественное число существительных. Наступила осень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Существительные собственные. Эпос «Масторава»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Склонение существительных. Жизнь в мордовском крае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Одушевленные и неодушевленные существительные. Мой друг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before="5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Единственное число существительных основного склонения. Живем на одной улице, в одном доме (1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Множественное число существительных основного склонения. Общение между людьми (1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Указательное (определенное) склонение. Падежи имен существительных указательного склонения. Республика Мордовия. Города Республики Мордовия (4 ч.).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before="211" w:after="0"/>
        <w:ind w:left="283" w:right="101" w:firstLine="1872"/>
        <w:jc w:val="center"/>
        <w:rPr/>
      </w:pPr>
      <w:r>
        <w:rPr>
          <w:b/>
          <w:bCs/>
          <w:spacing w:val="-7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pacing w:val="-4"/>
          <w:sz w:val="28"/>
          <w:szCs w:val="28"/>
        </w:rPr>
        <w:t>четверть (14 часов)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before="211" w:after="0"/>
        <w:ind w:left="283" w:right="101" w:firstLine="617"/>
        <w:rPr>
          <w:sz w:val="28"/>
          <w:szCs w:val="28"/>
        </w:rPr>
      </w:pPr>
      <w:r>
        <w:rPr>
          <w:b/>
          <w:bCs/>
          <w:sz w:val="28"/>
          <w:szCs w:val="28"/>
        </w:rPr>
        <w:t>Темы уро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 Моя любимая книга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Образование существительных с уменьшительно-ласкательными суффиксами –ине/-ыне. Мое любимое животное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Качественные прилагательные. Образование качественных прилагательных. Празднование дня рождения. Семейные праздники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носительные прилагательные. Образование относительных прилагательных. Помощь родителям. Подготовка к празднику (3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422" w:hanging="144"/>
        <w:rPr>
          <w:sz w:val="28"/>
          <w:szCs w:val="28"/>
        </w:rPr>
      </w:pPr>
      <w:r>
        <w:rPr>
          <w:sz w:val="28"/>
          <w:szCs w:val="28"/>
        </w:rPr>
        <w:t>Образование прилагательных с уменьшительно-ласкательными суффиксами –ине/-ыне. Мой брат/сестра. Любимая игрушка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Профессия моей семьи. Моя любимая профессия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Любимые места в городе, селе. Мой дом (1 ч.).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211" w:after="0"/>
        <w:ind w:left="283" w:right="101" w:firstLine="1886"/>
        <w:jc w:val="center"/>
        <w:rPr/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pacing w:val="-4"/>
          <w:sz w:val="28"/>
          <w:szCs w:val="28"/>
        </w:rPr>
        <w:t>четверть (20 часа)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211" w:after="0"/>
        <w:ind w:left="283" w:right="101" w:firstLine="617"/>
        <w:rPr>
          <w:sz w:val="28"/>
          <w:szCs w:val="28"/>
        </w:rPr>
      </w:pPr>
      <w:r>
        <w:rPr>
          <w:b/>
          <w:bCs/>
          <w:sz w:val="28"/>
          <w:szCs w:val="28"/>
        </w:rPr>
        <w:t>Темы уроков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вторение материала, пройденного во второй четверти. Природа зимой. Приметы зимы. Воспоминания о зимних каникулах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0" w:firstLine="274"/>
        <w:rPr>
          <w:sz w:val="28"/>
          <w:szCs w:val="28"/>
        </w:rPr>
      </w:pPr>
      <w:r>
        <w:rPr>
          <w:sz w:val="28"/>
          <w:szCs w:val="28"/>
        </w:rPr>
        <w:t>Образование прилагательных от существительных при помощи суффиксов: -в/-й (качественные); -нь (относительные). Зимние праздники. Новый год. Рождество. День защитников Отечества (3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Значение послелогов. Мордовские игры (1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Послелог. Река летом и зимой. Рыбалка (1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Образование неопределенной формы глагола при помощи суффиксов: -мс, -мо/-ме. Свободное время. Мой воскресный день (1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Использование послелогов в словосочетаниях и предложениях. Природа вокруг нас. Охрана рек, озёр, лесов (1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Глагол. Дыхание весны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Однократные глаголы. Пробуждение природы. Деревья весной в лесах и садах (1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Многократные глаголы. Названия месяцев. Поговорим о том, какое сегодня число, день недели, месяц, год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before="5" w:after="0"/>
        <w:ind w:left="274" w:hanging="0"/>
        <w:rPr>
          <w:sz w:val="28"/>
          <w:szCs w:val="28"/>
        </w:rPr>
      </w:pPr>
      <w:r>
        <w:rPr>
          <w:sz w:val="28"/>
          <w:szCs w:val="28"/>
        </w:rPr>
        <w:t>Наклонение глаголов (изъявительное). Повадки птиц 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аклонение глаголов (повелительное). Здоровье. Гигиена. Части тела человека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аклонение глаголов (побудительное). Спорт. Знаменитые спортсмены Мордовии (2 ч.)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before="211" w:after="0"/>
        <w:ind w:left="278" w:right="-40" w:firstLine="1843"/>
        <w:jc w:val="center"/>
        <w:rPr/>
      </w:pPr>
      <w:r>
        <w:rPr>
          <w:b/>
          <w:bCs/>
          <w:spacing w:val="-7"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четверть (16 часов)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before="211" w:after="0"/>
        <w:ind w:left="278" w:right="-40" w:firstLine="622"/>
        <w:rPr>
          <w:sz w:val="28"/>
          <w:szCs w:val="28"/>
        </w:rPr>
      </w:pPr>
      <w:r>
        <w:rPr>
          <w:b/>
          <w:bCs/>
          <w:sz w:val="28"/>
          <w:szCs w:val="28"/>
        </w:rPr>
        <w:t>Темы уро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Повторение материала, пройденного в третьей четверти. Пришла весна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Лексика. Времена глаголов. Природа в нашей жизни. Экология (3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Синонимы. Весенние праздники, которые отмечают в нашей республике и в России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Антонимы. Экскурсии по родному городу, селу. Улицы родного города, села (2 ч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Омонимы. Экскурсия по городу. Путешествие по карте (2ч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Простое предложение. Экскурсия с классом (2ч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 за год. Летние каникулы (3 ч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часов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before="144" w:after="0"/>
        <w:ind w:left="19" w:right="14" w:firstLine="269"/>
        <w:jc w:val="both"/>
        <w:rPr>
          <w:sz w:val="28"/>
          <w:szCs w:val="28"/>
        </w:rPr>
      </w:pPr>
      <w:r>
        <w:rPr>
          <w:sz w:val="28"/>
          <w:szCs w:val="28"/>
        </w:rPr>
        <w:t>Абрамов, К.Г. Люди стали близкими: роман / К.Г. Абрамов. - Са</w:t>
        <w:softHyphen/>
        <w:t>ранск: Мордов. кн. изд-во, 1984.</w:t>
      </w:r>
    </w:p>
    <w:p>
      <w:pPr>
        <w:pStyle w:val="Normal"/>
        <w:shd w:fill="FFFFFF" w:val="clear"/>
        <w:ind w:left="19" w:right="19" w:firstLine="269"/>
        <w:jc w:val="both"/>
        <w:rPr>
          <w:sz w:val="28"/>
          <w:szCs w:val="28"/>
        </w:rPr>
      </w:pPr>
      <w:r>
        <w:rPr>
          <w:sz w:val="28"/>
          <w:szCs w:val="28"/>
        </w:rPr>
        <w:t>Абрамов, К.Г. Степан Эрьзя: роман / К.Г. Абрамов. - Саранск: Мордов. кн. изд-во, 1977.</w:t>
      </w:r>
    </w:p>
    <w:p>
      <w:pPr>
        <w:pStyle w:val="Normal"/>
        <w:shd w:fill="FFFFFF" w:val="clear"/>
        <w:ind w:left="19" w:right="10" w:firstLine="274"/>
        <w:jc w:val="both"/>
        <w:rPr/>
      </w:pPr>
      <w:r>
        <w:rPr>
          <w:spacing w:val="-2"/>
          <w:sz w:val="28"/>
          <w:szCs w:val="28"/>
        </w:rPr>
        <w:t>Ануфриева, Н. А. Родиноведение. Учебник для 5 класса / Н. А. Ануф</w:t>
        <w:softHyphen/>
      </w:r>
      <w:r>
        <w:rPr>
          <w:sz w:val="28"/>
          <w:szCs w:val="28"/>
        </w:rPr>
        <w:t>риева-Саранск: Мордов. кн. изд-во, 1997.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Астрадамов, В.И. Особо охраняемые природные территории Рес</w:t>
        <w:softHyphen/>
        <w:t>публики Мордовия / В.И. Астрадамов, Л.Д. Альба, Т.Б. Силаева и др. -Саранск: Мордов. кн. изд-во, 1997.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Бузакова, Р.Н. Словарь синонимов эрзянского языка / Р.Н. Буза-кова. - Саранск: Мордов. кн. изд-во, 1982.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ззубова-Кипайкина, Н.А. Тестт эрзянь келень коряс. 10-це- 11-це класенэнь / Н.А. Беззубова-Кипайкина / Ковылк. тип. - Саранск, 2004.</w:t>
      </w:r>
    </w:p>
    <w:p>
      <w:pPr>
        <w:pStyle w:val="Normal"/>
        <w:shd w:fill="FFFFFF" w:val="clear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Богатырев, П.Г. Фольклор как особая форма творчества / П.Г. Богатырев // Вопросы теории народного искусства. - М.: Искус</w:t>
        <w:softHyphen/>
        <w:t>ство, 1971.</w:t>
      </w:r>
    </w:p>
    <w:p>
      <w:pPr>
        <w:pStyle w:val="Normal"/>
        <w:shd w:fill="FFFFFF" w:val="clear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ейсэ, башка, тешке вельде: валке / Н.А. Агафонова, М.Д. Имай-кина, М.В. Мосин ды лият. - Саранск: Тип. «Крас. Окт.», 2002.</w:t>
      </w:r>
    </w:p>
    <w:p>
      <w:pPr>
        <w:pStyle w:val="Normal"/>
        <w:shd w:fill="FFFFFF" w:val="clear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дясова, Л.П. Текстэить келензэ ваннома кужотне / Л.П. Водясо-ва, Е.П. Прокаева / Мордов. гос. пед. ин-т - Саранск, 2003.</w:t>
      </w:r>
    </w:p>
    <w:p>
      <w:pPr>
        <w:pStyle w:val="Normal"/>
        <w:shd w:fill="FFFFFF" w:val="clear"/>
        <w:ind w:left="1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мордовских языков. Фонетика. Графика. Орфография. Морфология / Под ред. Д.В. Цыганкина. - Саранск: Изд-во Мордов. ун-та, 1980.</w:t>
      </w:r>
    </w:p>
    <w:p>
      <w:pPr>
        <w:pStyle w:val="Normal"/>
        <w:shd w:fill="FFFFFF" w:val="clear"/>
        <w:ind w:left="14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аль, В.И. Пословицы русского народа / В.И. Даль. - М.: Изд-во Эксмо, Изд-во ННН, 2003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Зиновьев, Н.В. Человек и время / Н.В. Зиновьев. - Саранск: Мор</w:t>
        <w:softHyphen/>
        <w:t>дов. кн. изд-во, 1994.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аскаев, А.И. Мордовская народная эпическая песня / А.И. Мас-каев. - Саранск: Мордов. кн. изд-во, 1964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Мордва: Историко-культурные очерки. - Саранск, 1995.</w:t>
      </w:r>
    </w:p>
    <w:p>
      <w:pPr>
        <w:pStyle w:val="Normal"/>
        <w:shd w:fill="FFFFFF" w:val="clear"/>
        <w:ind w:left="1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Мордовские народные песни / Сост. Г.И. Сураев-Королев; под ред. В.М. Беляева. - М.: Наука, 1957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ормы мокшанской и эрзянской орфографии, орфоэпии и пункту</w:t>
        <w:softHyphen/>
        <w:t>ации / НИИ яз., лит., истории и экономики при Правительстве Респ. Мордовия. - Саранск: Тип. «Крас. Окт.», 1995. - 63 с.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Осовский, Е.Г., Филатов, Л.Г. Рассказы из истории Мордовии: учеб. пособие для учащихся 4 кл. - 2-е, доп. и испр. изд. / Е.Г. Осовский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Л.Г. Филатов. - Саранск: Мордов. кн. изд-во, 1983. - 128 с.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инясов, Я.М. Живые фонарики: забавные истории, загадки и сказ</w:t>
        <w:softHyphen/>
        <w:t>ки / Я.М. Пинясов. - Саранск: Мордов. кн. изд-во, 1961.</w:t>
      </w:r>
    </w:p>
    <w:p>
      <w:pPr>
        <w:pStyle w:val="Normal"/>
        <w:shd w:fill="FFFFFF" w:val="clear"/>
        <w:spacing w:before="5" w:after="0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амородов, К.Т. Мордовские пословицы и присловья / К.Т. Само</w:t>
        <w:softHyphen/>
        <w:t>родов. - Саранск: Мордов. кн. изд-во, 1968.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тно-поэтическое творчество мордовского народа: 8 т. Т.1. - Са</w:t>
        <w:softHyphen/>
        <w:t>ранск: Мордов. кн. изд-во, 1963. - 400 с.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Цыганкин, Д.В. Словообразование в мордовских языках: учеб. пособие для студ. нац. отд. вузов / Д.В. Цыганкин. - Саранск: Изд-во Мордов. ун-та, 1981.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Цыганкин, Д.В. Мордовские языки глазами ученого-лингвиста / Д.В. Цыганкин. - Саранск: Тип. «Крас. Окт.», 2000.</w:t>
      </w:r>
    </w:p>
    <w:p>
      <w:pPr>
        <w:pStyle w:val="Normal"/>
        <w:shd w:fill="FFFFFF" w:val="clear"/>
        <w:spacing w:before="5" w:after="0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Шахматов, А.А. Мордовский этнографический сборник / А.А. Шахматов. - СПб, 1910. - 848 с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Ширманкина, Р.С. Кемекставозьмеревксэньвалке/Р.С. Ширман-кина. - Саранск: Тип. «Крас. Окт.», 2000.</w:t>
      </w:r>
    </w:p>
    <w:p>
      <w:pPr>
        <w:pStyle w:val="Normal"/>
        <w:shd w:fill="FFFFFF" w:val="clear"/>
        <w:spacing w:before="5" w:after="0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Эрзянь-рузонь валке: эрзянско-русский словарь / Под ред. Б.А. Серебрянникова, Р.Н. Бузаковой, М.В. Мосина. - М.: Рус. яз.; Дигора, 1993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Эрзянь кель. Морфология. - Саранск: Тип. «Крас. Окт.», 2000.</w:t>
      </w:r>
    </w:p>
    <w:p>
      <w:pPr>
        <w:sectPr>
          <w:type w:val="nextPage"/>
          <w:pgSz w:w="11906" w:h="16838"/>
          <w:pgMar w:left="141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50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 в 6 классе</w:t>
      </w:r>
    </w:p>
    <w:p>
      <w:pPr>
        <w:pStyle w:val="Normal"/>
        <w:widowControl/>
        <w:spacing w:before="280" w:after="280"/>
        <w:ind w:left="50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0"/>
        <w:gridCol w:w="1080"/>
        <w:gridCol w:w="2520"/>
        <w:gridCol w:w="1080"/>
        <w:gridCol w:w="1080"/>
      </w:tblGrid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акт.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1 раздел-18 часов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360" w:hanging="36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ение пройденного материала. В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повтор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повт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я существ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еба – наша главная 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 xml:space="preserve">Множественное число существительн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>Наступила о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ение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43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 xml:space="preserve">Эпос «Масторава». Существительные собственны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>Эпос «Масторава». Мордовские божества – герои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 xml:space="preserve">Склонение существительн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>Жизнь в мордовском кр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 xml:space="preserve">Одушевленные и неодушевленные существительны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>Мой д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число существительных основного склонения. Живем на одной улице, в од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ение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 xml:space="preserve">Множественное число существительных основного склонения. </w:t>
            </w:r>
            <w:r>
              <w:rPr>
                <w:lang w:val="en-US"/>
              </w:rPr>
              <w:t>Общение между люд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ение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 xml:space="preserve">Указательное (определенное) склон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>Падежи имен существительных указательного скл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комство с новым материа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кар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26"/>
              <w:rPr>
                <w:bCs/>
                <w:iCs/>
                <w:color w:val="000000"/>
              </w:rPr>
            </w:pPr>
            <w:r>
              <w:rPr/>
              <w:t>Республика Мордо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>Города Республики Мордо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закрепл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кар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2 раздел -14 часов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ойденного материа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Урок повтор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lang w:val="en-US"/>
              </w:rPr>
              <w:t>Моя любимая кн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Образование существительных с уменьшительно-ласкательными суффиксами </w:t>
            </w:r>
          </w:p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>–</w:t>
            </w:r>
            <w:r>
              <w:rPr/>
              <w:t>ине/-ы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е любимое животное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закрепл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над переводом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.5</w:t>
            </w:r>
          </w:p>
          <w:p>
            <w:pPr>
              <w:pStyle w:val="Normal"/>
              <w:widowControl/>
              <w:spacing w:before="280" w:after="280"/>
              <w:ind w:left="425" w:hanging="425"/>
              <w:contextualSpacing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0" w:after="0"/>
              <w:ind w:left="425" w:hanging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/>
            </w:pPr>
            <w:r>
              <w:rPr>
                <w:sz w:val="24"/>
                <w:szCs w:val="24"/>
              </w:rPr>
              <w:t>Качественные прилагательные. Образование качественных прилагательны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зднование дня рождения. Семейные праздники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кар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.7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носительные прилагательные.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ставление рассказа по рису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4"/>
              <w:rPr>
                <w:bCs/>
                <w:iCs/>
                <w:color w:val="000000"/>
              </w:rPr>
            </w:pPr>
            <w:r>
              <w:rPr>
                <w:spacing w:val="-3"/>
                <w:lang w:val="en-US"/>
              </w:rPr>
              <w:t>Образование относительных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spacing w:val="-3"/>
              </w:rPr>
              <w:t>Помощь родителям. Подготовка к празд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закрепл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кар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рилагательных с уменьшительно-ласкательными суффиксами –ине/-ыне.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 xml:space="preserve">Мой брат/сестра. Любимая игруш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я моей семьи.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та по карточ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720"/>
              <w:rPr>
                <w:bCs/>
                <w:iCs/>
                <w:color w:val="000000"/>
              </w:rPr>
            </w:pPr>
            <w:r>
              <w:rPr>
                <w:lang w:val="en-US"/>
              </w:rPr>
              <w:t xml:space="preserve">Моя любимая проф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мые места в городе, селе. Мой дом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закрепл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3 раздел- 20 час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, пройденного во второй четверти. Природа зимой. Приметы зи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Урок повтор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686"/>
              <w:rPr>
                <w:bCs/>
                <w:iCs/>
                <w:color w:val="000000"/>
              </w:rPr>
            </w:pPr>
            <w:r>
              <w:rPr/>
              <w:t>Воспоминания о зимних канику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илагательных от существительных при помощи суффиксов: -в/-й (качественные)</w:t>
            </w:r>
          </w:p>
          <w:p>
            <w:pPr>
              <w:pStyle w:val="Style15"/>
              <w:autoSpaceDE w:val="false"/>
              <w:ind w:left="9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кар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>Образование прилагательных от существительных при помощи суффиксов: -нь (относительны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ение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 xml:space="preserve">Зимние праздники. Новый год. Рождество. </w:t>
            </w:r>
            <w:r>
              <w:rPr/>
              <w:t>День защитнико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 xml:space="preserve">Значение послелогов. Мордовские иг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учивание новы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лог. </w:t>
            </w:r>
            <w:r>
              <w:rPr/>
              <w:t>Река летом и зимой. Рыбалка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неопределенной формы глагола при помощи суффиксов: -мс, -мо/-ме. Свободное время. Мой воскресный день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43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 xml:space="preserve">Использование послелогов в словосочетаниях и предложениях. Природа вокруг нас. Охрана рек, озёр, ле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закрепл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43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.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43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lang w:val="en-US"/>
              </w:rPr>
              <w:t xml:space="preserve">Дыхание вес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закрепл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г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43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ратные глаголы. Пробуждение природы. Деревья весной в лесах и садах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43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 xml:space="preserve">Многократные глаг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43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85" w:hanging="698"/>
              <w:jc w:val="both"/>
              <w:rPr>
                <w:bCs/>
                <w:iCs/>
                <w:color w:val="000000"/>
              </w:rPr>
            </w:pPr>
            <w:r>
              <w:rPr/>
              <w:t xml:space="preserve">Названия месяцев. Поговорим о том, какое сегодня число, день недели, месяц,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.15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ение глаголов (изъявительное).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блюдение за прир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  <w:iCs/>
                <w:color w:val="000000"/>
              </w:rPr>
              <w:t>3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/>
              <w:t xml:space="preserve">Повадки пт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закрепл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клонение глаголов (повелительное). </w:t>
            </w:r>
          </w:p>
          <w:p>
            <w:pPr>
              <w:pStyle w:val="Style15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lang w:val="ru-RU"/>
              </w:rPr>
            </w:pPr>
            <w:r>
              <w:rPr>
                <w:spacing w:val="-3"/>
                <w:lang w:val="ru-RU"/>
              </w:rPr>
              <w:t xml:space="preserve">Здоровье. Гигиена. Части тела челов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клонение глаголов (побудительное). </w:t>
            </w:r>
          </w:p>
          <w:p>
            <w:pPr>
              <w:pStyle w:val="Style15"/>
              <w:autoSpaceDE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lang w:eastAsia="en-US" w:bidi="en-US"/>
              </w:rPr>
              <w:t>3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spacing w:val="-3"/>
                <w:lang w:val="ru-RU"/>
              </w:rPr>
              <w:t xml:space="preserve">Спорт. Знаменитые спортсмены Мордов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4 раздел – 16 часов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.1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материала, пройденного в третьей четверти. Пришла вес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Урок повтор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.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г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 xml:space="preserve">Природа в нашей жизни. Эк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закрепления нов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над аудир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.6</w:t>
            </w:r>
          </w:p>
          <w:p>
            <w:pPr>
              <w:pStyle w:val="Normal"/>
              <w:widowControl/>
              <w:spacing w:before="0" w:after="0"/>
              <w:ind w:left="425" w:hanging="425"/>
              <w:rPr>
                <w:bCs/>
                <w:iCs/>
                <w:color w:val="000000"/>
              </w:rPr>
            </w:pPr>
            <w:r>
              <w:rPr>
                <w:lang w:val="en-US"/>
              </w:rPr>
              <w:t>4.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26"/>
              <w:rPr>
                <w:bCs/>
                <w:iCs/>
                <w:color w:val="000000"/>
              </w:rPr>
            </w:pPr>
            <w:r>
              <w:rPr/>
              <w:t xml:space="preserve">Синонимы. Весенние праздники, которые отмечают в нашей республике и в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мы. </w:t>
            </w:r>
          </w:p>
          <w:p>
            <w:pPr>
              <w:pStyle w:val="Style15"/>
              <w:autoSpaceDE w:val="false"/>
              <w:ind w:left="720" w:hanging="72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ставление расс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>Экскурсии по родному городу, селу. Улицы родного города,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учивание ст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онимы.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/>
              <w:t>Экскурсия по городу (заочная). Путешествие по ка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-экскурсия (за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43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.12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.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 xml:space="preserve">Простое предложение. Экскурсия с класс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комство с н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кар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43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Повторение пройденного материала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ительно-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25" w:hanging="425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.15</w:t>
            </w:r>
          </w:p>
          <w:p>
            <w:pPr>
              <w:pStyle w:val="Normal"/>
              <w:widowControl/>
              <w:spacing w:before="0" w:after="0"/>
              <w:ind w:left="425" w:hanging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повт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425" w:hanging="425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ител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чеваткина О.В. Эрзянский язык. 6 класс: пятый год обучения: учебник для русскоязычных уч-ся / О.В. Кочеваткина, А.М. Кочеваткин. – Саранск: Мордов. кн. изд-во, 2012. – 144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чеваткина О.В. Программа по изучению эрзянского языка в школах с русским или смешанным по национальному составу контингентом обучающихся. 6 класс. Пятый год обучения / [О.В. Кочеваткина, А.М. Кочеваткин]; М-во образования РМ. – Саранск: Мордов. кн. изд-во, 2012. – 24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чеваткина О.В. Эрзянский язык. 6 класс: пятый год обучения: учебник для русскоязычных уч-ся / О.В. Кочеваткина, А.М. Кочеваткин. – Саранск: Мордов. кн. изд-во, 2012. – 144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син М.В. Русско-эрзянский разговорник. – Саранск: Мордов. кн. изд-во, 1990. – 184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рзянско-русский, русско-эрзянский словарь (на мордовском – эрзя, русском  языках) // Щемерова В.С.; Саранск: Мордов. кн. изд-во, 1993. – 398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рзянско-русский словарик / [Г.Ф. Беспалова, Е.В. Барцева]. – Саранск: ИД «Книга»; 2010. – 112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рзянско-русский словарь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«Чилисем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«Сят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31">
    <w:name w:val="Style3"/>
    <w:basedOn w:val="Normal"/>
    <w:qFormat/>
    <w:pPr>
      <w:spacing w:lineRule="exact" w:line="266"/>
      <w:ind w:firstLine="360"/>
      <w:jc w:val="both"/>
    </w:pPr>
    <w:rPr>
      <w:sz w:val="24"/>
      <w:szCs w:val="24"/>
    </w:rPr>
  </w:style>
  <w:style w:type="paragraph" w:styleId="Style3cxsplast">
    <w:name w:val="style3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9:00Z</dcterms:created>
  <dc:creator>Admin</dc:creator>
  <dc:description/>
  <cp:keywords/>
  <dc:language>en-US</dc:language>
  <cp:lastModifiedBy>Admin</cp:lastModifiedBy>
  <dcterms:modified xsi:type="dcterms:W3CDTF">2013-10-20T11:49:00Z</dcterms:modified>
  <cp:revision>2</cp:revision>
  <dc:subject/>
  <dc:title>ПОЯСНИТЕЛЬНАЯ ЗАПИСКА</dc:title>
</cp:coreProperties>
</file>