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Пояснительная запис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витие интереса и стремления изучать свой родной ( эрзянский )  язык , стремления общаться на  эрзянском   язы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обучения</w:t>
      </w:r>
      <w:r>
        <w:rPr/>
        <w:t xml:space="preserve"> раскрывается в единстве взаимосвязанных компонентов: воспитательного, образовательного развивающего и практического.</w:t>
      </w:r>
    </w:p>
    <w:p>
      <w:pPr>
        <w:pStyle w:val="Normal"/>
        <w:rPr/>
      </w:pPr>
      <w:r>
        <w:rPr/>
        <w:t xml:space="preserve">    </w:t>
      </w:r>
      <w:r>
        <w:rPr/>
        <w:t>Воспитательный компонент предусматривает создание у обучающихся положительного отношения к изучаемому языку, к культуре народа, говорящего на данном языке, уважительного отношения к национальным традициям и обычаям. Соприкосновение с культурными традициями разных народов формирует у учащихся представление о многообразии мира и воспитывает при этом такие личностные качества, как открытость и толера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ализация образовательного компонента предполагает расширение общеобразовательного кругозора учащихся, их знаний об истории и культуре мордовского народа.</w:t>
      </w:r>
    </w:p>
    <w:p>
      <w:pPr>
        <w:pStyle w:val="Normal"/>
        <w:rPr/>
      </w:pPr>
      <w:r>
        <w:rPr/>
        <w:t xml:space="preserve">    </w:t>
      </w:r>
      <w:r>
        <w:rPr/>
        <w:t>Практический результат  обученности  заключается в формировании умений устной и письменной речи на эрзянском языке, обеспечивающих основные познавательно-коммуникативные потребности учащихся.</w:t>
      </w:r>
    </w:p>
    <w:p>
      <w:pPr>
        <w:pStyle w:val="Normal"/>
        <w:rPr/>
      </w:pPr>
      <w:r>
        <w:rPr/>
        <w:t xml:space="preserve">Содержание программы обучения  ориентировано на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вать все виды речевой деятельности школьников: умения писать и читать, слушать и говорить, пользоваться  эрзянским   языком  в различных ситуациях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знакомление учащихся с устно-поэтическим творчеством мордовского народа, с его традициями и обычаями, народным декоративно-прикладным искусством, культу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rPr/>
      </w:pPr>
      <w:r>
        <w:rPr/>
        <w:t>-при обучению  эрзянскому   языку  реализуются основные дидактические принципы, особенно принципы доступности, преемственности, перспективности развивающей направленности самостоятельности и учёта индивидуальных особенносте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чая программа по изучению эрзянского языка в начальных классах школ с русским или смешанным по национальному составу контингентом обучающихся (первый, второй и третий годы обучения) составлена на основе авторской программы  Вальчук Е.В, Дмитриева С.Ю, учебник «Эрзянский язык 3 кл» , «Рабочая тетрадь к учебнику ,,Эрзянский язык 3 класс,,» рекомендованной Республиканским экспертным советом Министерства образования Республики Мордовия. Программный материал в учебнике и рабочей тетради распределен по темам и по уро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оязычное образование в российской школе рассматривается сегодня как одно из приоритетных направлений модернизации школьного образования. Знание языков живущих в одном регионе народов воспитывает уважение к культуре, традициям. Дает основу для развития интеллектуальных и творческих способностей, обогащает личность в процессе самореализации.</w:t>
      </w:r>
    </w:p>
    <w:p>
      <w:pPr>
        <w:pStyle w:val="Normal"/>
        <w:rPr/>
      </w:pPr>
      <w:r>
        <w:rPr/>
        <w:t>Конституция Республики Мордовия в качестве государственных определила русский и мордовские языки.</w:t>
      </w:r>
    </w:p>
    <w:p>
      <w:pPr>
        <w:pStyle w:val="Normal"/>
        <w:rPr/>
      </w:pPr>
      <w:r>
        <w:rPr/>
        <w:t xml:space="preserve">    </w:t>
      </w:r>
      <w:r>
        <w:rPr/>
        <w:t>В процессе ознакомления учащихся с новым средством общения у них формируется правильное понимание языка как общественного явления, развиваются интеллектуальные, речевые способности, формируется положительный эмоциональны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учение эрзянского языка должно предоставить учащимся возмож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ильно произносить и различать на слух звуки, слова, словосочетания и пред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владеть наиболее употребительной лексикой в рамках тематики начального эта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лучить представление об основных грамматических  категориях эрзянского языка, распознавать  изученную лексику и грамматику при чтен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нимать на слух речь учителя, одноклассников, основное содержание тек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вовать в диалогическом общении: вести этикетный диалог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ратко высказываться на темы, отобранные для начальной школы, воспроизв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зусть знакомые рифмованные произведения детского фолькл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владеть техникой чтения вслух,  читать про себя учебные и облегченные аутентичные тексты,  пользуясь приемами ознакомительного и изучающего чт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исать краткое поздравление и личное письмо, заполнить простую анкету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лагаемая программа по изучению  эрзянского   языка  в  начальных   классах  рассчитана на детей мордвы-эрзи, не владеющих родным языком, а также детей других национальностей. Занятия проводятся два раза  в неделю. </w:t>
      </w:r>
    </w:p>
    <w:p>
      <w:pPr>
        <w:pStyle w:val="Normal"/>
        <w:rPr/>
      </w:pPr>
      <w:r>
        <w:rPr/>
        <w:t xml:space="preserve">    </w:t>
      </w:r>
      <w:r>
        <w:rPr/>
        <w:t>Настоящая программа призвана оказать помощь в организации процесса изучения эрзянского языка в начальном звене школы. В процессе ознакомления учащихся с новым средством  общения у них формируется правильное понимание языка как общественного явления, развиваются положительный эмоциональны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Место учебного предмета, курса в учебном плане.</w:t>
      </w:r>
    </w:p>
    <w:p>
      <w:pPr>
        <w:pStyle w:val="Normal"/>
        <w:rPr/>
      </w:pPr>
      <w:r>
        <w:rPr/>
        <w:t>На изучении эрзянского языка в 3 классе отводится 68 часов в год, два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 ценностным ориентиром при построении курса обучения эрзянского языка  является его направленность на формирование учащихся  умения учиться[1]. У учащихся должны быть сформированы: достаточно высокий уровень произвольности, умение планировать и контролировать собственные действия, умение сосредоточиться на поставленной педагогом задаче, высокий уровень активности и инициативности, проявление самостоятельности в работе, умение оценить правильность выполнения собственной работы, позитивное отношение к школе и к учеб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Еще одним ценностным ориентиром при построении курса является направленность обучения на понимание  того, что язык представляет собой основное средство человеческого общения. </w:t>
      </w:r>
    </w:p>
    <w:p>
      <w:pPr>
        <w:pStyle w:val="Normal"/>
        <w:rPr/>
      </w:pPr>
      <w:r>
        <w:rPr/>
        <w:t>Обучение грамоте как первая ступень изучения эрзянского языка направлено на формирование коммуникативной компетенции учащихся — развитие устной и письменной речи, монологической и диалогической речи, а также первоначальных навыков грамотн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грамоте большое внимание уделяется формированию наглядно-образного и логического мышления учащихся. Это происходит благодаря тому месту, которое занимает в курсе моделирование звукового состава слова, моделирование состава предложения. Все предметные знания дети получают не в виде готовых формулировок или уже представленных в учебнике моделей, а в процессе обучения самостоятельному построению моделей. При этом дети учатся новому способу мышления, постепенно переходя от наглядно-действенного и наглядно-образного мышления к логическому. В то же время самостоятельное построение моделей дает возможность формировать у первоклассников важнейший компонент учебной деятельности — контроль и самоконтроль за правильностью выполнения каждого задания, а вслед за этим и умение самостоятельно оценивать правильность или неправильность каждого выполненного действия. В процессе обучения грамоте  прежде всего учатся думать, анализировать, сравнивать, искать сходство и различие, осознавать, как это делается, доказывать свою точку зрения, т.е. дети овладевают метапредметными учебными действиями и при этом осваивают все необходимые знания в области эрзян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нания, которые дети получают при обучении грамоте, закрепляются в специально разработанных для этого курса играх, являющихся обязательным и важнейшим компонентом каждого урока. Это делает процесс обучения интересным и увлекательным для детей, обеспечивая в том числе и мягкую адаптацию к школьному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ценностным ориентиром курса обучения грамоте является его личностно-ориентированная направленность. Это достигается тем, что каждая учебная задача представлена на разных уровнях сложности: часть  овладевает решением новой учебной задачи, работая вместе с учителем, часть учеников это же задание выполняет самостоятельно, а учащиеся, наиболее успешно усваивающие материал, решают эту же учебную задачу на более сложном материале.  Такое построение курса и процесса обучения приводит к формированию личностного смысла учения и развитию учебной мотивации, что также является одним из важнейших требований Федерального государственного образовательного стандарт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езультатом обучения</w:t>
      </w:r>
      <w:r>
        <w:rPr/>
        <w:t xml:space="preserve"> должны явиться такие качества личности учащегося, как инициативность, раскованность, умение работать в коллективе, устойчивый интерес к изучению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, метапредметные и предметные результаты освоения курса «Эрзянский язы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 закладываются основы формирования таких важнейших сторон личности младшего школьника,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любознательность, активность и заинтересованность в познании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способность к организации собстве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доброжелательность, умение слушать и слышать собеседника, обосновывать    свою позицию, высказывать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обучения грамоте на формирование умения учиться позволяет заложить основу работы над достижением таких личностных результатов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развитие навыков сотрудничества со взрослыми и сверст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процессе обучения чтению текстов учащимся задаются вопросы, которые не имеют однозначного ответа, они предполагают серьезное обдумывание, размышление, умение четко сформулировать свою точку зрения и отстоять ее, приводя доказательства из текста. Таким образом, реализуются такие требования Федерального Государственного образовательного стандарта к личностным результатам, как.       формирование уважительного отношения к иному мнению;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6"/>
        <w:gridCol w:w="3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школ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круг меня. Времена год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рузья – животны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здоровь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малая роди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наслед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Моя школа</w:t>
      </w:r>
      <w:r>
        <w:rPr/>
        <w:t>.    6 часов.</w:t>
      </w:r>
    </w:p>
    <w:p>
      <w:pPr>
        <w:pStyle w:val="Normal"/>
        <w:ind w:firstLine="900"/>
        <w:jc w:val="both"/>
        <w:rPr/>
      </w:pPr>
      <w:r>
        <w:rPr/>
        <w:t>Названия дней недели. Временные понятия. Счёт до 100. Порядковые и количественные числительные.</w:t>
      </w:r>
    </w:p>
    <w:p>
      <w:pPr>
        <w:pStyle w:val="Normal"/>
        <w:ind w:firstLine="900"/>
        <w:jc w:val="both"/>
        <w:rPr/>
      </w:pPr>
      <w:r>
        <w:rPr/>
        <w:t>Ответ на вопрос «Который?».</w:t>
      </w:r>
    </w:p>
    <w:p>
      <w:pPr>
        <w:pStyle w:val="Normal"/>
        <w:ind w:firstLine="900"/>
        <w:jc w:val="center"/>
        <w:rPr/>
      </w:pPr>
      <w:r>
        <w:rPr>
          <w:b/>
        </w:rPr>
        <w:t>Я и моя семья</w:t>
      </w:r>
      <w:r>
        <w:rPr/>
        <w:t>.    6 часов.</w:t>
      </w:r>
    </w:p>
    <w:p>
      <w:pPr>
        <w:pStyle w:val="Normal"/>
        <w:ind w:firstLine="900"/>
        <w:jc w:val="both"/>
        <w:rPr/>
      </w:pPr>
      <w:r>
        <w:rPr/>
        <w:t>Названия членов семьи. Взаимоотношения в семье. Домашние обязанности в семье: уборка квартиры, помощь в покупке продуктов и в приготовлении пищи и др. День рождения. Празднование дня рождения в семье.</w:t>
      </w:r>
    </w:p>
    <w:p>
      <w:pPr>
        <w:pStyle w:val="Normal"/>
        <w:ind w:firstLine="900"/>
        <w:jc w:val="center"/>
        <w:rPr/>
      </w:pPr>
      <w:r>
        <w:rPr>
          <w:b/>
        </w:rPr>
        <w:t>Мои друзья</w:t>
      </w:r>
      <w:r>
        <w:rPr/>
        <w:t>.    4 часа.</w:t>
      </w:r>
    </w:p>
    <w:p>
      <w:pPr>
        <w:pStyle w:val="Normal"/>
        <w:ind w:firstLine="900"/>
        <w:jc w:val="both"/>
        <w:rPr/>
      </w:pPr>
      <w:r>
        <w:rPr/>
        <w:t>Рассказ о друге (подруге): как зовут, где живет, как учится. Описание друга (подруги): цвет волос, глаз, черты характера. Наши любимые занятия и игры. Любимое домашнее животное. Описание любимого домашнего животного. Забота о домашних животных.</w:t>
      </w:r>
    </w:p>
    <w:p>
      <w:pPr>
        <w:pStyle w:val="Normal"/>
        <w:ind w:firstLine="900"/>
        <w:jc w:val="center"/>
        <w:rPr/>
      </w:pPr>
      <w:r>
        <w:rPr>
          <w:b/>
        </w:rPr>
        <w:t>Мой дом.</w:t>
      </w:r>
      <w:r>
        <w:rPr/>
        <w:t xml:space="preserve">    4 часа.</w:t>
      </w:r>
    </w:p>
    <w:p>
      <w:pPr>
        <w:pStyle w:val="Normal"/>
        <w:ind w:firstLine="900"/>
        <w:jc w:val="both"/>
        <w:rPr/>
      </w:pPr>
      <w:r>
        <w:rPr/>
        <w:t>Мой дом. Мой двор. Домашний адрес. Домашняя мебель. Расположение мебели в квартире. Использование мебели.</w:t>
      </w:r>
    </w:p>
    <w:p>
      <w:pPr>
        <w:pStyle w:val="Normal"/>
        <w:ind w:firstLine="900"/>
        <w:jc w:val="center"/>
        <w:rPr/>
      </w:pPr>
      <w:r>
        <w:rPr>
          <w:b/>
        </w:rPr>
        <w:t>Я и моё здоровье</w:t>
      </w:r>
      <w:r>
        <w:rPr/>
        <w:t>.    8 часов.</w:t>
      </w:r>
    </w:p>
    <w:p>
      <w:pPr>
        <w:pStyle w:val="Normal"/>
        <w:ind w:firstLine="900"/>
        <w:jc w:val="both"/>
        <w:rPr/>
      </w:pPr>
      <w:r>
        <w:rPr/>
        <w:t>Распорядок дня. Необходимость соблюдения режима дня. Выбор одежды в соответствии с погодой. Предметы одежды. Обувь.</w:t>
      </w:r>
    </w:p>
    <w:p>
      <w:pPr>
        <w:pStyle w:val="Normal"/>
        <w:ind w:firstLine="900"/>
        <w:jc w:val="both"/>
        <w:rPr/>
      </w:pPr>
      <w:r>
        <w:rPr/>
        <w:t>Утренняя гимнастика. Урок физкультуры. Виды спорта. Спортивные соревнования.</w:t>
      </w:r>
    </w:p>
    <w:p>
      <w:pPr>
        <w:pStyle w:val="Normal"/>
        <w:ind w:firstLine="900"/>
        <w:jc w:val="both"/>
        <w:rPr/>
      </w:pPr>
      <w:r>
        <w:rPr/>
        <w:t>Спортивные сооружения в Мордовии. Проведение малых Олимпийских игр в Мордовии. Спортивные звёзды Мордовии. Мордовские народные игры.</w:t>
      </w:r>
    </w:p>
    <w:p>
      <w:pPr>
        <w:pStyle w:val="Normal"/>
        <w:ind w:firstLine="900"/>
        <w:jc w:val="center"/>
        <w:rPr/>
      </w:pPr>
      <w:r>
        <w:rPr>
          <w:b/>
        </w:rPr>
        <w:t>Наши друзья – животные</w:t>
      </w:r>
      <w:r>
        <w:rPr/>
        <w:t>.    6 часов.</w:t>
      </w:r>
    </w:p>
    <w:p>
      <w:pPr>
        <w:pStyle w:val="Normal"/>
        <w:ind w:firstLine="900"/>
        <w:jc w:val="both"/>
        <w:rPr/>
      </w:pPr>
      <w:r>
        <w:rPr/>
        <w:t>Домашние животные и птицы. Польза домашних животных. Названия частей тела домашних животных и птиц. Дикие животные. Жизнь диких животных зимой. Повадки диких животных (лисы, волка). Забота о зимующих птицах.</w:t>
      </w:r>
    </w:p>
    <w:p>
      <w:pPr>
        <w:pStyle w:val="Normal"/>
        <w:ind w:firstLine="900"/>
        <w:jc w:val="center"/>
        <w:rPr/>
      </w:pPr>
      <w:r>
        <w:rPr>
          <w:b/>
        </w:rPr>
        <w:t>Мир вокруг меня</w:t>
      </w:r>
      <w:r>
        <w:rPr/>
        <w:t>.     22 часа.</w:t>
      </w:r>
    </w:p>
    <w:p>
      <w:pPr>
        <w:pStyle w:val="Normal"/>
        <w:ind w:firstLine="900"/>
        <w:jc w:val="both"/>
        <w:rPr/>
      </w:pPr>
      <w:r>
        <w:rPr/>
        <w:t>Времена года. Лето. Летняя жара. Гроза. Летние каникулы. Летом в лесу (грибы, ягоды), на реке (купание, рыбалка и др.). Осень. Приметы осени: дожди, сырость, день становится короче. Дары осени (овощи, фрукты, грибы, орехи). Подготовка к зиме. Зима. Приметы зимы: снег, снежные сугробы, вьюга. Зимние забавы детей (катание на коньках, на лыжах, на санках, игра в снежки). Зимние праздники. Украшение новогодней ёлки. Празднование Нового года. Весна. Пробуждение природы. Прилёт птиц. Весенние заботы. Мамин праздник. Поздравление мамы с женским днём. Составление поздравительной открытки.</w:t>
      </w:r>
    </w:p>
    <w:p>
      <w:pPr>
        <w:pStyle w:val="Normal"/>
        <w:ind w:firstLine="900"/>
        <w:jc w:val="center"/>
        <w:rPr/>
      </w:pPr>
      <w:r>
        <w:rPr>
          <w:b/>
        </w:rPr>
        <w:t>Моя малая Родина</w:t>
      </w:r>
      <w:r>
        <w:rPr/>
        <w:t>.    7 часов.</w:t>
      </w:r>
    </w:p>
    <w:p>
      <w:pPr>
        <w:pStyle w:val="Normal"/>
        <w:ind w:firstLine="900"/>
        <w:jc w:val="both"/>
        <w:rPr/>
      </w:pPr>
      <w:r>
        <w:rPr/>
        <w:t>Саранск – столица нашей республики. Описание моей малой Родины (города / села). Что окружает (поля / леса). Какая река протекает. Саранск – столица нашей республики. Глава Республики Мордовия. Города Республики Мордовия. Реки, озёра, заповедники Мордовии. Экскурсия в краеведческий музей.</w:t>
      </w:r>
    </w:p>
    <w:p>
      <w:pPr>
        <w:pStyle w:val="Normal"/>
        <w:ind w:firstLine="900"/>
        <w:jc w:val="center"/>
        <w:rPr/>
      </w:pPr>
      <w:r>
        <w:rPr>
          <w:b/>
        </w:rPr>
        <w:t>Культурное наследие</w:t>
      </w:r>
      <w:r>
        <w:rPr/>
        <w:t xml:space="preserve">.    </w:t>
      </w:r>
      <w:r>
        <w:rPr>
          <w:lang w:val="en-US"/>
        </w:rPr>
        <w:t>4</w:t>
      </w:r>
      <w:r>
        <w:rPr/>
        <w:t xml:space="preserve"> часов.</w:t>
      </w:r>
    </w:p>
    <w:p>
      <w:pPr>
        <w:pStyle w:val="Normal"/>
        <w:ind w:firstLine="900"/>
        <w:jc w:val="both"/>
        <w:rPr/>
      </w:pPr>
      <w:r>
        <w:rPr/>
        <w:t>Обычаи и традиции мордовского народа. Мордовский фольклор: заклички, колядки, шутки, прибаутки. Детские писатели Мордовии. Творчество мордовских писателей. Национальная одежда мордовского народа. Особенности выши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владения  эрзянским   языком  во  второй год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тором этапе расширяется речевой опыт учащиеся за счет новых средств общения и совершенствуется их культура общения, на втором языке, формируются умения учащиеся осуществлять как устные, так и письменные формы общения. Особое место занимает чтение. У школьников развиваются умения понимать и осмысливать содержание текстов с извлечением основной и полной информации. Этот этап нацелен на усиление мотивации учащиеся к изучению эрзянского языка и познанию культуры мордовского народа, на дальнейшее развитие их творческих способностей в процессе активно-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лжны уметь распознавать и употреблять в речи: существительные, глаголы, числительные до 100, сложносочиненные предложения с союз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эрзянского языка  учащиеся долж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уметь поздороваться, представиться, поблагодарить, попрощаться, поздравить пригласить поучаствовать в совместн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задать общий и специальный вопрос и ответить на вопрос собеседника в пределах тематики общения начально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атко рассказать о себе, своей, семье, друге,  школе; описать простую карти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роизвести наизусть знакомые рифмованные произведения детского фолькл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нимать на слух речь учителя, основное содержание небольших текстов, построенных на знакомом языковом материале, с опорой на зрительную нагляд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владевать техникой чтения вслу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сать краткое поздравление .</w:t>
      </w:r>
    </w:p>
    <w:p>
      <w:pPr>
        <w:pStyle w:val="Normal"/>
        <w:rPr/>
      </w:pPr>
      <w:r>
        <w:rPr/>
        <w:t xml:space="preserve"> </w:t>
      </w:r>
      <w:r>
        <w:rPr/>
        <w:t>-писать краткое позд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8"/>
        <w:gridCol w:w="2592"/>
        <w:gridCol w:w="1620"/>
        <w:gridCol w:w="2058"/>
        <w:gridCol w:w="2700"/>
        <w:gridCol w:w="2356"/>
      </w:tblGrid>
      <w:tr>
        <w:trPr>
          <w:trHeight w:val="57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разделов и тем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ан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Кол -во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час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иды  с/р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   </w:t>
            </w:r>
            <w:r>
              <w:rPr/>
              <w:t>Дата проведения занятия</w:t>
            </w:r>
          </w:p>
        </w:tc>
      </w:tr>
      <w:tr>
        <w:trPr>
          <w:trHeight w:val="47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Планируем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Фактическ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я шко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18"/>
                <w:szCs w:val="20"/>
              </w:rPr>
              <w:t>5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дравствуй, школ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. с кни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ни недел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школ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 уче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о 10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торый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. Времена года. Осень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наступила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арки осен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2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арки осен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над рису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друзья -животные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ие живот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диких животных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текс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е живот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3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4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мебели в квартир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4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4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щение гост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5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над рису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5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абуш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5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сестра и бр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5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5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бязанност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5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. Времена года. 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6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6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зи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ису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6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6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оты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6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раздники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6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раздники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ё здоровь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7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ежда и обув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7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 обувь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7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е здоровь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7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е здоровь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7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еги здоровь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7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еги здоровь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имание доро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  <w:tab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7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довские народные иг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  <w:tab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малая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8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.</w:t>
              <w:tab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8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8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- столица Мордови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8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оронушка. Наша Арм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8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оронушка. Наша Арм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ир вокруг нас.  Весна.</w:t>
              <w:tab/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9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дарка маме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9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9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. Вес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9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. Вес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9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есно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ису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9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заботы.</w:t>
            </w:r>
          </w:p>
          <w:p>
            <w:pPr>
              <w:pStyle w:val="Normal"/>
              <w:rPr/>
            </w:pPr>
            <w:r>
              <w:rPr/>
              <w:t>Весенние з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текст.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ное наследие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0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зянская женская национальная одеж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ису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0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ие писа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текст.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традиции мордовского народ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вания древней мордв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друзь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в тетр.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1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1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- наши друзь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ису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в годы ВОВ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.3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- славная пора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текст.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.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то. Природа лет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. с книгой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Природа лето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.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дождь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.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в лесу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елые каникул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с кни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/>
              <w:t>12.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  <w:tab/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экскур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Материально- 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ая доска.</w:t>
      </w:r>
    </w:p>
    <w:p>
      <w:pPr>
        <w:pStyle w:val="Normal"/>
        <w:rPr/>
      </w:pPr>
      <w:r>
        <w:rPr/>
        <w:t>Компьютер с принтером.</w:t>
      </w:r>
    </w:p>
    <w:p>
      <w:pPr>
        <w:pStyle w:val="Normal"/>
        <w:rPr/>
      </w:pPr>
      <w:r>
        <w:rPr/>
        <w:t>Ксерокс.</w:t>
      </w:r>
    </w:p>
    <w:p>
      <w:pPr>
        <w:pStyle w:val="Normal"/>
        <w:rPr/>
      </w:pPr>
      <w:r>
        <w:rPr/>
        <w:t>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- методическое обеспечение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jc w:val="center"/>
        <w:rPr/>
      </w:pPr>
      <w:r>
        <w:rPr/>
        <w:t>1.</w:t>
      </w:r>
      <w:r>
        <w:rPr>
          <w:sz w:val="28"/>
          <w:szCs w:val="28"/>
        </w:rPr>
        <w:t>Программа по изучению эрзянского языка в начальных классах школ с русским или смешанным по национальному составу контингентом обучающихся (первый, второй и третий годы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ри по эрзян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ик «Эрзянский язык 3 класс», авторы  С.Ю.Дмитриева, О.В.Кочеваткина, Л.Ф.Лом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 к учебнику «Эрзянский язык. 3 класс», авторы С.Ю.Дмитриева, Л.Ф.Лом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едметные карт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6:00Z</dcterms:created>
  <dc:creator>Customer</dc:creator>
  <dc:description/>
  <cp:keywords/>
  <dc:language>en-US</dc:language>
  <cp:lastModifiedBy>1 компьютер</cp:lastModifiedBy>
  <cp:lastPrinted>2013-09-17T18:58:00Z</cp:lastPrinted>
  <dcterms:modified xsi:type="dcterms:W3CDTF">2013-07-25T05:49:00Z</dcterms:modified>
  <cp:revision>3</cp:revision>
  <dc:subject/>
  <dc:title>                                        Пояснительная записка  </dc:title>
</cp:coreProperties>
</file>