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музыкальной культуры как неотъемлемой части духовной культуры школьников — </w:t>
      </w:r>
      <w:r>
        <w:rPr>
          <w:rFonts w:cs="Times New Roman" w:ascii="Times New Roman" w:hAnsi="Times New Roman"/>
          <w:sz w:val="24"/>
          <w:szCs w:val="24"/>
        </w:rPr>
        <w:t>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интереса и любви к музыкальному искусству, художественного вкуса, чувства музыки как основы музыкальной грамотности.</w:t>
        <w:br/>
        <w:t> 2. 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 — багажа музыкальных впечатлений, интонационно-образного словаря,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«Музыка» для начальных классов общеобразовательной школы, издательство «Просвещение», Москва, 2007 г. издания, авторы  Е.Д.Критская, Г.П. Сергеева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содержательными линями</w:t>
      </w:r>
      <w:r>
        <w:rPr>
          <w:rFonts w:cs="Times New Roman" w:ascii="Times New Roman" w:hAnsi="Times New Roman"/>
          <w:sz w:val="24"/>
          <w:szCs w:val="24"/>
        </w:rPr>
        <w:t xml:space="preserve">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вплан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Федеральному базисному учебному плану для образовательных учреждений РФ на изучение  курса «Музыка» отводится 1 час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ссчитана на 34 учебных недели, 34 учебных ча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класса обучаю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интерес к отдельным группам музыкальных инстр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емонстрировать знания о различных видах музыки, музыкальных инструмен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знавать изученные музыкальные сочинения, называть их ав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3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— Родина моя (5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Симфония № 4, главная мелодия 2-й части. П. Чайковский; «Жаворонок». М. Глинка, слова Н. Кукольника; «Благословляю вас, леса». П. Чайковский, слова А. Толстого; «Звонче жаворонка пенье». Н. Римский-Корсаков, слова А. Толстого; «Романс» из Музыкальных иллюстраций к повести А. Пушкина «Метель». Г. Свиридов; Виватные кантаты: «Радуйся, Росско земле», «Орле Российский»; Русские народные песни: «Славны были наши деды», «Вспомним, братцы, Русь и славу!», «Александр Невский» (фрагменты из кантаты). С. Прокофьев; «Иван Сусанин» (фрагменты из оперы). М. Гли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, полный событий (4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 разных жанров и стилей. Портрет в му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«Колыбельная». П. Чайковский, слова А. Майкова; «Утро» из сюиты «Пер Гюнт». Э. Григ; «Заход солнца». Э. Григ, слова А. Мунка, перевод С. Свириденко; «Вечерняя песня». М. Мусоргский, слова А. Плещеева; «Болтунья». С. Прокофьев, слова А. Барто; «Золушка» (фрагменты из балета); «Джульетта-девочка» из балета «Ромео и Джульетта». С. Прокофьев; «С няней», «С куклой» из цикла «Детская». Слова и музыка М. Мусоргского; «Прогулка», «Тюильрийский сад» из сюиты «Картинки с выставки». М. Мусоргский; Пьесы из «Детского альбома». П. Чайков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оссии петь — что стремиться в храм» (7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«Богородице Дево, радуйся», № 6 из «Всенощной». С. Рахманинов; Тропарь иконе Владимирской Божией Матери. «Аве Мария». Ф. Шуберт, слова В. Скотта, перевод А. Плещеева; Прелюдия № 1 (домажор) из 1-го тома «Хорошо темперированного клавира». И. С. Бах; «Мама» из вокально-инструментального цикла «Земля». В. Гаврилин, слова В. Шульгиной; «Осанна», хор из рок-оперы «Иисус Христос — суперзвезда». Э.-Л. Уэббер; «Вербочки». А. Гречанинов, стихи А. Блока; Величание князю Владимиру и княгине Ольге, «Баллада о князе Владимире». Слова А. Толст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3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«Былина о Добрыне Никитиче» в обработке Н. Римского-Корсакова; «Садко и морской царь», русская былина (Печорская старина), Песни Баяна из оперы «Руслан и Людмила». М. Глинка; Песни Садко, хор «Высота ли, высота» из оперы «Садко»; третья песнь Леля, проводы Масленицы, хор из пролога оперы «Снегурочка». Н. Римский-Корсаков; Веснянки, русские, украинские народные пес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зыкальном теат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«Руслан и Людмила» (фрагменты из оперы). М. Глинка; «Орфей и Эвридика» (фрагменты из оперы). К. Глюк; «Снегурочка» (фрагменты из оперы); «Океан — море синее», вступление к опере «Садко». Н. Римский-Корсаков; «Спящая красавица» (фрагменты из балета). П. Чайковский; «Звуки музыки». Р. Роджерс, русский текст М. Цейтлиной; «Волк и семеро козлят на новый лад», мюзикл (фрагменты). А. Рыбников, сценарий Ю. Энт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ртном зале (5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Концерт № 1 для фортепиано с оркестром (фрагмент 3-й части). П. Чайковский; «Шутка» из Сюиты № 2 для оркестра. И. С. Бах; «Мелодия» из оперы «Орфей и Эвридика». К. Глюк; «Мелодия». П. Чайковский; «Каприс» № 24. Н. Паганини; «Пер Гюнт» (фрагменты из Сюиты № 1 и Сюиты № 2). Э. Григ; Симфония № 3 («Героическая»), фрагменты; Соната № 14 («Лунная»), фрагмент 1-й части; «Контрданс», «К Элизе», «Весело. Грустно». Л. Бетховен; «Сурок». Л. Бетховен, русский текст Н. Райского; «Волшебный смычок», норвежская народная песня; «Скрипка», Р. Бойко, слова И. Михай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б музыкантом быть, так надобно уменье...» (4ч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жаз — музыка ХХ века. Особенности ритма и мелодики. Импровизации. Известные джазовые музыканты-исполнители. Музыка — источник вдохновения и рад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материал: «Мелодия». П. Чайковский; «Утро» из сюиты «Пер Гюнт». Э. Григ; «Шествие солнца» из сюиты «Ала и Лоллий». С. Прокофьев; «Весна», «Осень», «Тройка» из Музыкальных иллюстраций к повести А. Пушкина «Метель». Г. Свиридов; «Снег идет» из «Маленькой кантаты». Г. Свиридов, стихи Б. Пастернака; «Запевка». Г. Свиридов, стихи И. Северянина; «Слава солнцу, слава миру!», канон; Симфония № 40 (фрагмент финала). В. А. Моцарт; Симфония № 9 (фрагмент финала). Л. Бетховен; «Мы дружим с музыкой». И. Гайдн, русский текст П. Синявского; «Чудо-музыка». Д. Кабалевский, слова З. Александровой; «Всюду музыка живет». Я. Дубравин, слова В. Суслова; «Музыканты», немецкая народная песня; «Камертон», норвежская народная песня; «Острый ритм». Дж. Гершвин, слова А. Гершвина, русский текст В. Струкова; «Колыбельная Клары» из оперы «Порги и Бесс». Дж. Гершв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музы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83"/>
        <w:gridCol w:w="3182"/>
      </w:tblGrid>
      <w:tr>
        <w:trPr>
          <w:trHeight w:val="4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– Родина  мо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 День,  полный 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О России  петь – что стремиться в хра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 Гори, гори ясно, чтобы не погасло!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 В музыкальном  теат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В концертном  зал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Чтоб музыкантом  быть,  так надобно  уменье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91"/>
        <w:gridCol w:w="2161"/>
        <w:gridCol w:w="2039"/>
        <w:gridCol w:w="2083"/>
        <w:gridCol w:w="2041"/>
        <w:gridCol w:w="2038"/>
      </w:tblGrid>
      <w:tr>
        <w:trPr>
          <w:trHeight w:val="345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– Родина  моя.(5ч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 Мелодизм – основное свойство русской музыки. Композитор П. Чайковск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русских романсов. Лирический пейзаж в живопис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ащитников Отечества в музыке. Жанры русской народной песни и канта. Входная виктори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ской песенности и колокольности в музыке кантаты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узыкального языка сольных и хоровых номеров оперы. Интонационное родство музыкальных тем оперы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 День,  полный  событий.(4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утренней природы в музыке русских и зарубежных композитор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интонации  спрятан  человек. Портрет в музык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 Мусогорского и П. Чайковског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 вечерней природ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 полный  событий». Тестиров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.(7 ч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О России  петь – что стремиться в храм.(7ч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узыкальных обращения к Богородиц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атери в музыке, поэзии, живописи. Древнейшая песнь  материнств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современном искусстве. Эмоционально-образное родство образ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 Вход Господень в Иерусали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еличания и баллады в музыке и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концерт. Музыка на новогоднем праздник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четверть.( 10 ч)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 Гори, гори ясно, чтобы не погасло!(3ч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как древний жанр русского песенного фольклор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народных сказителей в русских оперетта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Звучащие картины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 В музыкальном  театре.(6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 Глинки. Образы Руслана, Людмилы, Черномо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 Глинки. Образы Фарлафа, Наины. Увертю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Орфей и Эвридика» К. В. Глю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 образ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рироды в музыке Н. Римского-Корсаков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добра и зла в балете «Спящая красавица» П. Чайковского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ы: «Звуки музыки» Р. Роджер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 на новый лад» А. Рыбник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к обоб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В концертном  зале.(5ч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. Народная песня в Концерте. Тестиров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флейта, скрипка. Образы музыкантов в произведениях живописи. Обобще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образы и особен</w:t>
              <w:softHyphen/>
              <w:t xml:space="preserve">ности их музыкального развития: «Утро», «В пещере горного короля». Женские образы сюиты, их интонационная близость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</w:t>
              <w:softHyphen/>
              <w:t xml:space="preserve">онно-образного развития образов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 № 3. Мир Бетховена: выявление особенностей музыкального языка композитора. Тестиров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Чтоб музыкантом  быть,  так надобно  уменье(4ч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человека. Песни о чудодейственной силе музы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— одно из направлений современной музыки. Известные джазовые музыканты-ис</w:t>
              <w:softHyphen/>
              <w:t>полн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 Г. Свиридов и С. Прокофьев особенности стиля композитор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. Обобщающий уро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методическое обеспечение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РЕКОМЕНДОВАННОЙ ДЕТЯ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хрестомат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хрестомат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(</w:t>
      </w:r>
      <w:r>
        <w:rPr>
          <w:rFonts w:cs="Times New Roman" w:ascii="Times New Roman" w:hAnsi="Times New Roman"/>
          <w:bCs/>
          <w:sz w:val="24"/>
          <w:szCs w:val="24"/>
        </w:rPr>
        <w:t>Сергеева Г.П., Критская Е.Д., Шмагина Т.С. «Музыка» 3 класс;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аудиозаписи и фонохрестоматии по му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24"/>
          <w:szCs w:val="24"/>
          <w:lang w:val="en-US"/>
        </w:rPr>
        <w:t>CD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Шедевры музыки» издательства  «Кирилл и Мефод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ая программа «Энциклопедия Кирилла и Мефодия, 2009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льтимедийная программа «История музыкальных инструмент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164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edsovet.su/load/122-1-0-96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pedsovet.su/load/122-1-0-9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7:00Z</dcterms:created>
  <dc:creator>наумов</dc:creator>
  <dc:description/>
  <cp:keywords/>
  <dc:language>en-US</dc:language>
  <cp:lastModifiedBy>наумов</cp:lastModifiedBy>
  <dcterms:modified xsi:type="dcterms:W3CDTF">2013-10-21T14:37:00Z</dcterms:modified>
  <cp:revision>2</cp:revision>
  <dc:subject/>
  <dc:title/>
</cp:coreProperties>
</file>