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Вечкусская основная общеобразователь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чалковского муниципального района Республики Мордо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5068"/>
      </w:tblGrid>
      <w:tr>
        <w:trPr>
          <w:trHeight w:val="1152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мотрена и одобрена на заседании  методического объединения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МО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тверждена                                            </w:t>
              <w:br/>
              <w:t>              Директор МОБУ «Вечкусская ООШ»:</w:t>
              <w:br/>
              <w:t xml:space="preserve">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____________ _________________                                  ___________ В.С.Тимох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«___»___________2013г.                                                          «___»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 </w:t>
        <w:br/>
        <w:t> </w:t>
        <w:br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3402" w:hanging="0"/>
        <w:outlineLvl w:val="2"/>
        <w:rPr>
          <w:b/>
          <w:b/>
          <w:bCs/>
          <w:color w:val="00006C"/>
          <w:sz w:val="40"/>
          <w:szCs w:val="40"/>
        </w:rPr>
      </w:pPr>
      <w:r>
        <w:rPr>
          <w:b/>
          <w:bCs/>
          <w:color w:val="00006C"/>
          <w:sz w:val="40"/>
          <w:szCs w:val="40"/>
        </w:rPr>
        <w:t>Рабочая программ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36"/>
          <w:szCs w:val="36"/>
        </w:rPr>
        <w:t>учебного курса  «Музыка»                                                                                                          в 6 класс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ставитель: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илякина К.Г.- учитель  русского языка и литератур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курс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Цел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й культуры школьников как неотъемлемой части духовной культуры.</w:t>
      </w:r>
    </w:p>
    <w:p>
      <w:pPr>
        <w:pStyle w:val="2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397" w:right="-11" w:firstLine="360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ListParagraph"/>
        <w:numPr>
          <w:ilvl w:val="0"/>
          <w:numId w:val="1"/>
        </w:numPr>
        <w:ind w:left="397" w:hanging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ListParagraph"/>
        <w:numPr>
          <w:ilvl w:val="0"/>
          <w:numId w:val="1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ListParagraph"/>
        <w:numPr>
          <w:ilvl w:val="0"/>
          <w:numId w:val="1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ListParagraph"/>
        <w:numPr>
          <w:ilvl w:val="0"/>
          <w:numId w:val="1"/>
        </w:numPr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ListParagraph"/>
        <w:numPr>
          <w:ilvl w:val="0"/>
          <w:numId w:val="3"/>
        </w:numPr>
        <w:ind w:left="502" w:right="-11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:</w:t>
      </w:r>
    </w:p>
    <w:p>
      <w:pPr>
        <w:pStyle w:val="Normal"/>
        <w:ind w:left="360" w:righ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краткая характеристика:</w:t>
      </w:r>
    </w:p>
    <w:p>
      <w:pPr>
        <w:pStyle w:val="Normal"/>
        <w:shd w:fill="FFFFFF" w:val="clear"/>
        <w:spacing w:before="106" w:after="200"/>
        <w:ind w:left="7" w:firstLine="343"/>
        <w:rPr/>
      </w:pPr>
      <w:r>
        <w:rPr>
          <w:rFonts w:cs="Times New Roman" w:ascii="Times New Roman" w:hAnsi="Times New Roman"/>
          <w:sz w:val="24"/>
          <w:szCs w:val="24"/>
        </w:rPr>
        <w:t>Курс  состоит  из  двух разделов, соответствующих те</w:t>
        <w:softHyphen/>
        <w:t>мам «Мир вокальной и инструментальной музыки» и «Мир образов камерной и симфонической музыки». 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учебной деятельности учащихся широко используются нетрадиционные формы организации уроков, компьютерные технологии, мультимедийные программы, различные источники музыкаль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бочая учебная программа по музыке для 6-го класса разработана на основе примерной программы общего образования по музыке с учетом авторской программы по музыке - «Музыка» авторов: Е.Д.Критской, Г.П.Сергеевой,Т. С. Шмагина, М., Просвещение,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второго поколения начального общего образования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мерная программа общего образования по музыке с учетом а</w:t>
      </w:r>
      <w:r>
        <w:rPr>
          <w:rFonts w:cs="Times New Roman" w:ascii="Times New Roman" w:hAnsi="Times New Roman"/>
          <w:bCs/>
          <w:sz w:val="24"/>
          <w:szCs w:val="24"/>
        </w:rPr>
        <w:t>вторской программы «Музыка 5 - 7» авторов Г.П.Сергеевой, Е.Д.Критской «Программы общеобразовательных учреждений. Музыка. 1-7 классы»–</w:t>
      </w:r>
      <w:r>
        <w:rPr>
          <w:rFonts w:cs="Times New Roman" w:ascii="Times New Roman" w:hAnsi="Times New Roman"/>
          <w:sz w:val="24"/>
          <w:szCs w:val="24"/>
        </w:rPr>
        <w:t>М., Просвещение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ый план МОБУ «Вечкусская ООШ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менений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Общий объем часов на изучение учебного предмета по музыке, согласно учебному плану – 3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грамма «Музыка» 6 класс полностью соответствует требованиям «Обязательного минимума содержания основных образовательных программ». В учебном плане на изучение учебного предмета «Музыка» в 6 классе отведено 34 ч. в инвариантной части в образовательной области «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исполните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keepNext w:val="tru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keepNext w:val="tru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8"/>
        <w:gridCol w:w="2640"/>
      </w:tblGrid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альной и инструментальной музы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hd w:fill="FFFFFF" w:val="clear"/>
        <w:spacing w:before="110" w:after="200"/>
        <w:ind w:left="10" w:right="5" w:firstLine="32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“Мир вокальной и инструментальной музыки” (16 часов) </w:t>
      </w:r>
      <w:r>
        <w:rPr>
          <w:rFonts w:cs="Times New Roman" w:ascii="Times New Roman" w:hAnsi="Times New Roman"/>
          <w:sz w:val="24"/>
          <w:szCs w:val="24"/>
        </w:rPr>
        <w:t>раскрываются 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идет речь о песне, арии, хоре в оперном спектакле.  Раскрывается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spacing w:lineRule="exact" w:line="26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то роднит музыку и разговорную речь; классификацию муз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льных жанров; понят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манс;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ы создания раз</w:t>
        <w:softHyphen/>
      </w:r>
      <w:r>
        <w:rPr>
          <w:rFonts w:cs="Times New Roman" w:ascii="Times New Roman" w:hAnsi="Times New Roman"/>
          <w:sz w:val="24"/>
          <w:szCs w:val="24"/>
        </w:rPr>
        <w:t>личных образов: музы</w:t>
        <w:softHyphen/>
        <w:t>кальный портрет и бы</w:t>
        <w:softHyphen/>
        <w:t xml:space="preserve">товая сцена </w:t>
      </w:r>
      <w:r>
        <w:rPr>
          <w:rFonts w:cs="Times New Roman" w:ascii="Times New Roman" w:hAnsi="Times New Roman"/>
          <w:iCs/>
          <w:sz w:val="24"/>
          <w:szCs w:val="24"/>
        </w:rPr>
        <w:t>(монолог,</w:t>
        <w:br/>
        <w:t xml:space="preserve">диалог);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на</w:t>
        <w:softHyphen/>
        <w:t>родной музыки и жанры народной песни; понятие бель</w:t>
        <w:softHyphen/>
        <w:t>канто; основные моменты из жизни и творчества Ф. Шуберта; понятие баллада; особенности разви</w:t>
        <w:softHyphen/>
        <w:t>тия народной музыки, ее жанры и формы; особенности музы</w:t>
        <w:softHyphen/>
        <w:t>кального языка народных песен; роль народной музыки в жизни человека; кто такие скоморохи; основные этапы развития духовной музыки; понятия: знаменный распев, партесное пение и а капелла, унисон, духовный концерт; понятия: фреска, ор</w:t>
        <w:softHyphen/>
        <w:t>намент; понятия: хор, со</w:t>
        <w:softHyphen/>
        <w:t>лист, симфония, удар</w:t>
        <w:softHyphen/>
        <w:t>ные инструменты; особенности творче</w:t>
        <w:softHyphen/>
        <w:t>ства И. С. Баха, стиля барокко; понятия: токката, фу</w:t>
        <w:softHyphen/>
        <w:t>га, хорал, полифония (контрапункт). понятие кантата, реквием; историю развития авторской песни;  особенности и жанры авторской песни.</w:t>
      </w:r>
    </w:p>
    <w:p>
      <w:pPr>
        <w:pStyle w:val="Normal"/>
        <w:shd w:fill="FFFFFF" w:val="clear"/>
        <w:spacing w:lineRule="exact" w:line="264"/>
        <w:ind w:firstLine="3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водить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ры различных музы</w:t>
        <w:softHyphen/>
      </w:r>
      <w:r>
        <w:rPr>
          <w:rFonts w:cs="Times New Roman" w:ascii="Times New Roman" w:hAnsi="Times New Roman"/>
          <w:sz w:val="24"/>
          <w:szCs w:val="24"/>
        </w:rPr>
        <w:t>кальных образов ;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ть, в ч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является взаимосвязь </w:t>
      </w:r>
      <w:r>
        <w:rPr>
          <w:rFonts w:cs="Times New Roman" w:ascii="Times New Roman" w:hAnsi="Times New Roman"/>
          <w:sz w:val="24"/>
          <w:szCs w:val="24"/>
        </w:rPr>
        <w:t>разговорных и музы</w:t>
        <w:softHyphen/>
        <w:t xml:space="preserve">кальных интонаций;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интонаци</w:t>
        <w:softHyphen/>
        <w:t>онно-образный анализ</w:t>
        <w:br/>
        <w:t>музыкальных произве</w:t>
        <w:softHyphen/>
        <w:t>дений; определять приемы развития, форму музыкальных произведений; объяснять, как форма и приемы развития му</w:t>
        <w:softHyphen/>
        <w:t>зыки могут раскрывать образы сочинений; -выявлять своеобразие почерка композитора М. И. Глинки; сравнивать музыкаль</w:t>
        <w:softHyphen/>
        <w:t>ные интонации с интона</w:t>
        <w:softHyphen/>
        <w:t>циями картин худож</w:t>
        <w:softHyphen/>
        <w:t>ников; называть имена вели</w:t>
        <w:softHyphen/>
        <w:t>ких оперных певцов мира;  сопоставлять, нахо</w:t>
        <w:softHyphen/>
        <w:t>дить сходство в про</w:t>
        <w:softHyphen/>
        <w:t>слушанной музыке; чисто интонировать мелодии русских народ</w:t>
        <w:softHyphen/>
        <w:t>ных песен; называть имена вели</w:t>
        <w:softHyphen/>
        <w:t>ких оперных певцов мира; называть народные му</w:t>
        <w:softHyphen/>
        <w:t>зыкальные инструменты</w:t>
        <w:br/>
        <w:t>и имена исполнителей народной музыки; узнавать инструменты, исполняющие основные темы; -определять приемы раз</w:t>
        <w:softHyphen/>
        <w:t>вития музыки, ее форму; называть имена исполнителей авторской песни.</w:t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Мир камерной и симфонической музыки” (18 часов) в</w:t>
      </w:r>
      <w:r>
        <w:rPr>
          <w:rFonts w:cs="Times New Roman" w:ascii="Times New Roman" w:hAnsi="Times New Roman"/>
          <w:sz w:val="24"/>
          <w:szCs w:val="24"/>
        </w:rPr>
        <w:t>ыявляется связь между искусством и жизнью. 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Раскрываются такие понятия как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Идет речь о непрограммной музыке и ее жанрах: инстру</w:t>
        <w:softHyphen/>
        <w:t>ментальной миниатюре (прелюдия, баллада, этюд, ноктюрн), струнном квартете, фортепианном квинтете, концерте, концертной симфонии, симфония-действо и др. Раскрывается современная трактовка классических сюжетов и образов: мюзикл, рок-опера, киномузыка. Используются различные формы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spacing w:lineRule="exact" w:line="264"/>
        <w:ind w:firstLine="3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ю развития джаза; отличительные осо</w:t>
        <w:softHyphen/>
        <w:t>бенности блюза и спиричуэла;  понятия: импровиза</w:t>
        <w:softHyphen/>
        <w:t xml:space="preserve">ция, обработка; </w:t>
      </w: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кальн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инструментальная му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зыка; камерна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сим</w:t>
        <w:softHyphen/>
        <w:t xml:space="preserve">фоническая музыка; программна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непро</w:t>
        <w:softHyphen/>
        <w:t xml:space="preserve">граммная музыка; 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развития музыкального произведения; основные момен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ворчества Ф. Шопен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влиявшие на создание </w:t>
      </w:r>
      <w:r>
        <w:rPr>
          <w:rFonts w:cs="Times New Roman" w:ascii="Times New Roman" w:hAnsi="Times New Roman"/>
          <w:spacing w:val="-5"/>
          <w:sz w:val="24"/>
          <w:szCs w:val="24"/>
        </w:rPr>
        <w:t>тех или иных музык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произведений;  </w:t>
      </w:r>
      <w:r>
        <w:rPr>
          <w:rFonts w:cs="Times New Roman" w:ascii="Times New Roman" w:hAnsi="Times New Roman"/>
          <w:sz w:val="24"/>
          <w:szCs w:val="24"/>
        </w:rPr>
        <w:t xml:space="preserve">различные жанры </w:t>
      </w:r>
      <w:r>
        <w:rPr>
          <w:rFonts w:cs="Times New Roman" w:ascii="Times New Roman" w:hAnsi="Times New Roman"/>
          <w:spacing w:val="-1"/>
          <w:sz w:val="24"/>
          <w:szCs w:val="24"/>
        </w:rPr>
        <w:t>фортепианной мини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юры; понятие </w:t>
      </w:r>
      <w:r>
        <w:rPr>
          <w:rFonts w:cs="Times New Roman" w:ascii="Times New Roman" w:hAnsi="Times New Roman"/>
          <w:iCs/>
          <w:sz w:val="24"/>
          <w:szCs w:val="24"/>
        </w:rPr>
        <w:t>нок</w:t>
        <w:softHyphen/>
        <w:t xml:space="preserve">тюрн;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е инструмен</w:t>
        <w:softHyphen/>
        <w:t>тальный концерт; особенности стиля ба</w:t>
        <w:softHyphen/>
        <w:t>рокко; понятия: симфо</w:t>
        <w:softHyphen/>
        <w:t>ния, сюита, обработка, интерпретация, трак</w:t>
        <w:softHyphen/>
        <w:t xml:space="preserve">товка; поняти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вертюра, программная музыка;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ение сонатной формы; понятия: опера, балет, мюзикл, ария, хор, ансамбль, солисты; : вокаль</w:t>
        <w:softHyphen/>
        <w:t>ная и инструменталь</w:t>
        <w:softHyphen/>
        <w:t>ная музыка.</w:t>
      </w:r>
    </w:p>
    <w:p>
      <w:pPr>
        <w:pStyle w:val="Normal"/>
        <w:shd w:fill="FFFFFF" w:val="clear"/>
        <w:spacing w:lineRule="exact" w:line="264"/>
        <w:ind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ывать имена джазовых музыкантов;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ь ин</w:t>
        <w:softHyphen/>
        <w:t xml:space="preserve">тонационно-образный </w:t>
      </w:r>
      <w:r>
        <w:rPr>
          <w:rFonts w:cs="Times New Roman" w:ascii="Times New Roman" w:hAnsi="Times New Roman"/>
          <w:sz w:val="24"/>
          <w:szCs w:val="24"/>
        </w:rPr>
        <w:t xml:space="preserve">анализ музыкальных произведений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ять средства художественной выразительности;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ывать полные имена композиторов: А. Вивальди и И. С. Бах, Г.В.Свиридов, А.Моцарт, П.Чйковский, Л.Бетховен, С. С. Прокофьев, Л. Бернстайн, К. В. Глюк, А. Б. Журбин; определять форму, со</w:t>
        <w:softHyphen/>
        <w:t>поставлять поэтические и музыкальные произ</w:t>
        <w:softHyphen/>
        <w:t>ведения; называть полные имена композиторов:Ч. Айвз и Э. Н. Артемьев; определять тембры музыкальных инстру</w:t>
        <w:softHyphen/>
        <w:t>ментов; определять выразительные и изобразительные возмож</w:t>
        <w:softHyphen/>
        <w:t>ности музыки; применять дирижер</w:t>
        <w:softHyphen/>
        <w:t>ский жест для передачи музыкальных образов; определять приемы развития и средства вы</w:t>
        <w:softHyphen/>
        <w:t>разительности музыки; определять форму музыкального произ</w:t>
        <w:softHyphen/>
        <w:t>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41" w:hanging="0"/>
        <w:jc w:val="center"/>
        <w:rPr/>
      </w:pPr>
      <w:r>
        <w:rPr/>
        <w:t>Календарно-тематическое планирование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67"/>
        <w:gridCol w:w="2162"/>
        <w:gridCol w:w="1189"/>
        <w:gridCol w:w="2570"/>
        <w:gridCol w:w="890"/>
        <w:gridCol w:w="759"/>
      </w:tblGrid>
      <w:tr>
        <w:trPr>
          <w:trHeight w:val="4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р вокальной и инструментальной музыки (16 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дивительный мир музык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 обра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ние музы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ром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в и песен р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ких компо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</w:t>
              <w:softHyphen/>
              <w:t xml:space="preserve">но-образный анализ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 музыкаль</w:t>
              <w:softHyphen/>
              <w:t>ных посвя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</w:t>
              <w:softHyphen/>
              <w:t xml:space="preserve">но-образный анализ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 в музы</w:t>
              <w:softHyphen/>
              <w:t>ке и живопи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разный анализ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носи мое сердце в звеня</w:t>
              <w:softHyphen/>
              <w:t>щую даль..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</w:t>
              <w:softHyphen/>
              <w:t xml:space="preserve">но-образный анализ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 и мастер</w:t>
              <w:softHyphen/>
              <w:t>ство исполни</w:t>
              <w:softHyphen/>
              <w:t>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hanging="5"/>
              <w:rPr>
                <w:rFonts w:ascii="Times New Roman" w:hAnsi="Times New Roman" w:cs="Times New Roman"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ный и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льный анализ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яды и обы</w:t>
              <w:softHyphen/>
              <w:t>чаи в фольклоре и в творчестве композито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разный анализ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нтонационно-образный анали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старинной пес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ое искус</w:t>
              <w:softHyphen/>
              <w:t>ство Древней Ру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ый анализ музыкального и художественно</w:t>
              <w:softHyphen/>
              <w:t>го 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духов</w:t>
              <w:softHyphen/>
              <w:t>ная му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ое сопоставление музы</w:t>
              <w:softHyphen/>
              <w:t>ки и литературных произвед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Сопоставление му</w:t>
              <w:softHyphen/>
              <w:t>зыкального и ху</w:t>
              <w:softHyphen/>
              <w:t>дожественного ис</w:t>
              <w:softHyphen/>
              <w:t>кус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Г. Кикта. «Фрески Софии Киевск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. Интонационно-образный анализ. Выявление средств музыкальной вы</w:t>
              <w:softHyphen/>
              <w:t>разительност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ония «Перезвоны» В. Гаврилина. Моли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 Интонационно-образный анализ. Выявление средств музыкальной вы</w:t>
              <w:softHyphen/>
              <w:t>рази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бесное и земное» в му</w:t>
              <w:softHyphen/>
              <w:t>зыке И. С. Ба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. Интонационно-образный анализ. Выявление средств музыкальной выра</w:t>
              <w:softHyphen/>
              <w:t>зительности, прин</w:t>
              <w:softHyphen/>
              <w:t>ципа музыкального разви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скорби и печали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ный анализ музыки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1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туна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т ми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Интонационно-образный анал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зы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р камерной и симфонической музыки (18 ч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я: прошлое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настоящ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пес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аз –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X 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 музыкальных про</w:t>
              <w:softHyphen/>
              <w:t>извед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Вечные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жиз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огучее цар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Ф. Шопе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Интонационно-образный анализ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чной пейз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е музыки. Инт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на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е образов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эзии музыки и жи</w:t>
              <w:softHyphen/>
              <w:t>вописи. Поиск об</w:t>
              <w:softHyphen/>
              <w:t>щих средств худо</w:t>
              <w:softHyphen/>
              <w:t>жественной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нструмент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ый конце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. Сопоставление об</w:t>
              <w:softHyphen/>
              <w:t>разов поэзии и му</w:t>
              <w:softHyphen/>
              <w:t>зыки.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формы музыкаль</w:t>
              <w:softHyphen/>
              <w:t>ного произ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ос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ейз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. Сопоставление 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азов живописи и музыки. Хоровое п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имфон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у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ый анализ. Игра в «дирижера», определение фор</w:t>
              <w:softHyphen/>
              <w:t>мы музыки, темб</w:t>
              <w:softHyphen/>
              <w:t>ров музыкальных инструментов. Вы</w:t>
              <w:softHyphen/>
              <w:t>явление средств выразительности и приемов развития музы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имфоническое развитие музы- кальных обра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. Определение тем</w:t>
              <w:softHyphen/>
              <w:t>бров музыкальных инструмен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рограммная увертю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Бетхо</w:t>
              <w:softHyphen/>
              <w:t>вена «Эгмон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82" w:firstLine="10"/>
              <w:rPr>
                <w:rFonts w:ascii="Times New Roman" w:hAnsi="Times New Roman" w:cs="Times New Roman"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. Определение тем</w:t>
              <w:softHyphen/>
              <w:t>бров музыкаль</w:t>
              <w:softHyphen/>
              <w:t>ных инструмен</w:t>
              <w:softHyphen/>
              <w:t>тов, приемы раз</w:t>
              <w:softHyphen/>
              <w:t>вития музы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вертюра-фантаз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 И. Чайков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кого «Роме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 Джульет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-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и. Интонационно-образ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пределение приемов развития и средств вырази</w:t>
              <w:softHyphen/>
              <w:t>тельности музы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узыкального теат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ый анализ. Определение фор</w:t>
              <w:softHyphen/>
              <w:t>мы, приемов раз-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ития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ыразительности музы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музыкального теат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ый анализ. Определение фор</w:t>
              <w:softHyphen/>
              <w:t>мы, приемов раз-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ития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ыразительности музы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13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бобщение тем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2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тон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раз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1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апроекто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цент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крофоны </w:t>
            </w:r>
          </w:p>
        </w:tc>
      </w:tr>
    </w:tbl>
    <w:p>
      <w:pPr>
        <w:pStyle w:val="Normal"/>
        <w:rPr/>
      </w:pPr>
      <w:r>
        <w:rPr/>
        <w:t>Перечень наглядного матери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композитор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диск «Энциклопедия классической музыки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диск КиМ «Шедевры музы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«Музыка»: Учебник для учащихся 6 класса– М.: Просвещение, 2012 </w:t>
        <w:br/>
        <w:t xml:space="preserve">• Рабочая тетрадь для учащихся 6 класс, М.: Просвещение, 2012 </w:t>
        <w:br/>
        <w:t xml:space="preserve">• Хрестоматия музыкального материала к учебнику «Музыка»: 6 кл.: М.: Просвещение, 2012; </w:t>
        <w:br/>
        <w:t xml:space="preserve">• Пособие для учителя /Сост. Е.Д.Критская, Г.П.Сергеева, Т.С.Шмагина.- М.: Просвещение, 2012; </w:t>
        <w:br/>
        <w:t>• Фонохрестоматии музыкального материала к учебнику «Музыка».6 класс 1(СD) mp3,М., Просвещение, 2012 г.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ind w:left="5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zvuchie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Созвучие» - сайт методического объединения учителей музыки Новоузенского района саратовской области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ев Н. Музыка в школе. Научно-методический журнал.- М.: «Раменское издательство»,2010,8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vuchie.ucoz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XTreme</dc:creator>
  <dc:description/>
  <cp:keywords/>
  <dc:language>en-US</dc:language>
  <cp:lastModifiedBy>user</cp:lastModifiedBy>
  <cp:lastPrinted>2002-01-01T01:00:00Z</cp:lastPrinted>
  <dcterms:modified xsi:type="dcterms:W3CDTF">2013-10-22T10:00:00Z</dcterms:modified>
  <cp:revision>2</cp:revision>
  <dc:subject/>
  <dc:title>Рассмотрена и одобрена на                                                              Утверждена руководителем</dc:title>
</cp:coreProperties>
</file>