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униципальное общеобразовательное бюджет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«Вечкусская основная общеобразовательная школа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чалковского муниципального района Республики Мордов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4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6"/>
        <w:gridCol w:w="5068"/>
      </w:tblGrid>
      <w:tr>
        <w:trPr>
          <w:trHeight w:val="1152" w:hRule="atLeast"/>
        </w:trPr>
        <w:tc>
          <w:tcPr>
            <w:tcW w:w="40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Calibri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ассмотрена и одобрена на заседании  методического объединения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Calibri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редседатель МО:</w:t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Calibri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Утверждена                                            </w:t>
              <w:br/>
              <w:t>              Директор МОБУ «Вечкусская ООШ»:</w:t>
              <w:br/>
              <w:t xml:space="preserve">                  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Calibri"/>
          <w:b/>
          <w:b/>
          <w:bCs/>
          <w:sz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</w:rPr>
        <w:t>____________ _________________                                  ___________ В.С.Тимохи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</w:rPr>
        <w:t>«___»___________2013г.                                                          «___»__________2013 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t> </w:t>
        <w:br/>
        <w:t> </w:t>
        <w:br/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before="280" w:after="280"/>
        <w:ind w:left="3402" w:hanging="0"/>
        <w:outlineLvl w:val="2"/>
        <w:rPr>
          <w:b/>
          <w:b/>
          <w:bCs/>
          <w:color w:val="00006C"/>
          <w:sz w:val="40"/>
          <w:szCs w:val="40"/>
        </w:rPr>
      </w:pPr>
      <w:r>
        <w:rPr>
          <w:b/>
          <w:bCs/>
          <w:color w:val="00006C"/>
          <w:sz w:val="40"/>
          <w:szCs w:val="40"/>
        </w:rPr>
        <w:t>Рабочая программа</w:t>
      </w:r>
    </w:p>
    <w:p>
      <w:pPr>
        <w:pStyle w:val="Normal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b/>
          <w:sz w:val="36"/>
          <w:szCs w:val="36"/>
        </w:rPr>
        <w:t>учебного курса  «Музыка»                                                                                                          в 7 классе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/>
        <w:ind w:left="595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/>
        <w:ind w:left="595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/>
        <w:ind w:left="595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/>
        <w:ind w:left="595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/>
        <w:ind w:left="595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/>
        <w:ind w:left="595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/>
        <w:ind w:left="595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Составитель: </w:t>
      </w:r>
    </w:p>
    <w:p>
      <w:pPr>
        <w:pStyle w:val="Normal"/>
        <w:spacing w:lineRule="auto" w:line="240"/>
        <w:ind w:left="595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Филякина К.Г.- учитель  музыки</w:t>
      </w:r>
    </w:p>
    <w:p>
      <w:pPr>
        <w:pStyle w:val="Normal"/>
        <w:spacing w:lineRule="auto" w:line="240"/>
        <w:ind w:left="595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/>
        <w:ind w:left="324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>13 – 2014 учебный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учебного курса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iCs/>
        </w:rPr>
        <w:t>Цель</w:t>
      </w:r>
      <w:r>
        <w:rPr>
          <w:rFonts w:cs="Times New Roman" w:ascii="Times New Roman" w:hAnsi="Times New Roman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музыкальной культуры школьников как неотъемлемой части духовной культуры.</w:t>
      </w:r>
    </w:p>
    <w:p>
      <w:pPr>
        <w:pStyle w:val="2"/>
        <w:tabs>
          <w:tab w:val="clear" w:pos="708"/>
          <w:tab w:val="left" w:pos="360" w:leader="none"/>
          <w:tab w:val="left" w:pos="1843" w:leader="none"/>
          <w:tab w:val="left" w:pos="1985" w:leader="none"/>
        </w:tabs>
        <w:suppressAutoHyphens w:val="true"/>
        <w:spacing w:lineRule="auto" w:line="240" w:before="0" w:after="0"/>
        <w:ind w:left="397" w:right="-11" w:firstLine="360"/>
        <w:rPr/>
      </w:pPr>
      <w:r>
        <w:rPr>
          <w:b/>
          <w:bCs/>
          <w:iCs/>
        </w:rPr>
        <w:t xml:space="preserve">Задачи </w:t>
      </w:r>
      <w:r>
        <w:rPr/>
        <w:t>уроков музыки: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b/>
        </w:rPr>
        <w:t xml:space="preserve"> </w:t>
      </w:r>
      <w:r>
        <w:rPr/>
        <w:t>расширение жизненно-музыкальных впечатлений учащихся от общения с музыкой разных жанров, стилей, национальных и  композиторских шко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характерных особенностей русской музыки (народной и профессиональной), сопоставление их с музыкой других народов и стран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навыков эмоционально-осознанного восприятия музыки, умения анализировать ее содержание, форму, музыкальный язык на интонационно-образной основ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давать личностную оценку музыке, звучащей на уроке и вне школы, аргументировать индивидуальное отношение к тем или иным музыкальным сочинения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стоянной потребности общения с музыкой, искусством вне школы, в семь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й и навыков выразительного исполнения музыкальных произведений в разных видах музыкально-практической деятельнос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художественного, музыкально-эстетического самообразования – формирование фонотеки, библиотеки, видеотеки, самостоятельная работа в творческих тетрадях, дневниках музыкальных впечатл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представлений о взаимосвязи музыки с другими видами искусства (литература, изобразительное искусство, кино, театр) и развитие на этой основе ассоциативно-образного мыш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мений и навыков творческой  музыкально-эстетической деятельности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курса:</w:t>
      </w:r>
    </w:p>
    <w:p>
      <w:pPr>
        <w:pStyle w:val="Normal"/>
        <w:ind w:left="360" w:right="-1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краткая характеристик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й темой программы 7 класса является тема «Классика и современность». Предметом рассмотрения в 7 классе являются вечные темы классической музыки и их претворение в произведениях различных жанров; художественные направления, стили и жанры классической и современной музыки; особенности музыкальной драматургии и развития музыкальных образов в произведениях крупных жанров – опере, балете, мюзикле, рок-опере, симфонии, инструментальном концерте, сюите и др. В сферу изучения входят также жанровые и стилистические особенности музыкального языка, единство содержания и формы музыкальных произведений. Особое внимание уделяется изучению стиля, который рассматривается как отражение мироощущения композитора, как отражение музыкального творчества и исполнения, присущего разным эпохам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скрывается в учебных темах каждого полугодия: тема первого полугодия - «Особенности драматургии сценической музыки</w:t>
      </w:r>
      <w:r>
        <w:rPr>
          <w:rFonts w:cs="Times New Roman" w:ascii="Times New Roman" w:hAnsi="Times New Roman"/>
          <w:iCs/>
          <w:sz w:val="24"/>
          <w:szCs w:val="24"/>
        </w:rPr>
        <w:t>»; т</w:t>
      </w:r>
      <w:r>
        <w:rPr>
          <w:rFonts w:cs="Times New Roman" w:ascii="Times New Roman" w:hAnsi="Times New Roman"/>
          <w:sz w:val="24"/>
          <w:szCs w:val="24"/>
        </w:rPr>
        <w:t xml:space="preserve">ема второго полугодия - «Особенности драматургии камерной и симфонической музыки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В учебной деятельности учащихся широко используются нетрадиционные формы организации уроков, компьютерные технологии, мультимедийные программы, различные источники музыкальной информа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Рабочая учебная программа по музыке для 7-го класса разработана на основе примерной программы общего образования по музыке с учетом авторской программы по музыке - «Музыка» авторов: Е.Д.Критской, Г.П.Сергеевой,Т. С. Шмагина, М., Просвещение, 2010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ми документами для составления рабочей программы учебного курса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образовательного стандарта второго поколения начального общего образования 2010 год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имерная программа общего образования по музыке с учетом а</w:t>
      </w:r>
      <w:r>
        <w:rPr>
          <w:rFonts w:cs="Times New Roman" w:ascii="Times New Roman" w:hAnsi="Times New Roman"/>
          <w:bCs/>
          <w:sz w:val="24"/>
          <w:szCs w:val="24"/>
        </w:rPr>
        <w:t>вторской программы «Музыка 5 - 7» авторов Г.П.Сергеевой, Е.Д.Критской «Программы общеобразовательных учреждений. Музыка. 1-7 классы»–</w:t>
      </w:r>
      <w:r>
        <w:rPr>
          <w:rFonts w:cs="Times New Roman" w:ascii="Times New Roman" w:hAnsi="Times New Roman"/>
          <w:sz w:val="24"/>
          <w:szCs w:val="24"/>
        </w:rPr>
        <w:t>М., Просвещение, 20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зисный учебный план общеобразовательных учреждений Российской Федерации, утвержденный приказом Минобразования РФ №1312 от 09.03.2004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Учебный план МОБУ «Вечкусская ООШ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перечень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Изменений н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>Общий объем часов на изучение учебного предмета по музыке, согласно учебному плану – 34 ч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Программа «Музыка» 7 класс полностью соответствует требованиям «Обязательного минимума содержания основных образовательных программ». В учебном плане на изучение учебного предмета «Музыка» в 7 классе отведено 34 ч. в инвариантной части в образовательной области «Искусство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зультаты освоения курс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у музыки как вида искус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музыки в художественной культуре и ее роль в синтетических видах творче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жанры народной и профессиональной музы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музы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черты и образцы творчества крупнейших русских и зарубежных композитор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оркестров, названия наиболее известных инструмен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 выдающихся композиторов и исполнителей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 - образно воспринимать и характеризовать музыкальные произвед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на слух изученные произведения русской и зарубежной класси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исполнять соло (с сопровождением и без сопровождения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общее и особенное при сравнении музыкальных произведений на основе полученных знаний об интонационной природе музы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а слух и воспроизводить знакомые мелодии изученных произведений инструментальных и вокальных жанр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звучание отдельных музыкальных инструментов, виды хора и оркестр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вческого музицирования дома, в кругу друзей и сверстников, на внеклассных и внешкольных музыкальных занятиях, школьных праздник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ышления о музыке и ее анализа, выражения собственной позиции относительно прослушанной музы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го самообразования: знакомства с литературой о музыке, слушания музыки в свободное от уроков время (посещение концертов, музыкальных спектаклей, прослушивание музыкальных радио- и телепередач и др.); выражения своих личных музыкальных впечатлений в форме устных выступлений и высказываний на музыкальных занятиях; определения своего отношения к музыкальным явлениям действительности.</w:t>
      </w:r>
    </w:p>
    <w:p>
      <w:pPr>
        <w:pStyle w:val="Normal"/>
        <w:keepNext w:val="true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keepNext w:val="true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08"/>
        <w:gridCol w:w="2640"/>
      </w:tblGrid>
      <w:tr>
        <w:trPr>
          <w:trHeight w:val="57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обенности драматургии сценической музы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ч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обенности драматургии камерной и симфонической музы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ч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 ч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Особенности драматургии сценической музыки</w:t>
      </w:r>
      <w:r>
        <w:rPr>
          <w:rFonts w:cs="Times New Roman" w:ascii="Times New Roman" w:hAnsi="Times New Roman"/>
          <w:b/>
          <w:sz w:val="24"/>
          <w:szCs w:val="24"/>
        </w:rPr>
        <w:t xml:space="preserve"> ” (16 часов) </w:t>
      </w:r>
      <w:r>
        <w:rPr>
          <w:rFonts w:cs="Times New Roman" w:ascii="Times New Roman" w:hAnsi="Times New Roman"/>
          <w:sz w:val="24"/>
          <w:szCs w:val="24"/>
        </w:rPr>
        <w:t>Музыка как искусство процессуальное – интонационно-временное, для того чтобы быть воспринятой. Требует тех или иных точек опоры. В так называемой  чистой музыке (камерной, симфонической( они даются в виде соотношения музыкально-тематического материала. А в сценических произведениях (опере, балете и  др.) намечаются последовательным развёртыванием сюжета, слов (поэтических иде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е  полугодие посвящено выявлению музыкальной драматургии сценической музыки. Вниманию учащихся предлагаются оперы «Иван Сусанин» М.И.Глинки, «Князь Игорь» А.П.Бородина в сопоставлении с современным прочтением «Слова о полку Игореве»  в балете Б.И.Тищенко; «Порги и Бесс» Дж.Гершвина, «Кармен» Ж.Бизе в сопоставлении с современной трактовкой музыки в балете «Кармен-сюита» Р.К.Щедрина, а также рок-опера «Иисус Христос –суперзвезда» Э.-Л.Уэббера и музыка к драматическим спектакл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из предлагаемых произведений является новацией в музыкальном искусстве своего времени. Учащиеся должны понять ,что эта музыка, к которой надо идти ,в отличие от так называемой массовой культуры, которая окружает нас сегодня и которая сама идёт к нам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я: классика, классическая музыка, классика жанра, стиль, интерпретация, обработка, разновидности стиля, понятия: опера, виды опер, этапы сценического действия, либретто, сставляющие оперы (ария, песня, каватина, речитатив, дуэт, трио, ансамбль, действие, картина, сцена); драматургию развития оперы; - то, что музыкальные образы могут стать во</w:t>
        <w:softHyphen/>
        <w:t xml:space="preserve">площением каких-либо исторических событий; понятия: балет, типы балетного танца; - составляющие балета: пантомима, па-де-де, па-де-труа, гран-па, адажио ; драматургию развития балета; жизнь и творчество Дж. Гершвина;  драматургию развития оперы;   музыкальных жизненных событий; драматургию развития оперы «Кармен»; драматургию развития балета «Кармен-сюита»; -понятие транскрипция; понятия: месса,всенощная;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приводить пр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еры </w:t>
      </w:r>
      <w:r>
        <w:rPr>
          <w:rFonts w:cs="Times New Roman" w:ascii="Times New Roman" w:hAnsi="Times New Roman"/>
          <w:sz w:val="24"/>
          <w:szCs w:val="24"/>
        </w:rPr>
        <w:t>оперных жанров;  называть имена известных певцов, дирижеров, режиссеров;  определять роль оркестра в опере; проводить интонаци</w:t>
        <w:softHyphen/>
        <w:t>онно-образный и срав</w:t>
        <w:softHyphen/>
        <w:t>нительный анализ му</w:t>
        <w:softHyphen/>
        <w:t>зыки; называть пол</w:t>
        <w:softHyphen/>
        <w:t>ные имена композито</w:t>
        <w:softHyphen/>
        <w:t>ров: А. П. Бородин, М. И. Глинка. Ж. Бизе, Р. К. Щедрин Д. Б. Ка</w:t>
        <w:softHyphen/>
        <w:t>балевского,  А. Г. Шнитке ,знать их произведения; определять тембры музыкальных инструментов; приводить примеры; музыкальных произведений, в которых отражена героическая тема; рассуждать на поставленные проблемные вопросы;  проводить сравнительный анализ музыкальных и художественных произведений; называть полные имена балери</w:t>
        <w:softHyphen/>
        <w:t>ны  М. М. Плисецкая; выявлять средства му</w:t>
        <w:softHyphen/>
        <w:t>зыкальной выразитель</w:t>
        <w:softHyphen/>
        <w:t>ности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Разде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Особенности драматургии камерной и симфонической музыки</w:t>
      </w:r>
      <w:r>
        <w:rPr>
          <w:rFonts w:cs="Times New Roman" w:ascii="Times New Roman" w:hAnsi="Times New Roman"/>
          <w:b/>
          <w:sz w:val="24"/>
          <w:szCs w:val="24"/>
        </w:rPr>
        <w:t xml:space="preserve"> ” (18 часов) </w:t>
      </w:r>
      <w:r>
        <w:rPr>
          <w:rFonts w:cs="Times New Roman" w:ascii="Times New Roman" w:hAnsi="Times New Roman"/>
          <w:sz w:val="24"/>
          <w:szCs w:val="24"/>
        </w:rPr>
        <w:t>Термин «драматургия» применяется не только к произведениям музыкально-сценических, театральных жанров, но и к произведениям, связанным с многогранным раскрытием музыкальных образов, для характеристики инструментально-симфонической музыки Закономерности музыкальной драматургии проявляются в построении целого произведения и составляющих его частей, в логике их развития, особенностях воплощения музыкальных образов, их сопоставлении по принципу сходства или различия – в повторении, варьировании, контрастном взаимодействии музыкальных интонаций, тем, эпизодов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"/>
          <w:sz w:val="24"/>
          <w:szCs w:val="24"/>
        </w:rPr>
        <w:t>основные прин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ципы развития музыки; </w:t>
      </w: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 xml:space="preserve">понятие духовная и светская музыка; этюд;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нятия: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цикли</w:t>
        <w:softHyphen/>
        <w:t xml:space="preserve">ческая форма музыки;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онятия: </w:t>
      </w:r>
      <w:r>
        <w:rPr>
          <w:rFonts w:cs="Times New Roman" w:ascii="Times New Roman" w:hAnsi="Times New Roman"/>
          <w:iCs/>
          <w:spacing w:val="-5"/>
          <w:sz w:val="24"/>
          <w:szCs w:val="24"/>
        </w:rPr>
        <w:t xml:space="preserve">соната, </w:t>
      </w:r>
      <w:r>
        <w:rPr>
          <w:rFonts w:cs="Times New Roman" w:ascii="Times New Roman" w:hAnsi="Times New Roman"/>
          <w:iCs/>
          <w:sz w:val="24"/>
          <w:szCs w:val="24"/>
        </w:rPr>
        <w:t xml:space="preserve">сонатная форма; </w:t>
      </w:r>
      <w:r>
        <w:rPr>
          <w:rFonts w:cs="Times New Roman" w:ascii="Times New Roman" w:hAnsi="Times New Roman"/>
          <w:sz w:val="24"/>
          <w:szCs w:val="24"/>
        </w:rPr>
        <w:t xml:space="preserve">понятие </w:t>
      </w:r>
      <w:r>
        <w:rPr>
          <w:rFonts w:cs="Times New Roman" w:ascii="Times New Roman" w:hAnsi="Times New Roman"/>
          <w:iCs/>
          <w:sz w:val="24"/>
          <w:szCs w:val="24"/>
        </w:rPr>
        <w:t>симфония;</w:t>
      </w:r>
      <w:r>
        <w:rPr>
          <w:rFonts w:cs="Times New Roman" w:ascii="Times New Roman" w:hAnsi="Times New Roman"/>
          <w:sz w:val="24"/>
          <w:szCs w:val="24"/>
        </w:rPr>
        <w:t>-особенности строения</w:t>
        <w:br/>
        <w:t xml:space="preserve">симфонии; </w:t>
      </w:r>
      <w:r>
        <w:rPr>
          <w:rFonts w:cs="Times New Roman" w:ascii="Times New Roman" w:hAnsi="Times New Roman"/>
          <w:iCs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</w:rPr>
        <w:t xml:space="preserve">понятия: </w:t>
      </w:r>
      <w:r>
        <w:rPr>
          <w:rFonts w:cs="Times New Roman" w:ascii="Times New Roman" w:hAnsi="Times New Roman"/>
          <w:iCs/>
          <w:sz w:val="24"/>
          <w:szCs w:val="24"/>
        </w:rPr>
        <w:t>импрес</w:t>
        <w:softHyphen/>
        <w:t>сионизм, программная музыка, симфоническая картина; понятие инструмен</w:t>
        <w:softHyphen/>
        <w:t>тальный концерт; строение инструмен</w:t>
        <w:softHyphen/>
        <w:t>тального концерта; : джаз, симфоджаз и их отли</w:t>
        <w:softHyphen/>
        <w:t>чительные черты; 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>приводить музыкальные примеры</w:t>
      </w:r>
      <w:r>
        <w:rPr>
          <w:rFonts w:cs="Times New Roman" w:ascii="Times New Roman" w:hAnsi="Times New Roman"/>
          <w:b/>
          <w:sz w:val="24"/>
          <w:szCs w:val="24"/>
        </w:rPr>
        <w:t xml:space="preserve"> ; </w:t>
      </w:r>
      <w:r>
        <w:rPr>
          <w:rFonts w:cs="Times New Roman" w:ascii="Times New Roman" w:hAnsi="Times New Roman"/>
          <w:sz w:val="24"/>
          <w:szCs w:val="24"/>
        </w:rPr>
        <w:t>выявлять средства музыкальной вырази</w:t>
        <w:softHyphen/>
        <w:t>тельности и определять форму музыкальных произведений; -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называть полные имена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омпозиторов: Ф. Лист, </w:t>
      </w:r>
      <w:r>
        <w:rPr>
          <w:rFonts w:cs="Times New Roman" w:ascii="Times New Roman" w:hAnsi="Times New Roman"/>
          <w:spacing w:val="-2"/>
          <w:sz w:val="24"/>
          <w:szCs w:val="24"/>
        </w:rPr>
        <w:t>М. А. Балакирев, Ф. Бу</w:t>
      </w:r>
      <w:r>
        <w:rPr>
          <w:rFonts w:cs="Times New Roman" w:ascii="Times New Roman" w:hAnsi="Times New Roman"/>
          <w:sz w:val="24"/>
          <w:szCs w:val="24"/>
        </w:rPr>
        <w:t xml:space="preserve">зони , </w:t>
      </w:r>
      <w:r>
        <w:rPr>
          <w:rFonts w:cs="Times New Roman" w:ascii="Times New Roman" w:hAnsi="Times New Roman"/>
          <w:iCs/>
          <w:sz w:val="24"/>
          <w:szCs w:val="24"/>
        </w:rPr>
        <w:t>А. И. Ха</w:t>
        <w:softHyphen/>
        <w:t>чатурян</w:t>
      </w:r>
      <w:r>
        <w:rPr>
          <w:rFonts w:cs="Times New Roman" w:ascii="Times New Roman" w:hAnsi="Times New Roman"/>
          <w:sz w:val="24"/>
          <w:szCs w:val="24"/>
        </w:rPr>
        <w:t xml:space="preserve"> ,знать их произведения;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пределять тембры </w:t>
      </w:r>
      <w:r>
        <w:rPr>
          <w:rFonts w:cs="Times New Roman" w:ascii="Times New Roman" w:hAnsi="Times New Roman"/>
          <w:spacing w:val="-2"/>
          <w:sz w:val="24"/>
          <w:szCs w:val="24"/>
        </w:rPr>
        <w:t>музыкальных инстру</w:t>
      </w:r>
      <w:r>
        <w:rPr>
          <w:rFonts w:cs="Times New Roman" w:ascii="Times New Roman" w:hAnsi="Times New Roman"/>
          <w:sz w:val="24"/>
          <w:szCs w:val="24"/>
        </w:rPr>
        <w:t>ментов; проводить интонаци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онно-образный и срав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ительный анализ му</w:t>
        <w:softHyphen/>
      </w:r>
      <w:r>
        <w:rPr>
          <w:rFonts w:cs="Times New Roman" w:ascii="Times New Roman" w:hAnsi="Times New Roman"/>
          <w:sz w:val="24"/>
          <w:szCs w:val="24"/>
        </w:rPr>
        <w:t>зыки; определять приемы музыкального развития и жанры; -называть полные имена композиторов-симфо</w:t>
        <w:softHyphen/>
        <w:t>нистов;  выявлять связи в сред</w:t>
        <w:softHyphen/>
        <w:t>ствах выразительности музыки и изобразитель</w:t>
        <w:softHyphen/>
        <w:t xml:space="preserve">ного искусства; </w:t>
      </w:r>
      <w:r>
        <w:rPr>
          <w:rFonts w:cs="Times New Roman" w:ascii="Times New Roman" w:hAnsi="Times New Roman"/>
          <w:iCs/>
          <w:sz w:val="24"/>
          <w:szCs w:val="24"/>
        </w:rPr>
        <w:t>определять форму пьесы; проводить интонаци</w:t>
        <w:softHyphen/>
        <w:t>онно-образный анализ музыки; -выявлять связи в сред</w:t>
        <w:softHyphen/>
        <w:t>ствах выразительности музыки и живописи; -называть полное имя композитора - К. Де</w:t>
        <w:softHyphen/>
        <w:t xml:space="preserve">бюсси; </w:t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96"/>
        <w:gridCol w:w="2162"/>
        <w:gridCol w:w="1170"/>
        <w:gridCol w:w="2568"/>
        <w:gridCol w:w="882"/>
        <w:gridCol w:w="759"/>
      </w:tblGrid>
      <w:tr>
        <w:trPr>
          <w:trHeight w:val="48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звание темы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ид занят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-во часов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ид самостоятельной работы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</w:tr>
      <w:tr>
        <w:trPr>
          <w:trHeight w:val="33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акт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Особенности драматургии сценической музы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(16 ч.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ика и с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ременност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ние музыки.  интонационная рабо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музыкаль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атре. Опер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с использованием ИК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ние музыки. Интонацион</w:t>
              <w:softHyphen/>
              <w:t xml:space="preserve">но-образный анализ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пе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.И. Глинки «Иван Сусанин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ние музыки. Интонацион</w:t>
              <w:softHyphen/>
              <w:t xml:space="preserve">но-образный анализ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-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ера А. П. Бо</w:t>
              <w:softHyphen/>
              <w:t>родина «Князь Игор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ind w:right="96" w:hanging="1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Слушание музык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тонационно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образный анализ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музыкальном театре. Ба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ind w:hanging="5"/>
              <w:rPr>
                <w:rFonts w:ascii="Times New Roman" w:hAnsi="Times New Roman" w:cs="Times New Roman"/>
                <w:spacing w:val="-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Слушание музык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тонационно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образный и сравн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тельный анализ. Пластическое интонирование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8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-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лет Тищенко «Ярославн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ние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тонацио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ный и сравнительный анализ,  Определение тембров музыкальных</w:t>
            </w:r>
          </w:p>
          <w:p>
            <w:pPr>
              <w:pStyle w:val="Normal"/>
              <w:shd w:fill="FFFFFF" w:val="clear"/>
              <w:spacing w:lineRule="exact" w:line="278" w:before="0" w:after="0"/>
              <w:ind w:right="96" w:hanging="1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струмент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роическая тема в русской музык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с использованием ИК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Слушание музыки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рав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узыкальных и художе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едений</w:t>
            </w:r>
          </w:p>
          <w:p>
            <w:pPr>
              <w:pStyle w:val="Normal"/>
              <w:shd w:fill="FFFFFF" w:val="clear"/>
              <w:spacing w:lineRule="exact" w:line="278" w:before="0" w:after="0"/>
              <w:ind w:firstLine="5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-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музыкальном театре. «Мой народ - амери</w:t>
              <w:softHyphen/>
              <w:t>канцы». Опера Дж. Гершвина «Порги и Бесс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ind w:firstLine="5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Интонационно-образный и сравнительный анализ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-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ера Ж. Биз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Кармен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Слушание музыки. Интонационно-образный и сравнительный анализ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лет Р. К. Щед</w:t>
              <w:softHyphen/>
              <w:t>рина «Кармен-сюит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0"/>
              <w:ind w:right="115" w:firstLine="1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Слушание музыки. Интонационно-образный анализ. Выявление средств музыкальной выра</w:t>
              <w:softHyphen/>
              <w:t>зительности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южеты и обра</w:t>
              <w:softHyphen/>
              <w:t>зы духовной музы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с использованием ИК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18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</w:t>
              <w:softHyphen/>
              <w:t>ние музыки. Инто</w:t>
              <w:softHyphen/>
              <w:t>национно-образный и сравнительный анализ Выявление средств муз выразительности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к-опера Уэббера «Иисус Христос-суперзвезд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18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</w:t>
              <w:softHyphen/>
              <w:t>ние музыки. Инто</w:t>
              <w:softHyphen/>
              <w:t>национно-образный и сравнительный анализ Выявление средств муз выразительности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Особенности драматургии камерной и симфонической музы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(18 ч.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ыка  к драматическому спектаклю Кабалевского «Ромео и Джульетт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5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ение рит</w:t>
              <w:softHyphen/>
              <w:t>мического акком</w:t>
              <w:softHyphen/>
              <w:t>панемента под фо</w:t>
              <w:softHyphen/>
              <w:t>нограмм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Гоголь-сюи</w:t>
              <w:softHyphen/>
              <w:t>та» из музыки А. Г. Шнитке к спектаклю «Ре</w:t>
              <w:softHyphen/>
              <w:t>визская сказк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лушание музыки. Интонационно-образный анализ музыкальных про</w:t>
              <w:softHyphen/>
              <w:t>изведений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Музыкальна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раматургия -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>развитие музы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Слушание музыки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Два направления музыкальной культуры : светская и духовная музы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с использованием ИК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ind w:firstLine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Слушание музыки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Камерная и инструментальная музыка: этю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ние музыки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Транскрипц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Слушание музыки. Выявление средст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ыкальной вы</w:t>
              <w:softHyphen/>
              <w:t>разительности. Определение фор</w:t>
              <w:softHyphen/>
              <w:t xml:space="preserve">мы музыкального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произведения. Рас</w:t>
              <w:softHyphen/>
              <w:t>суждение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иклические формы инстру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ментальной м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ы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Слушание музыки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Интонационно-образный анализ. Определение тем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бров музыкальных инструментов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-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на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ind w:firstLine="5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лушание музыки.</w:t>
            </w:r>
          </w:p>
          <w:p>
            <w:pPr>
              <w:pStyle w:val="Normal"/>
              <w:shd w:fill="FFFFFF" w:val="clear"/>
              <w:spacing w:lineRule="exact" w:line="264" w:before="0" w:after="0"/>
              <w:ind w:firstLine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Интонационно-образный и сравнительный анализ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-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мфоническая музы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0"/>
              <w:ind w:firstLine="5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ние му</w:t>
              <w:softHyphen/>
              <w:t>зыки. Интонаци</w:t>
              <w:softHyphen/>
              <w:t>онно-образный и сравнительный анализ. Определе</w:t>
              <w:softHyphen/>
              <w:t>ние тембров музы</w:t>
              <w:softHyphen/>
              <w:t>кальных инстру</w:t>
              <w:softHyphen/>
              <w:t>ментов, приемов развития музыки, жанровой принад</w:t>
              <w:softHyphen/>
              <w:t>лежности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мфоническая кар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разд</w:t>
              <w:softHyphen/>
              <w:t>не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 Де</w:t>
              <w:softHyphen/>
              <w:t>бюсс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ние музыки. Интонационно-образный анал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ение фор</w:t>
              <w:softHyphen/>
              <w:t>мы, средств музы</w:t>
              <w:softHyphen/>
              <w:t>кальной вырази</w:t>
              <w:softHyphen/>
              <w:t>тельности. Выяв</w:t>
              <w:softHyphen/>
              <w:t>ление связей меж</w:t>
              <w:softHyphen/>
              <w:t>ду музыкой и жи</w:t>
              <w:softHyphen/>
              <w:t>вопись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струменталь</w:t>
              <w:softHyphen/>
              <w:t>ный концер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ние музыки. Интонационно-образный анализ. Определение принципов разви</w:t>
              <w:softHyphen/>
              <w:t>тия музыки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ж. Гершвин. «Рапсодия в стиле блюз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ind w:right="125" w:firstLine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Слушание музыки. 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тонационно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образны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анализ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сть 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вучит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-концерт «наполним музыкой сердца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ind w:right="125" w:firstLine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тонационно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образны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анализ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:</w:t>
      </w:r>
    </w:p>
    <w:p>
      <w:pPr>
        <w:pStyle w:val="Normal"/>
        <w:rPr/>
      </w:pPr>
      <w:r>
        <w:rPr/>
        <w:t>Перечень оборуд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7818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аименование 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диапроектор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ыкальный центр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агнитофон 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икрофоны </w:t>
            </w:r>
          </w:p>
        </w:tc>
      </w:tr>
    </w:tbl>
    <w:p>
      <w:pPr>
        <w:pStyle w:val="Normal"/>
        <w:rPr/>
      </w:pPr>
      <w:r>
        <w:rPr/>
        <w:t>Перечень наглядного материал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7734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аименование 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треты композиторов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 диск «Энциклопедия классической музыки»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 диск КиМ «Шедевры музыки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с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Критская Е.Д., Сергеева Г.П., Шмагина Т.С. «Музыка»: Учебник для учащихся 7 класса– М.: Просвещение, 2012 </w:t>
        <w:br/>
        <w:t xml:space="preserve">• Хрестоматия музыкального материала к учебнику «Музыка»: 7 кл.: М.: Просвещение, 2012; </w:t>
        <w:br/>
        <w:t xml:space="preserve">• Пособие для учителя /Сост. Е.Д.Критская, Г.П.Сергеева, Т.С.Шмагина.- М.: Просвещение, 2012; </w:t>
        <w:br/>
        <w:t>• Фонохрестоматии музыкального материала к учебнику «Музыка».7 класс 1(СD) mp3,М., Просвещение, 2012 г.</w:t>
      </w:r>
    </w:p>
    <w:p>
      <w:pPr>
        <w:pStyle w:val="Normal"/>
        <w:ind w:left="113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:</w:t>
      </w:r>
    </w:p>
    <w:p>
      <w:pPr>
        <w:pStyle w:val="Normal"/>
        <w:ind w:left="57" w:hanging="0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ozvuchie.ucoz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«Созвучие» - сайт методического объединения учителей музыки Новоузенского района саратовской области</w:t>
      </w:r>
    </w:p>
    <w:p>
      <w:pPr>
        <w:pStyle w:val="Normal"/>
        <w:ind w:left="113" w:hanging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roshkol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интернет-портал 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>школу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шаев Н. Музыка в школе. Научно-методический журнал.- М.: «Раменское издательство»,2010,80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Единая коллекция - 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http://collection.cross-edu.ru/catalog/rubr/f544b3b7-f1f4-5b76-f453-552f31d9b164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оссийский общеобразовательный портал - </w:t>
      </w:r>
      <w:hyperlink r:id="rId5" w:tgtFrame="_blank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music.edu.ru/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етские электронные книги и презентации - </w:t>
      </w:r>
      <w:hyperlink r:id="rId6" w:tgtFrame="_blank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viki.rdf.ru/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50"/>
        </w:tabs>
        <w:ind w:left="750" w:hanging="39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2Char">
    <w:name w:val="Body Text 2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zvuchie.ucoz.ru/" TargetMode="External"/><Relationship Id="rId3" Type="http://schemas.openxmlformats.org/officeDocument/2006/relationships/hyperlink" Target="http://www.proshkolu.ru/" TargetMode="External"/><Relationship Id="rId4" Type="http://schemas.openxmlformats.org/officeDocument/2006/relationships/hyperlink" Target="http://collection.cross-edu.ru/catalog/rubr/f544b3b7-f1f4-5b76-f453-552f31d9b164/" TargetMode="External"/><Relationship Id="rId5" Type="http://schemas.openxmlformats.org/officeDocument/2006/relationships/hyperlink" Target="http://music.edu.ru/" TargetMode="External"/><Relationship Id="rId6" Type="http://schemas.openxmlformats.org/officeDocument/2006/relationships/hyperlink" Target="http://viki.rdf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01:00Z</dcterms:created>
  <dc:creator>XTreme</dc:creator>
  <dc:description/>
  <cp:keywords/>
  <dc:language>en-US</dc:language>
  <cp:lastModifiedBy>user</cp:lastModifiedBy>
  <cp:lastPrinted>2002-01-01T01:06:00Z</cp:lastPrinted>
  <dcterms:modified xsi:type="dcterms:W3CDTF">2013-10-22T10:08:00Z</dcterms:modified>
  <cp:revision>3</cp:revision>
  <dc:subject/>
  <dc:title>Рассмотрена и одобрена на                                                              Утверждена руководителем</dc:title>
</cp:coreProperties>
</file>