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заданию за 1 квартал 2016 года МОБУ «Вечкус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6"/>
        <w:gridCol w:w="1094"/>
        <w:gridCol w:w="1234"/>
        <w:gridCol w:w="1461"/>
        <w:gridCol w:w="1809"/>
      </w:tblGrid>
      <w:tr>
        <w:trPr>
          <w:trHeight w:val="360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Объем показателя</w:t>
            </w:r>
          </w:p>
        </w:tc>
      </w:tr>
      <w:tr>
        <w:trPr>
          <w:trHeight w:val="102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2016 (из мун. зада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1 кв 2016 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ткло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обучающихся 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 клас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9 клас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 клас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й работ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ом в каникулярное время (все форм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Качество показате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начальной школы, у которых сформированы общеучебные умения и навыки (по результатам итоговых оценок за год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начальной школы, выполнивших административную контрольную  работу в конце учебного года  по русскому языку без двоек (уровень обученност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начальной школы, выполнивших административную контрольную  работу в конце учебного года  по математике  без двоек (уровень обученност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11 класса, получивших аттестат о среднем общем образова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выпускников 11-х класса, прошедших государственную (итоговую) аттестацию в форме ЕГЭ  более чем по трем предмет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изеров и победителей муниципального этапа Всероссийской предметной олимпиады школь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довлетворенность родителей качеством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ителей, имеющих высшую и первую квалификационную категор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получающих организованное горячее питание от общего числа обучающихся (за исключением обучающихся на дому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переведенных по итогам  учебного года в следующий кла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щихся приходящихся на 1 школьный П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школы, имеющих домашний П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школы, зарегистрированных в  сети «Электронный дневни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школьников, охваченных кружками, секциями и другой внеурочной работо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бедителей и призеров  в конкурсах, фестивалях, викторинах, играх, форумах муниципального уро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бедителей и призеров  в конкурсах, фестивалях, викторинах, играх, форумах республиканского  уро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принимающих участие в   районных конкурсах по исследователь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18275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8" t="-3" r="-5" b="6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1:00Z</dcterms:created>
  <dc:creator>user</dc:creator>
  <dc:description/>
  <cp:keywords/>
  <dc:language>en-US</dc:language>
  <cp:lastModifiedBy>Ольга</cp:lastModifiedBy>
  <cp:lastPrinted>2016-12-23T12:50:00Z</cp:lastPrinted>
  <dcterms:modified xsi:type="dcterms:W3CDTF">2016-12-23T09:01:00Z</dcterms:modified>
  <cp:revision>3</cp:revision>
  <dc:subject/>
  <dc:title>Отчет</dc:title>
</cp:coreProperties>
</file>