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1"/>
        <w:gridCol w:w="5154"/>
      </w:tblGrid>
      <w:tr>
        <w:trPr/>
        <w:tc>
          <w:tcPr>
            <w:tcW w:w="42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67" w:hanging="0"/>
              <w:rPr/>
            </w:pPr>
            <w:r>
              <w:rPr/>
              <w:t>Рассмотрена и одобре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7" w:hanging="0"/>
              <w:rPr/>
            </w:pPr>
            <w:r>
              <w:rPr/>
              <w:t>на      заседании  методиче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дин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едседатель МО </w:t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67" w:hanging="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7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7" w:hanging="0"/>
              <w:rPr/>
            </w:pPr>
            <w:r>
              <w:rPr/>
              <w:t>МОБУ «Вечкусская ООШ»</w:t>
              <w:br/>
              <w:t> </w:t>
              <w:br/>
              <w:t xml:space="preserve"> ___________   /В.С.Тимохина /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67" w:hanging="0"/>
        <w:rPr/>
      </w:pPr>
      <w:r>
        <w:rPr>
          <w:rFonts w:eastAsia="Times New Roman"/>
        </w:rPr>
        <w:t xml:space="preserve">               </w:t>
      </w:r>
      <w:r>
        <w:rPr/>
        <w:t>______ /                         /                                    «___»__________2013г.</w:t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«___»___________2013г.</w:t>
        <w:br/>
        <w:t> </w:t>
        <w:br/>
        <w:t> </w:t>
        <w:b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280" w:after="280"/>
        <w:ind w:right="67" w:hanging="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280" w:after="280"/>
        <w:ind w:right="67" w:hanging="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280" w:after="280"/>
        <w:ind w:right="67" w:hanging="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280" w:after="280"/>
        <w:ind w:right="67" w:hanging="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280" w:after="280"/>
        <w:ind w:right="67" w:hanging="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280" w:after="280"/>
        <w:ind w:right="67" w:hanging="0"/>
        <w:jc w:val="center"/>
        <w:outlineLvl w:val="2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center"/>
        <w:rPr>
          <w:b/>
          <w:b/>
        </w:rPr>
      </w:pPr>
      <w:r>
        <w:rPr>
          <w:b/>
        </w:rPr>
        <w:t>учебного  курса   «Немецкий язык»  в 5  классе</w:t>
        <w:br/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>
          <w:b/>
        </w:rPr>
        <w:br/>
        <w:t> </w:t>
        <w:br/>
        <w:t> </w:t>
        <w:br/>
      </w:r>
      <w:r>
        <w:rPr/>
        <w:t> </w:t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/>
        <w:t>Составитель: учитель немецкого языка Чижова Т.А..</w:t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/>
        <w:br/>
        <w:t> </w:t>
        <w:br/>
        <w:t> </w:t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center"/>
        <w:rPr/>
      </w:pPr>
      <w:r>
        <w:rPr/>
        <w:t>2013 г.</w:t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center"/>
        <w:rPr/>
      </w:pPr>
      <w:r>
        <w:rPr/>
      </w:r>
    </w:p>
    <w:p>
      <w:pPr>
        <w:pStyle w:val="Normal"/>
        <w:ind w:right="-166" w:firstLine="85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1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" w:firstLine="851"/>
        <w:jc w:val="both"/>
        <w:rPr/>
      </w:pPr>
      <w:r>
        <w:rPr/>
        <w:t>Рабочая программа к учебному курсу И. Л. Бим, Л.И.Рыжовой «Deutsch» Klasse 5  по немецкому языку для 5 класса разработана на основе Примерной программы основного общего образования по иностранному языку 2005 года и авторской программы общеобразовательных учреждений по немецкому языку для 5-9 классов И. Л. Бим (М.: Просвещение, 2003) и с учетом положений Федерального компонента государственного стандарта общего образования в общеобразовательных учреждениях РФ.</w:t>
      </w:r>
    </w:p>
    <w:p>
      <w:pPr>
        <w:pStyle w:val="Normal"/>
        <w:ind w:right="-12" w:firstLine="851"/>
        <w:jc w:val="both"/>
        <w:rPr/>
      </w:pPr>
      <w:r>
        <w:rPr/>
        <w:t>Учебно-методический комплект по немецкому языку И. Л. Бим, Л.И.Рыжовой «Deutsch» Klasse 5 - «Немецкий язык» Класс 5 является продолжением серии УМК по немецкому языку “Dеutsch.Die ersten Schritte”  для 2-4классов общеобразовательных учреждений и адресован учащимся 5класса, начавшим изучение немецкого языка по указанным выше УМК в начальной школе.</w:t>
      </w:r>
    </w:p>
    <w:p>
      <w:pPr>
        <w:pStyle w:val="Normal"/>
        <w:ind w:right="-12" w:firstLine="851"/>
        <w:jc w:val="both"/>
        <w:rPr/>
      </w:pPr>
      <w:r>
        <w:rPr>
          <w:rFonts w:eastAsia="Times New Roman"/>
        </w:rPr>
        <w:t xml:space="preserve">         </w:t>
      </w:r>
      <w:r>
        <w:rPr/>
        <w:t>Цель УМК - обеспечить достижение учащимися государственных стандартов во владении немецким языком. Базовый курс рассчитан на 5 лет обучения (5-9 классы) и должен обеспечить в итоге развитие у учащихся коммуникативной компетенции в немецком языке. Базовый уровень должен предусматривать приобщение учащихся к культуре Германии, а также обеспечивать разностороннее развитие личности школьника и лучшее осознание им своей собственной национальной культуры.</w:t>
      </w:r>
    </w:p>
    <w:p>
      <w:pPr>
        <w:pStyle w:val="Normal"/>
        <w:ind w:right="-12" w:firstLine="851"/>
        <w:jc w:val="both"/>
        <w:rPr/>
      </w:pPr>
      <w:r>
        <w:rPr/>
        <w:t>Доминирующим и наиболее доступным целевым умением является чтение на немецком языке как опосредованный способ общения. Но и все остальные виды речевой деятельности являются важными умениями, которыми учащиеся должны овладеть на уровне элементарной коммуникативной компетенции, уметь объясняться в стандартных ситуациях общения. Коммуникативная цель предполагает овладение как исходными умениями и навыками в устно-речевом общении (аудирование, говорение), так и навыками чтения и письма на немецком языке, а также приобретение языковых и страноведческих знаний.</w:t>
      </w:r>
    </w:p>
    <w:p>
      <w:pPr>
        <w:pStyle w:val="Normal"/>
        <w:ind w:right="-12" w:firstLine="851"/>
        <w:jc w:val="both"/>
        <w:rPr/>
      </w:pPr>
      <w:r>
        <w:rPr/>
        <w:t>УМК состоит из:</w:t>
      </w:r>
    </w:p>
    <w:p>
      <w:pPr>
        <w:pStyle w:val="Normal"/>
        <w:ind w:right="-12" w:firstLine="851"/>
        <w:jc w:val="both"/>
        <w:rPr/>
      </w:pPr>
      <w:r>
        <w:rPr/>
        <w:t>•</w:t>
      </w:r>
      <w:r>
        <w:rPr/>
        <w:tab/>
        <w:t>учебника,</w:t>
      </w:r>
    </w:p>
    <w:p>
      <w:pPr>
        <w:pStyle w:val="Normal"/>
        <w:ind w:right="-12" w:firstLine="851"/>
        <w:jc w:val="both"/>
        <w:rPr/>
      </w:pPr>
      <w:r>
        <w:rPr/>
        <w:t>•</w:t>
      </w:r>
      <w:r>
        <w:rPr/>
        <w:tab/>
        <w:t>рабочей тетради,</w:t>
      </w:r>
    </w:p>
    <w:p>
      <w:pPr>
        <w:pStyle w:val="Normal"/>
        <w:ind w:right="-12" w:firstLine="851"/>
        <w:rPr/>
      </w:pPr>
      <w:r>
        <w:rPr/>
        <w:t>•</w:t>
      </w:r>
      <w:r>
        <w:rPr/>
        <w:tab/>
        <w:t>книги для учителя,</w:t>
      </w:r>
    </w:p>
    <w:p>
      <w:pPr>
        <w:pStyle w:val="Normal"/>
        <w:ind w:right="-12" w:firstLine="851"/>
        <w:rPr/>
      </w:pPr>
      <w:r>
        <w:rPr/>
        <w:t>•</w:t>
      </w:r>
      <w:r>
        <w:rPr/>
        <w:tab/>
        <w:t>сборника упражнений по грамматике немецкого языка для 5-9 классов.</w:t>
      </w:r>
    </w:p>
    <w:p>
      <w:pPr>
        <w:pStyle w:val="Normal"/>
        <w:ind w:right="-12" w:firstLine="851"/>
        <w:rPr/>
      </w:pPr>
      <w:r>
        <w:rPr>
          <w:rFonts w:eastAsia="Times New Roman"/>
        </w:rPr>
        <w:t xml:space="preserve">      </w:t>
      </w:r>
      <w:r>
        <w:rPr/>
        <w:t>Учебник “Deutsch”Klasse  5 содержит 10 глав/параграфов, первая из которых представляет собой небольшой повторительный курс и не включена в нумерацию глав.</w:t>
      </w:r>
    </w:p>
    <w:p>
      <w:pPr>
        <w:pStyle w:val="Normal"/>
        <w:ind w:right="-12" w:firstLine="851"/>
        <w:rPr/>
      </w:pPr>
      <w:r>
        <w:rPr>
          <w:rFonts w:eastAsia="Times New Roman"/>
        </w:rPr>
        <w:t xml:space="preserve">       </w:t>
      </w:r>
      <w:r>
        <w:rPr/>
        <w:t>В качестве структурных единиц каждой главы выступают блоки, выделяемые по доминирующему виду учебной  и речевой деятельности.</w:t>
      </w:r>
    </w:p>
    <w:p>
      <w:pPr>
        <w:pStyle w:val="Normal"/>
        <w:ind w:right="-12" w:firstLine="851"/>
        <w:rPr/>
      </w:pPr>
      <w:r>
        <w:rPr/>
        <w:t>Повторительный курс направлен на повторение ранее изученной лексики, совершенствование орфографических навыков и техники чтения, систематизацию грамматических знаний, совершенствование навыков говорения, аудирования и чтения. На повторительный курс отводится 10-11часов.</w:t>
      </w:r>
    </w:p>
    <w:p>
      <w:pPr>
        <w:pStyle w:val="Normal"/>
        <w:ind w:right="-12" w:firstLine="851"/>
        <w:rPr/>
      </w:pPr>
      <w:r>
        <w:rPr/>
        <w:t>На весь курс обучения в 5 классе отводится 102 учебных часа, по 3 часа в неделю.</w:t>
      </w:r>
    </w:p>
    <w:p>
      <w:pPr>
        <w:pStyle w:val="Normal"/>
        <w:ind w:right="-12" w:firstLine="851"/>
        <w:rPr/>
      </w:pPr>
      <w:r>
        <w:rPr/>
        <w:t>Основной курс разбит на 9 глав/параграфов. Каждая глава разбита на блоки, объединенные тематически. Учитель может комбинировать материал блоков по своему усмотрению, если сочтет это целесообразным. Каждая серия, включая материал рабочей тетради, рассчитана на 9-10 учебных часов (уроков). Основной курс предполагает в целом 88-90 учебных часов.</w:t>
      </w:r>
    </w:p>
    <w:p>
      <w:pPr>
        <w:pStyle w:val="Normal"/>
        <w:ind w:right="-12" w:firstLine="851"/>
        <w:rPr/>
      </w:pPr>
      <w:r>
        <w:rPr/>
        <w:t>В силу специфики обучения иностранным языкам большинство уроков носят комбинированный характер, когда на одном и том же уроке могут развиваться у учащихся все четыре вида речевой деятельности (говорение, чтение, аудирование и письмо). Как правило, так и бывает, поэтому в календарно-тематическом плане не указан тип урока. К учебно-методическому комплекту «Deutsch.Klasse 5» предлагается рабочая тетрадь с большим набором различных домашних заданий, поэтому нецелесообразно вводить раздел «Домашнее задание». В связи с тем, что учитель располагает резервными уроками, которые планирует по своему усмотрению, планируются сроки работы только над разделами программ.</w:t>
      </w:r>
    </w:p>
    <w:p>
      <w:pPr>
        <w:pStyle w:val="Normal"/>
        <w:ind w:right="-12" w:firstLine="851"/>
        <w:rPr/>
      </w:pPr>
      <w:r>
        <w:rPr/>
      </w:r>
    </w:p>
    <w:p>
      <w:pPr>
        <w:pStyle w:val="Normal"/>
        <w:ind w:right="-12" w:firstLine="851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Цели и планируемые результаты обучения</w:t>
      </w:r>
      <w:r>
        <w:rPr/>
        <w:t xml:space="preserve"> немецкому языку в 5 классе.</w:t>
      </w:r>
    </w:p>
    <w:p>
      <w:pPr>
        <w:pStyle w:val="Normal"/>
        <w:ind w:right="-12" w:firstLine="851"/>
        <w:rPr/>
      </w:pPr>
      <w:r>
        <w:rPr/>
        <w:t>Как и УМК по немецкому языку для начальной школы, данный УМК реализует личностно-ориентированный подход как новую парадигму образования и воспитания, имеет выраженную коммуникативно-когнитивную и в целом деятельностную социокультурную направленность.</w:t>
      </w:r>
    </w:p>
    <w:p>
      <w:pPr>
        <w:pStyle w:val="Normal"/>
        <w:ind w:right="-12" w:firstLine="851"/>
        <w:rPr/>
      </w:pPr>
      <w:r>
        <w:rPr/>
        <w:t>Основная цель обучения немецкому языку в 5 классе — совершенствование и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немецкого языка, интереса к страноведческой информации, развитие чувств и эмоций и в определенной мере ценностных ориентации и творческого потенциала.</w:t>
      </w:r>
    </w:p>
    <w:p>
      <w:pPr>
        <w:pStyle w:val="Normal"/>
        <w:ind w:right="-12" w:firstLine="851"/>
        <w:rPr/>
      </w:pPr>
      <w:r>
        <w:rPr/>
        <w:t>Таким образом, УМК ориентирован на совершенствование и дальнейшее развитие приобретенного в начальной школе уровня коммуникативной компетенции — уровня начинающего. Это предусматривает развитие умений решать следующие элементарные учебные и собственно коммуникативные задачи, а именно:</w:t>
      </w:r>
    </w:p>
    <w:p>
      <w:pPr>
        <w:pStyle w:val="Normal"/>
        <w:ind w:right="-12" w:firstLine="851"/>
        <w:rPr/>
      </w:pPr>
      <w:r>
        <w:rPr/>
      </w:r>
    </w:p>
    <w:p>
      <w:pPr>
        <w:pStyle w:val="Normal"/>
        <w:ind w:right="-12" w:firstLine="851"/>
        <w:rPr/>
      </w:pPr>
      <w:r>
        <w:rPr>
          <w:lang w:val="en-US"/>
        </w:rPr>
        <w:t>I</w:t>
      </w:r>
      <w:r>
        <w:rPr/>
        <w:t>.</w:t>
        <w:tab/>
      </w:r>
    </w:p>
    <w:p>
      <w:pPr>
        <w:pStyle w:val="Normal"/>
        <w:ind w:right="-12" w:firstLine="851"/>
        <w:rPr/>
      </w:pPr>
      <w:r>
        <w:rPr/>
        <w:t>1. Относительно правильно произносить уже известные, а также новые немецкие звукосочетания, слова и фразы, соблюдая наиболее важные интонационные правила: ударение в слове, фразе, восходящую и нисходящую мелодии.</w:t>
      </w:r>
    </w:p>
    <w:p>
      <w:pPr>
        <w:pStyle w:val="Normal"/>
        <w:ind w:right="-12" w:firstLine="851"/>
        <w:rPr/>
      </w:pPr>
      <w:r>
        <w:rPr/>
        <w:t>2.</w:t>
        <w:tab/>
        <w:t>Закрепить словарный запас, приобретенный ранее, и овладеть новым. Его объем — примерно 157 лексических единиц (ЛЕ), включая также устойчивые словосочетания и обороты речи.</w:t>
      </w:r>
    </w:p>
    <w:p>
      <w:pPr>
        <w:pStyle w:val="Normal"/>
        <w:ind w:right="-12" w:firstLine="851"/>
        <w:rPr/>
      </w:pPr>
      <w:r>
        <w:rPr/>
        <w:t>3.</w:t>
        <w:tab/>
        <w:t>Более сознательно грамматически оформлять свою речь в ходе решения как уже известных, так и новых коммуникативных задач, оперируя всеми основными типами немецкого простого предложения: утверждением, вопросом, возражением, восклицанием.</w:t>
      </w:r>
    </w:p>
    <w:p>
      <w:pPr>
        <w:pStyle w:val="Normal"/>
        <w:ind w:right="-12" w:firstLine="851"/>
        <w:rPr/>
      </w:pPr>
      <w:r>
        <w:rPr/>
        <w:t>4.</w:t>
        <w:tab/>
        <w:t>Расширить представление и развивать знания о некоторых основополагающих языковых правилах/закономерностях, например: о порядке слов в немецком предложении, о наличии глагола-связки, артикля, об отрицаниях „nicht" и „kein", о слабых и некоторых сильных глаголах в Präsens и Perfekt и др.</w:t>
      </w:r>
    </w:p>
    <w:p>
      <w:pPr>
        <w:pStyle w:val="Normal"/>
        <w:ind w:right="-12" w:firstLine="851"/>
        <w:rPr/>
      </w:pPr>
      <w:r>
        <w:rPr/>
      </w:r>
    </w:p>
    <w:p>
      <w:pPr>
        <w:pStyle w:val="Normal"/>
        <w:ind w:right="-12" w:firstLine="851"/>
        <w:rPr/>
      </w:pPr>
      <w:r>
        <w:rPr>
          <w:lang w:val="en-US"/>
        </w:rPr>
        <w:t>II</w:t>
      </w:r>
      <w:r>
        <w:rPr/>
        <w:t>.</w:t>
      </w:r>
    </w:p>
    <w:p>
      <w:pPr>
        <w:pStyle w:val="Normal"/>
        <w:ind w:right="-12" w:firstLine="851"/>
        <w:rPr/>
      </w:pPr>
      <w:r>
        <w:rPr>
          <w:rFonts w:eastAsia="Times New Roman"/>
        </w:rPr>
        <w:t xml:space="preserve">  </w:t>
      </w:r>
      <w:r>
        <w:rPr/>
        <w:t>1. Закрепить умения решать уже известные коммуникативные задачи, а также новые в русле говорения: а) — приветствовать сверстника, взрослого, используя вариативные формы приветствия;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давать краткие сведения о себе, других и запрашивать аналогичную информацию у партнера;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что-то утверждать, подтверждать;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выражать сомнение, переспрашивать;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возражать;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запрашивать информацию с помощью вопросительных предложений с вопросительными словами: „Wer? Was? Wie? Wo? Wohin? Wann?";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 xml:space="preserve">о чем-то просить (с помощью повелительных предложений);выражать мнение, оценку, используя оценочную лексику, клише: „Klasse! </w:t>
      </w:r>
      <w:r>
        <w:rPr>
          <w:lang w:val="de-DE"/>
        </w:rPr>
        <w:t>Toll! Ich denke/Ich glaube ... Ich finde das interessant. Wie schön!";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соблюдать речевой этикет при непосредственном общении: знать, как обратиться к сверстнику, взрослому, как поблагодарить, начать разговор, завершить его и т. п.;</w:t>
      </w:r>
    </w:p>
    <w:p>
      <w:pPr>
        <w:pStyle w:val="Normal"/>
        <w:ind w:right="-12" w:firstLine="851"/>
        <w:rPr/>
      </w:pPr>
      <w:r>
        <w:rPr/>
        <w:t>б)</w:t>
        <w:tab/>
        <w:t>вести ритуализированные диалоги в таких типичных ситуациях общения, как «Знакомство», «Встреча», «Разговор по телефону» (о том, кто что делает, приглашение прийти и т. п.), «Обмен впечатлениями» (о каникулах, о погоде, о празднике и др.);</w:t>
      </w:r>
    </w:p>
    <w:p>
      <w:pPr>
        <w:pStyle w:val="Normal"/>
        <w:ind w:right="-12" w:firstLine="851"/>
        <w:rPr/>
      </w:pPr>
      <w:r>
        <w:rPr/>
        <w:t>в)</w:t>
        <w:tab/>
        <w:t>уметь делать краткие связные сообщения: описывать, характеризовать, рассказывать о себе, своей семье, о погоде в разное время года, о каникулах, животных, а также кратко выражать свое мнение.</w:t>
      </w:r>
    </w:p>
    <w:p>
      <w:pPr>
        <w:pStyle w:val="Normal"/>
        <w:ind w:right="-12" w:firstLine="851"/>
        <w:rPr/>
      </w:pPr>
      <w:r>
        <w:rPr/>
        <w:t>2.</w:t>
        <w:tab/>
        <w:t>Уметь решать следующие коммуникативные задачи в области аудирования: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понимать речь учителя по ведению урока;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распознавать и полностью понимать речь одноклассника в ходе диалогического общения с ним;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распознавать на слух и полностью понимать монологическое высказывание соученика, построенное на знакомом языковом материале;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понимать в целом основное содержание связного сообщения учителя, диктора, включающего некоторые незнакомые явления, опираясь на языковую догадку.</w:t>
      </w:r>
    </w:p>
    <w:p>
      <w:pPr>
        <w:pStyle w:val="Normal"/>
        <w:ind w:right="-12" w:firstLine="851"/>
        <w:rPr/>
      </w:pPr>
      <w:r>
        <w:rPr/>
        <w:t>3.</w:t>
        <w:tab/>
        <w:t>Уметь решать следующие коммуникативные задачи в русле чтения:</w:t>
      </w:r>
    </w:p>
    <w:p>
      <w:pPr>
        <w:pStyle w:val="Normal"/>
        <w:ind w:right="-12" w:firstLine="851"/>
        <w:rPr/>
      </w:pPr>
      <w:r>
        <w:rPr/>
        <w:t>а)</w:t>
        <w:tab/>
        <w:t>с полным пониманием читаемого: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прогнозировать общее содержание текста по заголовку, иллюстрациям;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зрительно воспринимать текст, узнавая знакомые слова, грамматические явления;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догадываться о значении отдельных незнакомых слов по сходству с русским языком, по контексту;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определять значение незнакомого слова по данному в учебнике переводу, а также самостоятельно с помощью немецко-русского словаря (в учебнике);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находить в тексте требуемую информацию;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кратко выражать оценку прочитанного;</w:t>
      </w:r>
    </w:p>
    <w:p>
      <w:pPr>
        <w:pStyle w:val="Normal"/>
        <w:ind w:right="-12" w:firstLine="851"/>
        <w:rPr/>
      </w:pPr>
      <w:r>
        <w:rPr/>
      </w:r>
    </w:p>
    <w:p>
      <w:pPr>
        <w:pStyle w:val="Normal"/>
        <w:ind w:right="-12" w:firstLine="851"/>
        <w:rPr/>
      </w:pPr>
      <w:r>
        <w:rPr/>
        <w:t>б)</w:t>
        <w:tab/>
        <w:t>с пониманием основного содержания: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осуществлять те же действия с текстом, но с установкой понять только основное, в целом охватить его содержание, не стремясь понять каждое слово, лишь в случае необходимости обращаясь к словарю;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опускать избыточную информацию.</w:t>
      </w:r>
    </w:p>
    <w:p>
      <w:pPr>
        <w:pStyle w:val="Normal"/>
        <w:ind w:right="-12" w:firstLine="851"/>
        <w:rPr/>
      </w:pPr>
      <w:r>
        <w:rPr/>
      </w:r>
    </w:p>
    <w:p>
      <w:pPr>
        <w:pStyle w:val="Normal"/>
        <w:ind w:right="-12" w:firstLine="851"/>
        <w:rPr/>
      </w:pPr>
      <w:r>
        <w:rPr/>
        <w:t>4. Совершенствовать технику письма и письменные речевые умения: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уметь кратко письменно излагать сведения о себе, о других, о погоде, описать картинку;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уметь написать поздравительную открытку, приглашение (по образцу).</w:t>
      </w:r>
    </w:p>
    <w:p>
      <w:pPr>
        <w:pStyle w:val="Normal"/>
        <w:ind w:right="-12" w:firstLine="851"/>
        <w:rPr/>
      </w:pPr>
      <w:r>
        <w:rPr/>
      </w:r>
    </w:p>
    <w:p>
      <w:pPr>
        <w:pStyle w:val="Normal"/>
        <w:ind w:right="-12" w:firstLine="851"/>
        <w:rPr/>
      </w:pPr>
      <w:r>
        <w:rPr/>
        <w:t>III.</w:t>
        <w:tab/>
      </w:r>
    </w:p>
    <w:p>
      <w:pPr>
        <w:pStyle w:val="Normal"/>
        <w:ind w:right="-12" w:firstLine="851"/>
        <w:rPr/>
      </w:pPr>
      <w:r>
        <w:rPr/>
        <w:t>1. Знать ряд страноведческих реалий, например: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имена некоторых великих представителей немецкой культуры;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название наиболее популярных праздников, формы поздравления   с   этими   праздниками   („Weihnachten", Muttertag", „Ostern" и др.);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некоторые особенности быта немецких школьников, например: получение от родителей карманных денег, отношение к ним и т. п.;</w:t>
      </w:r>
    </w:p>
    <w:p>
      <w:pPr>
        <w:pStyle w:val="Normal"/>
        <w:ind w:right="-12" w:firstLine="851"/>
        <w:rPr/>
      </w:pPr>
      <w:r>
        <w:rPr/>
        <w:t>—</w:t>
      </w:r>
      <w:r>
        <w:rPr/>
        <w:tab/>
        <w:t>типы немецких домов, марки немецких автомобилей наиболее популярных в мире и др.</w:t>
      </w:r>
    </w:p>
    <w:p>
      <w:pPr>
        <w:pStyle w:val="Normal"/>
        <w:ind w:right="-12" w:firstLine="851"/>
        <w:rPr/>
      </w:pPr>
      <w:r>
        <w:rPr/>
      </w:r>
    </w:p>
    <w:p>
      <w:pPr>
        <w:pStyle w:val="Normal"/>
        <w:ind w:right="-12" w:firstLine="851"/>
        <w:rPr/>
      </w:pPr>
      <w:r>
        <w:rPr/>
        <w:t>2.</w:t>
        <w:tab/>
        <w:t>Получить некоторое представление об облике маленьких немецких городов (отсутствие деревень в нашем понимании и др.).</w:t>
      </w:r>
    </w:p>
    <w:p>
      <w:pPr>
        <w:pStyle w:val="Normal"/>
        <w:ind w:right="-12" w:firstLine="851"/>
        <w:rPr/>
      </w:pPr>
      <w:r>
        <w:rPr/>
        <w:t>3.</w:t>
        <w:tab/>
        <w:t>Несколько расширить представление о персонажах немецких сказок.</w:t>
      </w:r>
    </w:p>
    <w:p>
      <w:pPr>
        <w:pStyle w:val="Normal"/>
        <w:ind w:right="-12" w:firstLine="851"/>
        <w:rPr/>
      </w:pPr>
      <w:r>
        <w:rPr/>
        <w:t>4.</w:t>
        <w:tab/>
        <w:t>Уметь воспроизводить произведения немецкого фольклора: стихи, считалки, песни.</w:t>
      </w:r>
    </w:p>
    <w:p>
      <w:pPr>
        <w:pStyle w:val="Normal"/>
        <w:ind w:right="-12" w:firstLine="851"/>
        <w:rPr/>
      </w:pPr>
      <w:r>
        <w:rPr/>
        <w:t>5.</w:t>
        <w:tab/>
        <w:t>Уметь ориентироваться в упрощенном аутентичном тексте, пользуясь сносками, содержащими в том числе страноведческий комментарий.</w:t>
      </w:r>
    </w:p>
    <w:p>
      <w:pPr>
        <w:pStyle w:val="Normal"/>
        <w:ind w:right="-12" w:firstLine="851"/>
        <w:rPr/>
      </w:pPr>
      <w:r>
        <w:rPr/>
      </w:r>
    </w:p>
    <w:p>
      <w:pPr>
        <w:pStyle w:val="Normal"/>
        <w:ind w:right="-12" w:firstLine="851"/>
        <w:rPr/>
      </w:pPr>
      <w:r>
        <w:rPr/>
        <w:t>IV.</w:t>
      </w:r>
    </w:p>
    <w:p>
      <w:pPr>
        <w:pStyle w:val="Normal"/>
        <w:ind w:right="-12" w:firstLine="851"/>
        <w:rPr/>
      </w:pPr>
      <w:r>
        <w:rPr/>
        <w:tab/>
        <w:t>1. Совершенствовать уже известные общеучебные умения (списывание, выписывание, элементарная работа с текстом) и развивать новые — выделение смысловых частей, установление логических связей в тексте.</w:t>
      </w:r>
    </w:p>
    <w:p>
      <w:pPr>
        <w:pStyle w:val="Normal"/>
        <w:ind w:right="-12" w:firstLine="851"/>
        <w:rPr/>
      </w:pPr>
      <w:r>
        <w:rPr/>
        <w:t>2. Развивать специальные учебные умения, например: умение использовать языковую догадку на основе сходства немецких и русских слов, по знакомому корню, устанавливать тематические и словообразовательные ассоциативные связи между словами, использовать немецко-русский словарь учебника для семантизации незнакомых слов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948"/>
        <w:gridCol w:w="1244"/>
        <w:gridCol w:w="1441"/>
        <w:gridCol w:w="1130"/>
        <w:gridCol w:w="1272"/>
        <w:gridCol w:w="1848"/>
        <w:gridCol w:w="20"/>
      </w:tblGrid>
      <w:tr>
        <w:trPr>
          <w:trHeight w:val="329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 учащегося, ч.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90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, 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 обу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,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, ч.</w:t>
            </w:r>
          </w:p>
        </w:tc>
      </w:tr>
      <w:tr>
        <w:trPr>
          <w:trHeight w:val="8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Повторительный</w:t>
            </w:r>
            <w:r>
              <w:rPr>
                <w:lang w:val="de-DE"/>
              </w:rPr>
              <w:t xml:space="preserve"> </w:t>
            </w:r>
            <w:r>
              <w:rPr/>
              <w:t>курс</w:t>
            </w:r>
            <w:r>
              <w:rPr>
                <w:lang w:val="de-DE"/>
              </w:rPr>
              <w:t>. Hallo, 5. Klasse!  Kleiner Wiederholungskur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Старый немецкий город. Что в нём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городе… Кто здесь живёт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Улицы города. Какие они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Где и как здесь живут люди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У Габи дома. Что мы здесь видим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V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Как выглядит город Габи в разные времена года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VI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Большая уборка в городе. Классная идея. Но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VII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Снова в город прибывают гости. Как вы думаете, какие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IX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Наши немецкие друзья готовят прощальный праздник. А мы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de-DE"/>
              </w:rPr>
            </w:pPr>
            <w:r>
              <w:rPr/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02895</wp:posOffset>
                      </wp:positionV>
                      <wp:extent cx="6924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2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lang w:val="de-DE"/>
              </w:rPr>
              <w:t>3</w:t>
            </w: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lang w:val="de-DE"/>
              </w:rPr>
              <w:t>4</w:t>
            </w: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lang w:val="de-DE"/>
              </w:rPr>
              <w:t>1</w:t>
            </w: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lang w:val="de-DE"/>
              </w:rPr>
              <w:t>1</w:t>
            </w:r>
            <w:r>
              <w:rPr/>
              <w:t>5</w:t>
            </w:r>
          </w:p>
        </w:tc>
      </w:tr>
    </w:tbl>
    <w:p>
      <w:pPr>
        <w:pStyle w:val="Normal"/>
        <w:ind w:right="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7" w:hanging="0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 по дисциплине « Немецкий язык» 5 класс</w:t>
      </w:r>
    </w:p>
    <w:p>
      <w:pPr>
        <w:pStyle w:val="Normal"/>
        <w:ind w:right="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 по дисциплине « Немецкий язык» 5 класс</w:t>
      </w:r>
    </w:p>
    <w:p>
      <w:pPr>
        <w:pStyle w:val="Normal"/>
        <w:spacing w:lineRule="auto" w:line="360"/>
        <w:ind w:right="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1"/>
        <w:gridCol w:w="1701"/>
        <w:gridCol w:w="853"/>
        <w:gridCol w:w="1560"/>
        <w:gridCol w:w="1134"/>
        <w:gridCol w:w="992"/>
      </w:tblGrid>
      <w:tr>
        <w:trPr>
          <w:trHeight w:val="8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й работы</w:t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8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</w:t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>
                <w:b/>
                <w:i/>
              </w:rPr>
              <w:t xml:space="preserve">Повторительный курс. </w:t>
            </w:r>
            <w:r>
              <w:rPr>
                <w:b/>
                <w:i/>
                <w:lang w:val="de-DE"/>
              </w:rPr>
              <w:t>Hallo</w:t>
            </w:r>
            <w:r>
              <w:rPr>
                <w:b/>
                <w:i/>
              </w:rPr>
              <w:t xml:space="preserve">, 5. </w:t>
            </w:r>
            <w:r>
              <w:rPr>
                <w:b/>
                <w:i/>
                <w:lang w:val="de-DE"/>
              </w:rPr>
              <w:t>Klasse</w:t>
            </w:r>
            <w:r>
              <w:rPr>
                <w:b/>
                <w:i/>
              </w:rPr>
              <w:t xml:space="preserve">!  </w:t>
            </w:r>
            <w:r>
              <w:rPr>
                <w:b/>
                <w:i/>
                <w:lang w:val="de-DE"/>
              </w:rPr>
              <w:t>Kleiner Wiederholungsk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ервый учебный день в году.</w:t>
            </w:r>
          </w:p>
          <w:p>
            <w:pPr>
              <w:pStyle w:val="Normal"/>
              <w:ind w:right="6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повторения</w:t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.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Знакомятся родители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обучения устной реч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00000"/>
              </w:rPr>
            </w:pPr>
            <w:r>
              <w:rPr/>
              <w:t>Мы знакомимся с новыми сказочными персонаж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обучения устной реч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о делают обычно дети во время летних канику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. Поис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А что делают Сабина, Свен и другие на летних каникула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рамматико-ориентированны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Выполнение письм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Дети разговаривают об их летних каникулах. А м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</w:rPr>
            </w:pPr>
            <w:r>
              <w:rPr/>
              <w:t>Тренировочно-закрепляющи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оиск информации.</w:t>
            </w:r>
          </w:p>
          <w:p>
            <w:pPr>
              <w:pStyle w:val="Normal"/>
              <w:ind w:right="67" w:hanging="0"/>
              <w:rPr/>
            </w:pPr>
            <w:r>
              <w:rPr/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Хотите ещё что-нибудь повтор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</w:rPr>
            </w:pPr>
            <w:r>
              <w:rPr/>
              <w:t>Урок повто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нтрольное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контр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чить немецкий, - знакомиться  со страной и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Страноведчески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оворение.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ый немецкий город. Что в нё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1-1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о учишь, то и знаеш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ренировочно-закрепляющи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Мы читаем и пиш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 (развитие навыков чтения, устной реч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оис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Мы говори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ренировочно-практически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5-1.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о мы уже знаем и умеем.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 (развитие навыков чтения, устной реч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Диалогическ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нтрольн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обоб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.</w:t>
            </w:r>
          </w:p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чить немецкий, - знакомиться  со страной и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обобщающего повто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городе… Кто здесь живё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1-2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о учишь, то и знаеш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ренировочно-закрепляющи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ер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3-2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Мы читаем и пиш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ренировочно-закрепляющи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,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5-2.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Мы говори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ренировочно-закрепляющи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еревод, уст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7 -2.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00000"/>
              </w:rPr>
            </w:pPr>
            <w:r>
              <w:rPr/>
              <w:t>Что мы уже знаем и умеем.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ренировочно-закрепляющи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 xml:space="preserve">Контроль ЗУ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контр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чить немецкий, - знакомиться  со страной и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странове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цы города. Какие он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3.1-3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о учишь, то и знаеш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введения и первичного закрепления Л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.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3.3-3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Мы читаем и пиш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. пер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3.5-3.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Мы говори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ренировочно-закрепляющи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оиск информации, 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3.7-3.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о мы уже знаем и умеем.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-практику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3.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нтрольн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ренировочно-закрепляющи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. 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3.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чить немецкий, - знакомиться  со страной и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повто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Выполнение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 и как здесь живут люд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4.1-4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о учишь, то и знаеш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знакомства и первичного закрепления ЛЕ</w:t>
            </w:r>
          </w:p>
          <w:p>
            <w:pPr>
              <w:pStyle w:val="Normal"/>
              <w:ind w:right="67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4.3-4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Мы читаем и пиш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рамматико-ориентированны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.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4.5-4.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Мы говори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 (развитие навыков чтения, письм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4.7-4.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о мы уже знаем и умеем.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развития навыков диалогической реч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оворениечтение.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4.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Вы хотите ещё что-нибудь повтор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4.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нтрольн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i/>
                <w:i/>
              </w:rPr>
            </w:pPr>
            <w:r>
              <w:rPr/>
              <w:t>Урок контроля</w:t>
            </w:r>
          </w:p>
          <w:p>
            <w:pPr>
              <w:pStyle w:val="Normal"/>
              <w:ind w:right="6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4.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чить немецкий, - знакомиться  со страной и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повто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. 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rPr/>
            </w:pPr>
            <w:r>
              <w:rPr/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  <w:p>
            <w:pPr>
              <w:pStyle w:val="Normal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Габи дома. Что мы здесь види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5.1-5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о учишь, то и знаеш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.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5.3-5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Мы читаем и пиш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формирования навыков монологического высказы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 xml:space="preserve">Чтение, письмо, гов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5.5-5.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Мы говори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развития навыков аудирования и гово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рослушивание, 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5.7-5.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о мы уже знаем и умеем.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формирования навыка перевода и гово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. Пер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5.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нтроль ЗУ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контр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5.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чить немецкий, - знакомиться  со страной и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рамматико-ориентированны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Работа с през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выглядит город Габи в разные времена го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6.1-6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о учишь, то и знаеш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введения и закрепления Л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, 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6.3-6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Мы читаем и пиш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ренировочно-закрепляющи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оиск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6.5-6.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Мы говори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ренировочно-закрепляющи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еревод, 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6.7-6.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о мы уже знаем и умеем.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рамматико-ориентированны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6.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нтрольн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контр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6.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чить немецкий, - знакомиться  со страной и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Страноведчески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, просмотр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ьшая уборка в городе. Классная идея. Но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7.1-7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о учишь, то и знаеш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7.3-7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 xml:space="preserve">Мы читаем и пиш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формирования грамматических навы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7.5-7.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Мы говори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7.7-7.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о мы уже знаем и умеем.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формирования лексико-грамматических навы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7.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контр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ер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7.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чить немецкий, - знакомиться  со страной и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формирования навыков перевода и монологического высказы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Работа со словарём, през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  <w:p>
            <w:pPr>
              <w:pStyle w:val="Normal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ова в город прибывают гости. Как вы думаете, как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8.1-8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о учишь, то и знаеш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8.3-8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00000"/>
              </w:rPr>
            </w:pPr>
            <w:r>
              <w:rPr>
                <w:color w:val="000000"/>
              </w:rPr>
              <w:t>Мы читаем и пиш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рамматико-ориентированны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Выполнение письм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8.5-8.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Мы говори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ренировочно-закрепляющи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8.7-8.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о мы уже знаем и умеем.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формирования навыков диалогической реч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.</w:t>
            </w:r>
          </w:p>
          <w:p>
            <w:pPr>
              <w:pStyle w:val="Normal"/>
              <w:ind w:right="67" w:hanging="0"/>
              <w:rPr/>
            </w:pPr>
            <w:r>
              <w:rPr/>
              <w:t xml:space="preserve">Инсцен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8.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Вы хотите ещё что-нибудь повтор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повто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. Работа со словар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8.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ind w:right="67" w:hanging="0"/>
              <w:rPr/>
            </w:pPr>
            <w:r>
              <w:rPr/>
              <w:t>Контроль ЗУ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контр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8.11-8.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чить немецкий, - знакомиться  со страной и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Страноведчески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, просмо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и немецкие друзья готовят прощальный праздник. А м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9.1-9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о учишь, то и знаеш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формирования навыков чтения и перев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, работа со словар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9.3-9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00000"/>
              </w:rPr>
            </w:pPr>
            <w:r>
              <w:rPr>
                <w:color w:val="000000"/>
              </w:rPr>
              <w:t>Мы читаем и пиш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закреп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/>
              <w:t>9.5-9.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Мы говори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9.7-9.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о мы уже знаем и умеем.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повтор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9.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Вы хотите ещё что-нибудь повтор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 xml:space="preserve">Урок обобщающего повторе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Выполнение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9.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 xml:space="preserve">Урок контрол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Выполнение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9.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чить немецкий, - знакомиться  со страной и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повто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9.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-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обобщающего повто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Выполнение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10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b/>
              </w:rPr>
              <w:t>К/р 10 ч, П/р 41 ч, С/р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shd w:fill="FFFFFF" w:val="clear"/>
        <w:spacing w:lineRule="exact" w:line="254"/>
        <w:ind w:right="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right="67" w:hanging="0"/>
        <w:jc w:val="center"/>
        <w:rPr>
          <w:b/>
          <w:b/>
        </w:rPr>
      </w:pPr>
      <w:r>
        <w:rPr>
          <w:b/>
        </w:rPr>
        <w:t>ОСНОВНОЕ СОДЕРЖАНИЕ ПРЕДМЕТА</w:t>
      </w:r>
    </w:p>
    <w:p>
      <w:pPr>
        <w:pStyle w:val="Normal"/>
        <w:shd w:fill="FFFFFF" w:val="clear"/>
        <w:spacing w:lineRule="exact" w:line="254"/>
        <w:ind w:right="6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828"/>
        <w:gridCol w:w="3189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jc w:val="center"/>
              <w:rPr/>
            </w:pPr>
            <w:r>
              <w:rPr/>
              <w:t>Основное содержание темы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jc w:val="center"/>
              <w:rPr/>
            </w:pPr>
            <w:r>
              <w:rPr/>
              <w:t>Учащиеся должны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6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67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spacing w:lineRule="exact" w:line="254"/>
              <w:ind w:right="67" w:hanging="0"/>
              <w:jc w:val="center"/>
              <w:rPr>
                <w:lang w:val="de-DE"/>
              </w:rPr>
            </w:pPr>
            <w:r>
              <w:rPr>
                <w:b/>
                <w:i/>
              </w:rPr>
              <w:t>Повторительный</w:t>
            </w: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</w:rPr>
              <w:t>курс</w:t>
            </w:r>
            <w:r>
              <w:rPr>
                <w:b/>
                <w:i/>
                <w:lang w:val="de-DE"/>
              </w:rPr>
              <w:t xml:space="preserve">. Hallo, 5. Klasse!  Kleiner Wiederholungskurs 9 </w:t>
            </w:r>
            <w:r>
              <w:rPr>
                <w:b/>
                <w:i/>
              </w:rPr>
              <w:t>ч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Первый день в новом учебном году. Дети знакомятся.</w:t>
            </w:r>
          </w:p>
          <w:p>
            <w:pPr>
              <w:pStyle w:val="Normal"/>
              <w:ind w:right="67" w:hanging="0"/>
              <w:rPr/>
            </w:pPr>
            <w:r>
              <w:rPr/>
              <w:t>2.Знакомятся родители детей.</w:t>
            </w:r>
          </w:p>
          <w:p>
            <w:pPr>
              <w:pStyle w:val="Normal"/>
              <w:ind w:right="67" w:hanging="0"/>
              <w:rPr/>
            </w:pPr>
            <w:r>
              <w:rPr/>
              <w:t>3.Знакомство с новыми сказочными фигурами.</w:t>
            </w:r>
          </w:p>
          <w:p>
            <w:pPr>
              <w:pStyle w:val="Normal"/>
              <w:ind w:right="67" w:hanging="0"/>
              <w:rPr/>
            </w:pPr>
            <w:r>
              <w:rPr/>
              <w:t>4.Занятия детей во время летних каникул.</w:t>
            </w:r>
          </w:p>
          <w:p>
            <w:pPr>
              <w:pStyle w:val="Normal"/>
              <w:ind w:right="67" w:hanging="0"/>
              <w:rPr/>
            </w:pPr>
            <w:r>
              <w:rPr/>
              <w:t>5.Дети разговаривают о летних каникулах.</w:t>
            </w:r>
          </w:p>
          <w:p>
            <w:pPr>
              <w:pStyle w:val="Normal"/>
              <w:ind w:right="67" w:hanging="0"/>
              <w:rPr/>
            </w:pPr>
            <w:r>
              <w:rPr/>
              <w:t>6.Знакомство со страной изучаемого язык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Персонажей детских немецких книжек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Изменение корневой гласной при спряжении глагола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Порядок слов в предложении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ЛЕ за 4 класс по теме «Летние каникулы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 xml:space="preserve">1.Воспринимать на слух и понимать небольшие тексты и диалоги. 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Спрягать глаголы, которые изменяют корневой гласный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Составлять рассказ, используя схемы предложений в качестве опор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Выразительно и фонетически правильно читать небольшие тексты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5.Рассказыватььо себе и о своей семье, о начале учебного года, о проведённых летних каникулах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b/>
                <w:i/>
              </w:rPr>
              <w:t>1.Старый немецкий город. Что в нём?8 ч</w:t>
            </w:r>
          </w:p>
        </w:tc>
      </w:tr>
      <w:tr>
        <w:trPr>
          <w:trHeight w:val="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Знакомство со страноведческой информацией по теме «Старый немецкий город». Достопримечательности старых немецких городов. Развалины крепости. Немецкие легенды и сказания. Музеи городов Германии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Расположение зданий в старом немецком городе. Карта центра города, пешеходная зона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Зоопарк. Кто здесь живёт? 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В каких домах проживают люди в городах Германии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Употребление прилагательных в качестве существительных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Употребление личных местоимений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Лексический материал по теме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Существительные во множественном числе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 xml:space="preserve">5. Отрицание </w:t>
            </w:r>
            <w:r>
              <w:rPr>
                <w:lang w:val="de-DE"/>
              </w:rPr>
              <w:t>kein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6. Правописание сложных существительны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Орфографически грамотно писать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Правильно употреблять изученную по теме лексику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Читать небольшие тексты с полным пониманием содержания, используя сноски  и словарь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Понимать на слух сообщения разного характера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5.Рассказывать о расположении зданий в старом немецком городе, используя рисунки, слова и словосочетания в качестве опор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6.Работать над проекта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b/>
                <w:i/>
              </w:rPr>
              <w:t>2.В городе… Кто здесь живёт?10 ч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Профессии людей. Популярные профессии в Германии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Вывески на старых домах в центре города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 Легенды и сказки о привидениях в старых немецких замках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 xml:space="preserve">4.Популярные мультфильмы о старых крепостях. 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5.Животные, популярные в Германии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Образование сложных существительных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Образование существительных от глаголов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Указательное местоимение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Лексический материал по тем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Орфографически грамотно писать и  правильно читать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Употреблять новую лексику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Описывать по картинке и карте старый немецкий город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5.Рассказывать  о своих любимых мультипликационных героях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6.Вести диалог-расспрос о местонахождении зданий в городе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7.Вести диалог-расспрос о профессиях знакомых людей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8.Воспринимать на слух небольшие по объёму тексты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9.Читать небольшие по объёму тексты с полным пониманием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0.Правильно образовывать порядковые числительные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 xml:space="preserve">11.Правильно употреблять в речи  </w:t>
            </w:r>
            <w:r>
              <w:rPr>
                <w:lang w:val="de-DE"/>
              </w:rPr>
              <w:t>Perfekt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b/>
                <w:i/>
              </w:rPr>
              <w:t>3.Улицы города. Какие они?10 ч</w:t>
            </w:r>
          </w:p>
        </w:tc>
      </w:tr>
      <w:tr>
        <w:trPr>
          <w:trHeight w:val="79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Движение на улицах немецких городов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Транспортные средства. 3.Пешеходные зоны в центре старых немецких городов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 Как выглядят старые немецкие улицы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5. Как выглядят новые немецкие улицы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6.Кафе под открытым небом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8.Афишная тумба. Какая она бывает?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9. Дети разговаривают с инопланетянином, который приехал познакомиться с немецким городом и его жителями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0. Песенка про светофор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Лексический материал по теме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Употребление глаголов, изменяющих корневую гласную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 Употребление числительных до 200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Речевой образец, обозначающий локальную направленность дейст-вия  (отвечающий на вопрос «Wohin?»)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5.Склонение существительных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Употреблять новую лексику по теме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 Орфографически грамотно писать и  правильно читать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Воспринимать на слух небольшие по объёму тексты (описание, диалог, рассказ)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Вести диалог по телефону, на улице города, а также диалог в ситуации «Как пройти до…»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5.Читать с полным пониманием тексты, содержащие описание улицы города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6.Рассказывать о улице, на которой живут знакомые. Друзья, герои немецких сказок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 xml:space="preserve">7.Употреблять  существительные с некоторыми предлогами в  </w:t>
            </w:r>
            <w:r>
              <w:rPr>
                <w:lang w:val="de-DE"/>
              </w:rPr>
              <w:t>Dativ</w:t>
            </w:r>
            <w:r>
              <w:rPr/>
              <w:t xml:space="preserve"> и </w:t>
            </w:r>
            <w:r>
              <w:rPr>
                <w:lang w:val="de-DE"/>
              </w:rPr>
              <w:t>Akkusativ</w:t>
            </w:r>
            <w:r>
              <w:rPr/>
              <w:t>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8.Отвечать на вопросы и задавать друг другу вопросы по картинке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b/>
                <w:i/>
              </w:rPr>
              <w:t>4.Где и как здесь живут люди?11ч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078" w:leader="none"/>
              </w:tabs>
              <w:spacing w:lineRule="exact" w:line="254"/>
              <w:ind w:right="6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Облик современных кварталов немецкого города. Современные здания архитектуры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Жилые кварталы городов Германии. Где и как здесь живут люди?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Расположение зданий архитектуры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Планировка современного города в Германии. Карта центральной части города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5.Общение книжных героев с Козми, инопланетным существом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6. Кёльнский собор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7. Здание Рейхстага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Речевой образец, обозначающий местонахождение (отвечающий на вопрос «Wo?»)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Склонение существительных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Лексический материал по тем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Употреблять существительные в дательном падеже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Употреблять лексику по теме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Работать со словарём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Воспринимать на слух и читать тексты с полным пониманием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5. Употреблять предлоги дательного падежа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6. Описывать месторасположение здания, какого-либо объекта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7. Употреблять определённый и неопределённый артикль в дательном падеж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У Габи дома. Что мы здесь видим?-10 ч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Как выглядин снаружи дом Габи? Что находится возле дома? Сколько этажей в доме Габи?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 Планировка дома Габи.На каком этаже что находится?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Первый этаж в Германии. Что на нём находится?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Как выглядит комната Габи? Что в ней находится?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5.Разговор Лукси с Котом в сапогах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6. Обязанности членов семьи по уборке дома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7.Немецкая песенка «Когда мама рано идёт на работу»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 xml:space="preserve">Что бы вы ещё хотели 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повторить?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 xml:space="preserve">8.Мы сами проверяем себя. Чтение нам доставляет удовольствие. Мы читаем сказку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Степени сравнения прилагательных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 Спряжение модальных глаголов  «wollen»,  «können» , «müssen» и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их употребление в речи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Лексический материал по тем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Орфографически грамотно писать и правильно читать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Работать со словарём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Употреблять лексику по теме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Воспринимать на слух небольшие по объёму тексты (диалог, рассказ)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5.Читать с полным пониманием небольшие тексты, используя рисунки и словарь в качестве опоры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6.Описывать рисунки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7.Писать приглашения на праздник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8.Образовывать степени сравнения прилагательных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9.Употреблять в речи модальные глаголы „wollen» , «können», «müssen»</w:t>
            </w:r>
          </w:p>
        </w:tc>
      </w:tr>
    </w:tbl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842"/>
        <w:gridCol w:w="318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jc w:val="center"/>
              <w:rPr/>
            </w:pPr>
            <w:r>
              <w:rPr>
                <w:b/>
                <w:i/>
              </w:rPr>
              <w:t>6.Как выглядит город Габи в разные времена года?10 ч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Дитер разговаривает с Габи по телефону.</w:t>
            </w:r>
          </w:p>
          <w:p>
            <w:pPr>
              <w:pStyle w:val="Normal"/>
              <w:ind w:right="67" w:hanging="0"/>
              <w:rPr/>
            </w:pPr>
            <w:r>
              <w:rPr/>
              <w:t>2.Как выглядит город Габи в разное время года?</w:t>
            </w:r>
          </w:p>
          <w:p>
            <w:pPr>
              <w:pStyle w:val="Normal"/>
              <w:ind w:right="67" w:hanging="0"/>
              <w:rPr/>
            </w:pPr>
            <w:r>
              <w:rPr/>
              <w:t>3.Природа в немецком городе. Парки, скверы.</w:t>
            </w:r>
          </w:p>
          <w:p>
            <w:pPr>
              <w:pStyle w:val="Normal"/>
              <w:ind w:right="67" w:hanging="0"/>
              <w:rPr/>
            </w:pPr>
            <w:r>
              <w:rPr/>
              <w:t>4.Праздники в Германии. В каком месяце рождество? В каком месяце масленица? В каком месяце  Пасха?</w:t>
            </w:r>
          </w:p>
          <w:p>
            <w:pPr>
              <w:pStyle w:val="Normal"/>
              <w:ind w:right="67" w:hanging="0"/>
              <w:rPr/>
            </w:pPr>
            <w:r>
              <w:rPr/>
              <w:t>5.Поздравительные открытки с праздниками.</w:t>
            </w:r>
          </w:p>
          <w:p>
            <w:pPr>
              <w:pStyle w:val="Normal"/>
              <w:ind w:right="67" w:hanging="0"/>
              <w:rPr/>
            </w:pPr>
            <w:r>
              <w:rPr/>
              <w:t>6.Знакомство со страной изучаемого язык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Языковые клише, описание погоды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Порядковые числительные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Употребление безличных предложений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Название праздников в Германии, краткое их описание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5. Лексика по теме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Называть число, день недели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Уметь называть, в каком месяце что происходит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Изготавливать поздравительные открытки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Выразительно и фонетически правильно читать небольшие тексты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5.Составлять краткое описание города Габи в разное время года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6.Выразительно читать диалоги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7. Воспроизводить небольшие диалог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b/>
                <w:i/>
              </w:rPr>
              <w:t>7. Большая уборка в городе. Классная идея. Но…10 ч</w:t>
            </w:r>
          </w:p>
        </w:tc>
      </w:tr>
      <w:tr>
        <w:trPr>
          <w:trHeight w:val="7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Косми считает, что наша планета в опасности. Природа: леса, реки, озёра, горы. – всё загрязнено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Габи и Маркус разговаривают со своей учительницей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Идея большой уборки в городе. 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Где кто работает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5. Разговор госпожи Вебер и господина Майера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6.Поиск различной информации о защите природы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7. Роль детей в защите окружающей среды. Что мы можем с вами сделать?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 xml:space="preserve">1.Новая лексика по теме. 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Употребление предлогов дательного падежа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Ответы на вопросы по теме «Защита окружающей среды»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Называние профессий. Кто где работает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 xml:space="preserve">5. Употребление модальных глаголов </w:t>
            </w:r>
            <w:r>
              <w:rPr>
                <w:lang w:val="de-DE"/>
              </w:rPr>
              <w:t>muessen</w:t>
            </w:r>
            <w:r>
              <w:rPr/>
              <w:t xml:space="preserve">, </w:t>
            </w:r>
            <w:r>
              <w:rPr>
                <w:lang w:val="de-DE"/>
              </w:rPr>
              <w:t>sollen</w:t>
            </w:r>
            <w:r>
              <w:rPr/>
              <w:t>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6. Спряжение сильных глаголов в настоящем времени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7.Степени сравнения прилагательных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Употреблять модальные глаголы в настоящем времени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Правильно употреблять изученную по теме лексику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Читать небольшие тексты с полным пониманием содержания, используя сноски  и словарь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Понимать на слух сообщения по теме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5.Работать над проектами по теме «Защита окружающей среды»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6.Работать над проектами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7.Употреблять прилагательные в сравнительной и превосходной степени сравне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b/>
                <w:i/>
              </w:rPr>
              <w:t>8. Снова в город прибывают гости. Как вы думаете, какие?10 ч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Архитекторы делают проекты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Что мы хотим иметь в своём городе?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 Разговор Роби и Габи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 xml:space="preserve">4.Роби разговаривает с Маркусом. 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5.Когда друзья важны?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6.Роби ждёт Маркуса и Козми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7. Козми рассказывает своим космическим друзьям о большой уборке в городе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8. Туристы осматривают замок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9. Денежные единицы в Германии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 xml:space="preserve">1.Употребление глагола </w:t>
            </w:r>
            <w:r>
              <w:rPr>
                <w:lang w:val="de-DE"/>
              </w:rPr>
              <w:t>haben</w:t>
            </w:r>
            <w:r>
              <w:rPr/>
              <w:t xml:space="preserve"> с винительным падежом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 xml:space="preserve">2.Образование и употребление конструкции  </w:t>
            </w:r>
            <w:r>
              <w:rPr>
                <w:lang w:val="de-DE"/>
              </w:rPr>
              <w:t>um</w:t>
            </w:r>
            <w:r>
              <w:rPr/>
              <w:t>…</w:t>
            </w:r>
            <w:r>
              <w:rPr>
                <w:lang w:val="de-DE"/>
              </w:rPr>
              <w:t>zu</w:t>
            </w:r>
            <w:r>
              <w:rPr/>
              <w:t>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Вопрос винительного падежа, предлоги винительного падежа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Лексический материал по теме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Употреблять новую лексику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Описывать по картинке здания, окрестности. 3.Рассказывать  о гостях. Прибывающих в город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Вести диалог-расспрос о гостях, прибывающих в город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5.Вести диалог-расспрос о профессиях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6.Воспринимать на слух небольшие по объёму тексты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9.Читать небольшие по объёму тексты с полным пониманием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0.Правильно образовывать изученную грамматическую конструкцию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 xml:space="preserve">11.Правильно употреблять в речи  </w:t>
            </w:r>
            <w:r>
              <w:rPr>
                <w:lang w:val="de-DE"/>
              </w:rPr>
              <w:t>Akkusativ</w:t>
            </w:r>
            <w:r>
              <w:rPr/>
              <w:t>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b/>
                <w:i/>
              </w:rPr>
              <w:t>9. Наши немецкие друзья готовят прощальный праздник. А мы?7 ч</w:t>
            </w:r>
          </w:p>
        </w:tc>
      </w:tr>
      <w:tr>
        <w:trPr>
          <w:trHeight w:val="7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Разговор Роби и Косми о городе, городском транспорте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Сувениры для наших друзей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 Косми и Роби прощаются с нами. Праздник в честь наших друзей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 Пригласительные открытки на прощальный праздник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5.Покупки сладостей. Достаточно ли закупили их для праздника?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6.Немецкая народная песенка «Танцуй, Мари»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7. Любимые лакомства наших друзей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Лексический материал по теме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2.Грамматический материал по изученным за год темам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Спряжение глаголов, изменяющих корневую гласную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Правила работы над проектами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5.Описание прощального праздника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1.Употреблять новую лексику по теме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 xml:space="preserve">2.Употреблять  существительные с предлогами в  </w:t>
            </w:r>
            <w:r>
              <w:rPr>
                <w:lang w:val="de-DE"/>
              </w:rPr>
              <w:t>Dativ</w:t>
            </w:r>
            <w:r>
              <w:rPr/>
              <w:t xml:space="preserve"> и </w:t>
            </w:r>
            <w:r>
              <w:rPr>
                <w:lang w:val="de-DE"/>
              </w:rPr>
              <w:t>Akkusativ</w:t>
            </w:r>
            <w:r>
              <w:rPr/>
              <w:t>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3.Отвечать на вопросы и задавать друг другу вопросы по теме «Прощальный праздник»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4.Употреблять языковые клише по теме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  <w:t>5. Вести диалоги в ситуации «приглашение на праздник», «подготовка к празднику».</w:t>
            </w:r>
          </w:p>
          <w:p>
            <w:pPr>
              <w:pStyle w:val="Normal"/>
              <w:spacing w:lineRule="exact" w:line="254"/>
              <w:ind w:right="67" w:hanging="0"/>
              <w:rPr/>
            </w:pPr>
            <w:r>
              <w:rPr/>
            </w:r>
          </w:p>
        </w:tc>
      </w:tr>
    </w:tbl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67" w:hanging="0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567" w:leader="none"/>
        </w:tabs>
        <w:ind w:right="6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67" w:hanging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имерная программа начального общего образо</w:t>
        <w:softHyphen/>
      </w:r>
      <w:r>
        <w:rPr>
          <w:rFonts w:cs="Times New Roman" w:ascii="Times New Roman" w:hAnsi="Times New Roman"/>
          <w:sz w:val="24"/>
          <w:szCs w:val="24"/>
        </w:rPr>
        <w:t>вания по иностранному языку 2008 года., И.Л. Б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67" w:hanging="0"/>
        <w:jc w:val="both"/>
        <w:rPr/>
      </w:pPr>
      <w:r>
        <w:rPr/>
        <w:t>Немецкий язык. Учебники для 5 класса общеобразовательных учреждений./ И.Л.Бим, Л.И.Рыжова.- М.:Просвещение,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67" w:hanging="0"/>
        <w:jc w:val="both"/>
        <w:rPr/>
      </w:pPr>
      <w:r>
        <w:rPr/>
        <w:t>Рабочая тетрадь с заданиями, составленная авторами Бим И.Л. и Рыжовой Л.И.. Задания и упражнения направлены на закрепление и углубление языкового материала и коммуникативных речевых структур, пройденных на зан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67" w:hanging="0"/>
        <w:jc w:val="both"/>
        <w:rPr/>
      </w:pPr>
      <w:r>
        <w:rPr/>
        <w:t xml:space="preserve">Книга для учителя, Бим И.Л., Рыжова Л.И., Садомова Л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67" w:hanging="0"/>
        <w:jc w:val="both"/>
        <w:rPr/>
      </w:pPr>
      <w:r>
        <w:rPr/>
        <w:t xml:space="preserve">Поурочные планы по немецкому языку 5 класс, В. «Учитель», 2010 г., Т. П. Сухо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67" w:hanging="0"/>
        <w:jc w:val="both"/>
        <w:rPr/>
      </w:pPr>
      <w:r>
        <w:rPr/>
        <w:t xml:space="preserve">Немецко-русский и русско-немецкий лингвистический словарь </w:t>
      </w:r>
    </w:p>
    <w:p>
      <w:pPr>
        <w:pStyle w:val="Normal"/>
        <w:tabs>
          <w:tab w:val="clear" w:pos="708"/>
          <w:tab w:val="left" w:pos="567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567" w:leader="none"/>
        </w:tabs>
        <w:ind w:right="67" w:hanging="0"/>
        <w:jc w:val="center"/>
        <w:rPr>
          <w:b/>
          <w:b/>
        </w:rPr>
      </w:pPr>
      <w:r>
        <w:rPr>
          <w:b/>
        </w:rPr>
        <w:t>Перечень материально-технического обеспечения</w:t>
      </w:r>
    </w:p>
    <w:p>
      <w:pPr>
        <w:pStyle w:val="Normal"/>
        <w:ind w:right="67" w:hanging="0"/>
        <w:rPr>
          <w:b/>
          <w:b/>
        </w:rPr>
      </w:pPr>
      <w:r>
        <w:rPr>
          <w:b/>
        </w:rPr>
      </w:r>
    </w:p>
    <w:p>
      <w:pPr>
        <w:pStyle w:val="Normal"/>
        <w:ind w:right="67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ListParagraph"/>
        <w:numPr>
          <w:ilvl w:val="0"/>
          <w:numId w:val="2"/>
        </w:numPr>
        <w:ind w:left="0" w:right="67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заданиями по аудированию. </w:t>
      </w:r>
    </w:p>
    <w:p>
      <w:pPr>
        <w:pStyle w:val="ListParagraph"/>
        <w:numPr>
          <w:ilvl w:val="0"/>
          <w:numId w:val="2"/>
        </w:numPr>
        <w:ind w:left="0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Центральной Европы</w:t>
      </w:r>
    </w:p>
    <w:p>
      <w:pPr>
        <w:pStyle w:val="ListParagraph"/>
        <w:numPr>
          <w:ilvl w:val="0"/>
          <w:numId w:val="2"/>
        </w:numPr>
        <w:ind w:left="0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лакатов «Грамматика немецкого языка»</w:t>
      </w:r>
    </w:p>
    <w:p>
      <w:pPr>
        <w:pStyle w:val="ListParagraph"/>
        <w:numPr>
          <w:ilvl w:val="0"/>
          <w:numId w:val="2"/>
        </w:numPr>
        <w:ind w:left="0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лексико-грамматический материал</w:t>
      </w:r>
    </w:p>
    <w:p>
      <w:pPr>
        <w:pStyle w:val="Normal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404040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eastAsia="MS Mincho;ＭＳ 明朝" w:cs="Courier New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  <w:ind w:left="75" w:right="7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paragraph" w:styleId="Style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9:00Z</dcterms:created>
  <dc:creator>user</dc:creator>
  <dc:description/>
  <cp:keywords/>
  <dc:language>en-US</dc:language>
  <cp:lastModifiedBy>user</cp:lastModifiedBy>
  <dcterms:modified xsi:type="dcterms:W3CDTF">2013-10-18T10:33:00Z</dcterms:modified>
  <cp:revision>4</cp:revision>
  <dc:subject/>
  <dc:title/>
</cp:coreProperties>
</file>