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tbl>
      <w:tblPr>
        <w:tblW w:w="4900" w:type="pct"/>
        <w:jc w:val="left"/>
        <w:tblInd w:w="8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5842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>Рассмотрена и одобре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     заседании  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 xml:space="preserve">Председатель РМО 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 xml:space="preserve">Утверждаю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>МОБУ «Вечкусская ООШ»</w:t>
              <w:br/>
              <w:t> </w:t>
              <w:br/>
              <w:t xml:space="preserve"> ___________   /В.С.Тимохина /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67" w:hanging="0"/>
        <w:rPr/>
      </w:pPr>
      <w:r>
        <w:rPr>
          <w:rFonts w:eastAsia="Times New Roman"/>
        </w:rPr>
        <w:t xml:space="preserve">               </w:t>
      </w:r>
      <w:r>
        <w:rPr/>
        <w:t>______ /                         /                                   «___»__________2013г.</w:t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«___»___________2013г.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>
          <w:b/>
          <w:b/>
        </w:rPr>
      </w:pPr>
      <w:r>
        <w:rPr>
          <w:b/>
        </w:rPr>
        <w:t>учебного  курса   «Немецкий язык»  в 8 классе</w:t>
        <w:b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>
          <w:b/>
          <w:b/>
        </w:rPr>
      </w:pPr>
      <w:r>
        <w:rPr>
          <w:b/>
        </w:rPr>
        <w:br/>
        <w:t> </w:t>
        <w:br/>
        <w:t> 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>
          <w:b/>
        </w:rPr>
        <w:br/>
      </w:r>
      <w:r>
        <w:rPr/>
        <w:t> 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  <w:t>Составитель: учитель немецкого языка Чижова Т.А.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  <w:br/>
        <w:t> </w:t>
        <w:br/>
        <w:t> 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  <w:t>2013 г.</w:t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</w:r>
    </w:p>
    <w:p>
      <w:pPr>
        <w:pStyle w:val="NoSpacing"/>
        <w:spacing w:lineRule="auto" w:line="276"/>
        <w:ind w:right="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  записка</w:t>
      </w:r>
    </w:p>
    <w:p>
      <w:pPr>
        <w:pStyle w:val="NoSpacing"/>
        <w:spacing w:lineRule="auto" w:line="276"/>
        <w:ind w:right="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166" w:firstLine="709"/>
        <w:jc w:val="both"/>
        <w:rPr/>
      </w:pPr>
      <w:r>
        <w:rPr>
          <w:rFonts w:eastAsia="Times New Roman"/>
          <w:color w:val="0070C0"/>
        </w:rPr>
        <w:t xml:space="preserve">       </w:t>
      </w:r>
      <w:r>
        <w:rPr/>
        <w:t>Рабочая  программа   по  немецкому  языку  разработана   на  основе: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 компонента   государственного  стандарта  общего  образования       (приказ  МО   РФ  от  05.03.2004 г. № 1089)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ой  программы   основного   общего  образования  по  немецкому  языку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  общеобразовательных   учреждений. Немецкий  язык.   5   -   9  классы. Автор   Бим  И.Л. - М.: Просвещение, 2008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   язык. Рабочие   программы.  Предметная  линия   учебников  И.Л. Бим.      5  -   9  классы.  -  М.:  Просвещение, 2011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  -  эпидемиологические  правил  и  нормативов  СанПиН 2.4.2.2821 – 10.  «Санитарно  -  эпидемиологические   требования  к  условиям   и   организации  обучения  в  общеобразовательных  учреждениях»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  УМК   для  8  класса.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  программ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иентирована  </w:t>
      </w:r>
      <w:r>
        <w:rPr>
          <w:rFonts w:cs="Times New Roman" w:ascii="Times New Roman" w:hAnsi="Times New Roman"/>
          <w:sz w:val="24"/>
          <w:szCs w:val="24"/>
        </w:rPr>
        <w:t xml:space="preserve"> на  использование  учебно  - методического   комплекта  (УМК)  для  8  класса, который  состоит  из:  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ика.( Авторы  Бим  И.Л., Садомова  Л.В.,  Крылова  Ж.Я., Санникова  Л.М.,  Картова   А.С.,  Чернявская  Л.А.   “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4”,</w:t>
      </w:r>
      <w:r>
        <w:rPr>
          <w:rFonts w:cs="Times New Roman" w:ascii="Times New Roman" w:hAnsi="Times New Roman"/>
          <w:sz w:val="24"/>
          <w:szCs w:val="24"/>
        </w:rPr>
        <w:t xml:space="preserve"> 2009- 2011 гг.   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й  тетради  (авторы   Бим  И.Л., Садомова Л.В., Крылова  Ж.Я.)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х  пособий:  книги  для  учителя “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4”    Бим   И.Л.  и  др.  и  сборника  упражнений   по  грамматике  немецкого  языка  для   5  -  9  классов  “Ü</w:t>
      </w:r>
      <w:r>
        <w:rPr>
          <w:rFonts w:cs="Times New Roman" w:ascii="Times New Roman" w:hAnsi="Times New Roman"/>
          <w:sz w:val="24"/>
          <w:szCs w:val="24"/>
          <w:lang w:val="en-US"/>
        </w:rPr>
        <w:t>bun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ach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eister</w:t>
      </w:r>
      <w:r>
        <w:rPr>
          <w:rFonts w:cs="Times New Roman" w:ascii="Times New Roman" w:hAnsi="Times New Roman"/>
          <w:sz w:val="24"/>
          <w:szCs w:val="24"/>
        </w:rPr>
        <w:t>”  Бим  И.Л., Каплиной  О.В. (М., «Просвещение»,2002 г.)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ый   УМК  нацелен  на  реализацию  личностно  -  ориентированного  деятельностного   подхода, что  означает  сочетание   коммуникативной   направленности  обучения с  когнитивной  как  в  сознательном   функционально  -  ориентированном   овладении  системой  немецкого  языка, так   и  в   системном  овладении  иноязычным  общением.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  </w:t>
      </w:r>
      <w:r>
        <w:rPr>
          <w:rFonts w:cs="Times New Roman" w:ascii="Times New Roman" w:hAnsi="Times New Roman"/>
          <w:sz w:val="24"/>
          <w:szCs w:val="24"/>
          <w:u w:val="single"/>
        </w:rPr>
        <w:t>рассчита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а  102  ча</w:t>
      </w:r>
      <w:r>
        <w:rPr>
          <w:rFonts w:cs="Times New Roman" w:ascii="Times New Roman" w:hAnsi="Times New Roman"/>
          <w:color w:val="0070C0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. В  учебном  плане  на  изучение   иностранного  языка  в  8  классе  отводится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  часа  в  неделю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ая   характеристика   учебного   предмета   «Иностранный  язык»  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остранный  язык  входит   в  общеобразовательную   область </w:t>
      </w:r>
      <w:r>
        <w:rPr>
          <w:rFonts w:cs="Times New Roman" w:ascii="Times New Roman" w:hAnsi="Times New Roman"/>
          <w:b/>
          <w:sz w:val="24"/>
          <w:szCs w:val="24"/>
        </w:rPr>
        <w:t>«Филология».</w:t>
      </w:r>
      <w:r>
        <w:rPr>
          <w:rFonts w:cs="Times New Roman" w:ascii="Times New Roman" w:hAnsi="Times New Roman"/>
          <w:sz w:val="24"/>
          <w:szCs w:val="24"/>
        </w:rPr>
        <w:t xml:space="preserve"> Язык   является важнейшим   средством   общения, без  которого   невозможно  существование   и  развитие  человеческого  общества.  Происходящие   сегодня  изменения   в  общественных  отношениях, средствах  коммуникации (использование  новых  информационных  технологий)  требуют  повышения   коммуникативной   компетенции  обучающихся, совершенствования   их  филологической  подготовки. Всё это  повышает   статус  предмета « Иностранный  язык»  как  общеобразовательной  дисциплины.  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ое   назначение  предмета   «Иностранный  язык»  состоит   в  формировании  коммуникативной   компетенции, т.е. способности   и  готовности  осуществлять   иноязычное   межличностное  и  межкультурное  общение   с  носителями  языка.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остранный  язык  ( в  частности, немецкий) как  учебный  предмет   характеризуется: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 xml:space="preserve">  (содержанием   речи   на  немецком  языке  могут  быть   сведения  из  различных  областей  знания (литературы, географии, истории   и  т.д.)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многоуровневостью </w:t>
      </w:r>
      <w:r>
        <w:rPr>
          <w:rFonts w:cs="Times New Roman" w:ascii="Times New Roman" w:hAnsi="Times New Roman"/>
          <w:sz w:val="24"/>
          <w:szCs w:val="24"/>
        </w:rPr>
        <w:t>(с  одной  стороны, необходимо  овладение  различными  языковыми  средствами, соотносящимися   с  аспектами  языка: лексическим, грамматическим, фонетическим, а  с другой  -   умениями  в  четырех  видах  речевой  деятельности)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функциональностью  </w:t>
      </w:r>
      <w:r>
        <w:rPr>
          <w:rFonts w:cs="Times New Roman" w:ascii="Times New Roman" w:hAnsi="Times New Roman"/>
          <w:sz w:val="24"/>
          <w:szCs w:val="24"/>
        </w:rPr>
        <w:t xml:space="preserve"> (может  выступать  как  цель  обучения   и  как  средство   приобретения  сведений  в  самых   различных  областях  жизни).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вляясь  существенным  элементом  культуры  народа -  носителя  данного  языка  и  средством   передачи   её   другим, немецкий  язык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ствует 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 у  обучающихся  целостной  картины  мира. Владение   немецким  языком  </w:t>
      </w:r>
      <w:r>
        <w:rPr>
          <w:rFonts w:cs="Times New Roman" w:ascii="Times New Roman" w:hAnsi="Times New Roman"/>
          <w:sz w:val="24"/>
          <w:szCs w:val="24"/>
          <w:u w:val="single"/>
        </w:rPr>
        <w:t>повышает</w:t>
      </w:r>
      <w:r>
        <w:rPr>
          <w:rFonts w:cs="Times New Roman" w:ascii="Times New Roman" w:hAnsi="Times New Roman"/>
          <w:sz w:val="24"/>
          <w:szCs w:val="24"/>
        </w:rPr>
        <w:t xml:space="preserve">   уровень  гуманитарного  образования   обучающихся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ствует 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 личности  и  её  социальной  адаптации   к  условиям   постоянно   меняющегося   поликультурного, полиязычного  мира.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мецкий   язык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ширяет</w:t>
      </w:r>
      <w:r>
        <w:rPr>
          <w:rFonts w:cs="Times New Roman" w:ascii="Times New Roman" w:hAnsi="Times New Roman"/>
          <w:sz w:val="24"/>
          <w:szCs w:val="24"/>
        </w:rPr>
        <w:t xml:space="preserve">   лингвистический   кругозор   обучающихся, 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ю  культуры  общения, с</w:t>
      </w:r>
      <w:r>
        <w:rPr>
          <w:rFonts w:cs="Times New Roman" w:ascii="Times New Roman" w:hAnsi="Times New Roman"/>
          <w:sz w:val="24"/>
          <w:szCs w:val="24"/>
          <w:u w:val="single"/>
        </w:rPr>
        <w:t>одействует</w:t>
      </w:r>
      <w:r>
        <w:rPr>
          <w:rFonts w:cs="Times New Roman" w:ascii="Times New Roman" w:hAnsi="Times New Roman"/>
          <w:sz w:val="24"/>
          <w:szCs w:val="24"/>
        </w:rPr>
        <w:t xml:space="preserve">  общему  речевому   развитию   обучающихся. В  этом   проявляется  взаимодействие   всех   языковых   предметов,  способствующих   формированию  основ  филологического   образования   обучающихся.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 и  задачи  обучения  немецкому   языку  в   8  классе 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  иноязыч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ой  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  в   совокупности  её   составляющих   -  речевой, языковой,  социокультурной, компенсаторной,  учебно  -  познавательной: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речевая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 -  развитие   коммуникативных  умений  в  четырех  видах  речевой   деятельности  (говорении,  аудировании,  чтении,  письме)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языковая  компет</w:t>
      </w:r>
      <w:r>
        <w:rPr>
          <w:rFonts w:cs="Times New Roman" w:ascii="Times New Roman" w:hAnsi="Times New Roman"/>
          <w:sz w:val="24"/>
          <w:szCs w:val="24"/>
        </w:rPr>
        <w:t xml:space="preserve">енция  -  овладение  новыми   языковыми  средствами  (фонетическими,  орфографическими, лексическими,  грамматическими)  в  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 темами, сферами   и  ситуациями   общения  для  8  класса; освоение   знаний  о  языковых  явлениях  немецкого  языка,  разных  способах  выражения  мысли  в  родном  и   немецком  языках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ая   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-   приобщение  обучающихся  к  культуре,  традициям  и  реалиям  страны  (стран) изучаемого  языка   в   рамках  тем, сфер  и  ситуаций   общения,  отвечающих  опыту,  интересам,  психологическим  особенностям   8   -  классников, формирование  умения  представлять  свою  страну,  её  культуру   в  условиях  иноязычного  межкультурного   общения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компенсаторная  компетенц</w:t>
      </w:r>
      <w:r>
        <w:rPr>
          <w:rFonts w:cs="Times New Roman" w:ascii="Times New Roman" w:hAnsi="Times New Roman"/>
          <w:sz w:val="24"/>
          <w:szCs w:val="24"/>
        </w:rPr>
        <w:t>ия  -  развитие   умений  выходить   из  положения  в условиях  дефицита   языковых  средств  при  получении  и  передаче  информации;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 учебно  -   познавательная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 -  дальнейшее  развитие   общих  и  специальных  учебных  умений;   ознакомление   со  способами   и  приёмами  самостоятельного   изучения  языков  и  культур, в т.ч. с  использованием  ИКТ.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 и   воспитание</w:t>
      </w:r>
      <w:r>
        <w:rPr>
          <w:rFonts w:cs="Times New Roman" w:ascii="Times New Roman" w:hAnsi="Times New Roman"/>
          <w:sz w:val="24"/>
          <w:szCs w:val="24"/>
        </w:rPr>
        <w:t xml:space="preserve">   у  обучающихся  понимания   важности  изучения  немецкого   языка  и  потребности  пользоваться   им  как  средством  общения,  познания, самореализации  и  социальной  адаптации; воспитание  качеств  гражданина,  патриота;  развитие   национального  самосознания,  стремления   к  взаимопониманию  между  людьми  разных  сообществ, толерантного  отношения   к  проявлениям   иной   культуры. 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 качестве  целевой  доминанты</w:t>
      </w:r>
      <w:r>
        <w:rPr>
          <w:rFonts w:cs="Times New Roman" w:ascii="Times New Roman" w:hAnsi="Times New Roman"/>
          <w:sz w:val="24"/>
          <w:szCs w:val="24"/>
        </w:rPr>
        <w:t xml:space="preserve">  в  8  классе  выступает  овладение  чтением как  формой  опосредованного   общения. По  отношению  к   устной  речи  коммуникативно   достаточным   признаётся   овладение   так  называемым  «туристским»  языком, т.е. элементарным  умением   объясняться   в  стандартных  ситуациях  общения.  </w:t>
      </w:r>
      <w:r>
        <w:rPr>
          <w:rFonts w:cs="Times New Roman" w:ascii="Times New Roman" w:hAnsi="Times New Roman"/>
          <w:b/>
          <w:sz w:val="24"/>
          <w:szCs w:val="24"/>
        </w:rPr>
        <w:t>Особенность   данного  года  обучения</w:t>
      </w:r>
      <w:r>
        <w:rPr>
          <w:rFonts w:cs="Times New Roman" w:ascii="Times New Roman" w:hAnsi="Times New Roman"/>
          <w:sz w:val="24"/>
          <w:szCs w:val="24"/>
        </w:rPr>
        <w:t xml:space="preserve">  в том,   что  он   является   первой   ступенью   старшего  этапа  обучения. Поэтому  одна  из  важнейших  задач    обучения  -  приблизить  обучающихся   к  «конечному»  (в рамках  базового  курса)  уровню  владения  немецким  языком.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spacing w:lineRule="auto" w:line="276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силу  специфики  обучения  немецкому  языку  уроки  нося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бинированный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</w:t>
      </w:r>
      <w:r>
        <w:rPr>
          <w:rFonts w:cs="Times New Roman" w:ascii="Times New Roman" w:hAnsi="Times New Roman"/>
          <w:sz w:val="24"/>
          <w:szCs w:val="24"/>
        </w:rPr>
        <w:t xml:space="preserve">, т.е. на  одном  уроке   могут  развиваться   все  виды  речевой  деятельности (аудирование, говорение, чтение  и   письмо)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 текущего,  промежуточного   и   итогового 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>:  тесты (грамматические, лексико  -  грамматические, тесты  по  чтению   и  аудированию), письменные   контрольные  работы, устный   опрос, контроль  знания   лексики, а  также  (исходя   из  возможностей  класса) проектная  деятельность.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рабочей  программе   к  каждой   теме   запланированы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резервные  уроки</w:t>
      </w:r>
      <w:r>
        <w:rPr>
          <w:rFonts w:cs="Times New Roman" w:ascii="Times New Roman" w:hAnsi="Times New Roman"/>
          <w:sz w:val="24"/>
          <w:szCs w:val="24"/>
        </w:rPr>
        <w:t xml:space="preserve"> (на  усмотрение  учителя).  Также  в   рабочую  программу   внесены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уроки   контроля</w:t>
      </w:r>
      <w:r>
        <w:rPr>
          <w:rFonts w:cs="Times New Roman" w:ascii="Times New Roman" w:hAnsi="Times New Roman"/>
          <w:sz w:val="24"/>
          <w:szCs w:val="24"/>
        </w:rPr>
        <w:t xml:space="preserve">   по  итогам  четверти   в   количестве   4   часов   (четвёртая  контрольная  работа   - итоговая  за  курс  обучения  в  8  классе)  и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уроки   повторения</w:t>
      </w:r>
      <w:r>
        <w:rPr>
          <w:rFonts w:cs="Times New Roman" w:ascii="Times New Roman" w:hAnsi="Times New Roman"/>
          <w:sz w:val="24"/>
          <w:szCs w:val="24"/>
        </w:rPr>
        <w:t xml:space="preserve">  изученного  (в  мае).</w:t>
      </w:r>
    </w:p>
    <w:p>
      <w:pPr>
        <w:pStyle w:val="NoSpacing"/>
        <w:spacing w:lineRule="auto" w:line="276"/>
        <w:ind w:right="-166"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-166"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right="67" w:hanging="0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по дисциплине « Немецкий язык» 8 класс</w:t>
      </w:r>
    </w:p>
    <w:p>
      <w:pPr>
        <w:pStyle w:val="Normal"/>
        <w:ind w:right="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19"/>
        <w:gridCol w:w="1375"/>
        <w:gridCol w:w="1444"/>
        <w:gridCol w:w="1177"/>
        <w:gridCol w:w="1177"/>
        <w:gridCol w:w="1177"/>
        <w:gridCol w:w="1201"/>
      </w:tblGrid>
      <w:tr>
        <w:trPr>
          <w:trHeight w:val="1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.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>
                <w:b/>
              </w:rPr>
              <w:t>Теоретическое обучение,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>
                <w:b/>
              </w:rPr>
              <w:t>Контрольная работа,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>
                <w:b/>
              </w:rPr>
              <w:t>Экскурсии, 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>
                <w:b/>
              </w:rPr>
              <w:t>Самостоятельная работа, ч.</w:t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de-DE"/>
              </w:rPr>
            </w:pPr>
            <w:r>
              <w:rPr>
                <w:lang w:val="de-DE"/>
              </w:rPr>
              <w:t>I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lang w:val="de-DE"/>
              </w:rPr>
            </w:pPr>
            <w:r>
              <w:rPr>
                <w:b/>
                <w:color w:val="0D0D0D"/>
                <w:lang w:val="de-DE"/>
              </w:rPr>
              <w:t>Schön    war    es    im  Sommer!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lang w:val="de-DE"/>
              </w:rPr>
              <w:t>1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</w:tr>
      <w:tr>
        <w:trPr>
          <w:trHeight w:val="7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de-DE"/>
              </w:rPr>
            </w:pPr>
            <w:r>
              <w:rPr>
                <w:lang w:val="de-DE"/>
              </w:rPr>
              <w:t>II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lang w:val="de-DE"/>
              </w:rPr>
            </w:pPr>
            <w:r>
              <w:rPr>
                <w:b/>
                <w:color w:val="0D0D0D"/>
                <w:lang w:val="de-DE"/>
              </w:rPr>
              <w:t>Aber    jetzt   ist    schon    längst    wieder  Schule!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</w:tr>
      <w:tr>
        <w:trPr>
          <w:trHeight w:val="7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de-DE"/>
              </w:rPr>
            </w:pPr>
            <w:r>
              <w:rPr>
                <w:lang w:val="de-DE"/>
              </w:rPr>
              <w:t>III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lang w:val="de-DE"/>
              </w:rPr>
            </w:pPr>
            <w:r>
              <w:rPr>
                <w:b/>
                <w:color w:val="0D0D0D"/>
                <w:lang w:val="de-DE"/>
              </w:rPr>
              <w:t>Wir   bereiten  uns   auf  eine  Deutschlandreise   v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de-DE"/>
              </w:rPr>
            </w:pPr>
            <w:r>
              <w:rPr>
                <w:lang w:val="de-DE"/>
              </w:rPr>
              <w:t>IV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lang w:val="de-DE"/>
              </w:rPr>
            </w:pPr>
            <w:r>
              <w:rPr>
                <w:b/>
                <w:color w:val="0D0D0D"/>
                <w:lang w:val="de-DE"/>
              </w:rPr>
              <w:t>Eine  Reise   durch   die   Bundesrepublik    Deutschlan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8</w:t>
            </w:r>
          </w:p>
        </w:tc>
      </w:tr>
    </w:tbl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  <w:t>Календарно-тематическое планирование 8 класс</w:t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992"/>
        <w:gridCol w:w="1275"/>
        <w:gridCol w:w="1560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/>
                <w:color w:val="0D0D0D"/>
                <w:lang w:val="de-DE"/>
              </w:rPr>
              <w:t xml:space="preserve">1 </w:t>
            </w:r>
            <w:r>
              <w:rPr>
                <w:b/>
                <w:color w:val="0D0D0D"/>
              </w:rPr>
              <w:t>четверть</w:t>
            </w:r>
            <w:r>
              <w:rPr>
                <w:b/>
                <w:color w:val="0D0D0D"/>
                <w:lang w:val="de-DE"/>
              </w:rPr>
              <w:t xml:space="preserve"> 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0D0D0D"/>
                <w:lang w:val="de-DE"/>
              </w:rPr>
              <w:t>Schön    war    es    im  Sommer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Активизация знакомой лексики по теме. Закрепление новой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-повторения,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потребление новой лексики в РО. Употребление гл. в перф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со словар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«Мои летние каникулы». Повторение и 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развит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«Молодёжные турбазы». Активизация знакомой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 xml:space="preserve">Письмо </w:t>
            </w:r>
          </w:p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лощадки для кемпинга. Высказывание своего м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а из лета. Аудирование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«Остров из сыра». Чтение текста с пониманием основного содерж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учения пере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со словар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«Капитан Кюммелькорн. Чтение текста с пониманием основного содерж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Аудирование. Передача содержан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развития навыков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ослу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потребление в речи глаголов в прошедшем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потребление в речи глаголов в прошедшем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ак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потребление в речи придаточных предложений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идаточные предложения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 полилога с полным пониманием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ак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Любимые места отдыха.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Инсценирование поли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за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 xml:space="preserve">Письмо Андре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Аудирование текста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с серией карти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учения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Немецкая литература. Художественные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Стихотворения Гёте и Ге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овторение. Выполнение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ак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24-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Обобщающее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нтрольное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ак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color w:val="0D0D0D"/>
                <w:lang w:val="de-DE"/>
              </w:rPr>
            </w:pPr>
            <w:r>
              <w:rPr>
                <w:b/>
                <w:color w:val="0D0D0D"/>
                <w:lang w:val="de-DE"/>
              </w:rPr>
              <w:t xml:space="preserve">2 </w:t>
            </w:r>
            <w:r>
              <w:rPr>
                <w:b/>
                <w:color w:val="0D0D0D"/>
              </w:rPr>
              <w:t>четверть</w:t>
            </w:r>
          </w:p>
          <w:p>
            <w:pPr>
              <w:pStyle w:val="Normal"/>
              <w:ind w:right="67" w:hanging="0"/>
              <w:rPr>
                <w:lang w:val="de-DE"/>
              </w:rPr>
            </w:pPr>
            <w:r>
              <w:rPr>
                <w:b/>
                <w:color w:val="0D0D0D"/>
                <w:lang w:val="de-DE"/>
              </w:rPr>
              <w:t>Aber    jetzt   ist    schon    längst    wieder  Schul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Знакомство с лексикой. Первичное 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со школьным таб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над текстом. Система образования в Ф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Школа в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ак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с иллюстрацией и ассоциограм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«Эммануэль и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учения  пере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ези и англичанка. Работа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развития навыков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Вальдорфская школа. Журнал « Ю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ак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/>
              <w:t>Школьный обмен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развития навыков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идаточное определительн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лаголы с предложным управлением. Обобщающее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рамма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со словар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о нового в школ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со словар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Инсценирование поли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бота с лексико-семантической таблиц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Изучение иностранных яз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о-закрепля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списа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чись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развития навыков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овторение языкового и рече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Тренировочн-закрепля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Контрольная работа по языковому и речевому матери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Анализ проверочных работ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рамма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color w:val="0D0D0D"/>
                <w:lang w:val="de-DE"/>
              </w:rPr>
            </w:pPr>
            <w:r>
              <w:rPr>
                <w:b/>
                <w:color w:val="0D0D0D"/>
                <w:lang w:val="de-DE"/>
              </w:rPr>
              <w:t xml:space="preserve">3 </w:t>
            </w:r>
            <w:r>
              <w:rPr>
                <w:b/>
                <w:color w:val="0D0D0D"/>
              </w:rPr>
              <w:t>четверть</w:t>
            </w:r>
          </w:p>
          <w:p>
            <w:pPr>
              <w:pStyle w:val="Normal"/>
              <w:ind w:right="67" w:hanging="0"/>
              <w:rPr>
                <w:color w:val="0D0D0D"/>
                <w:lang w:val="de-DE"/>
              </w:rPr>
            </w:pPr>
            <w:r>
              <w:rPr>
                <w:b/>
                <w:color w:val="0D0D0D"/>
                <w:lang w:val="de-DE"/>
              </w:rPr>
              <w:t>Wir   bereiten  uns   auf  eine  Deutschlandreise   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ексикой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за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2-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звитие лексических навыков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4-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одукты питания. В магаз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ак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авыкам ау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7-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одготовка к путеше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омаш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«В те далёкие детские годы» Г. Фал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учения ч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Искусство путешеств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Анекдоты о путешествиях и путешествен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омаш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/>
              <w:t>Урок обучения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14-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учения монологическому высказ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19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сти могут приезж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обучения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омаш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Мы убираем кварт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. Ауд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en-US"/>
              </w:rPr>
            </w:pPr>
            <w:r>
              <w:rPr/>
              <w:t>3.23-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ограмма пребывания немецких гостей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ере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ак правильно заполнять формуляр для выезда за гран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ак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ди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273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 xml:space="preserve">Систематизация и повторение языкового и рече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ровероч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en-US"/>
              </w:rPr>
            </w:pPr>
            <w:r>
              <w:rPr/>
              <w:t>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Анализ проверочных работ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color w:val="0D0D0D"/>
                <w:lang w:val="de-DE"/>
              </w:rPr>
            </w:pPr>
            <w:r>
              <w:rPr>
                <w:b/>
                <w:color w:val="0D0D0D"/>
                <w:lang w:val="de-DE"/>
              </w:rPr>
              <w:t xml:space="preserve">4 </w:t>
            </w:r>
            <w:r>
              <w:rPr>
                <w:b/>
                <w:color w:val="0D0D0D"/>
              </w:rPr>
              <w:t>четверть</w:t>
            </w:r>
          </w:p>
          <w:p>
            <w:pPr>
              <w:pStyle w:val="Normal"/>
              <w:ind w:right="67" w:hanging="0"/>
              <w:rPr>
                <w:lang w:val="de-DE"/>
              </w:rPr>
            </w:pPr>
            <w:r>
              <w:rPr>
                <w:b/>
                <w:color w:val="0D0D0D"/>
                <w:lang w:val="de-DE"/>
              </w:rPr>
              <w:t>Eine  Reise   durch   die   Bundesrepublik    Deutsch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накомство с ленксикой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закрепления лек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тение,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У карты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lang w:val="de-DE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3-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Бер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рак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ере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троль домаш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тение, 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6-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Рождественск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Урок развития навыков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color w:val="0D0D0D"/>
              </w:rPr>
              <w:t>4.8-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Мюнх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Урок развития навыков говорения и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ере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Вдоль Ре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lang w:val="de-DE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 лексико-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тение, го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удиров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слу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color w:val="0D0D0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14-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На вок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рак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Работа со словар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16-4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Мы путешеств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lang w:val="de-DE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18-4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Развитие навыков и умений ауд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рослуш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Развитие грамматических навыков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Грамматико-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4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Систематизация и повторение языкового и рече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Урок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Обобщающе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Урок об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Анализ проверочных работ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color w:val="0D0D0D"/>
              </w:rPr>
            </w:pPr>
            <w:r>
              <w:rPr>
                <w:color w:val="0D0D0D"/>
              </w:rPr>
              <w:t>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8 ч, П/р 44 ч, С/р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67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Spacing"/>
        <w:ind w:right="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сновное   содержание   тем   учебного  курса</w:t>
      </w:r>
    </w:p>
    <w:p>
      <w:pPr>
        <w:pStyle w:val="NoSpacing"/>
        <w:ind w:right="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240" w:after="0"/>
        <w:ind w:right="67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de-DE"/>
        </w:rPr>
        <w:t>§1. Schön    war    es    im  Sommer</w:t>
      </w:r>
      <w:r>
        <w:rPr/>
        <w:t>!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10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содержание  те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оминания   о  летних  каникулах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де   и  как  проводят  лето  немецкие   школьник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бор  места  отдыха.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,  образовательные   и   развивающие   задач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  со  страноведческими  реалиями    Германи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 внимания   обучающихся   к   особенностям   жизни  детей   в  Германи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тие  мышления,  творческой   фантазии,  памяти   и  инициативы    в   процессе  решения   речемыслительных    и   поисковых   задач,  в  осуществлении   иноязычной   речевой   деятельности.   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   иноязычных  знаний,  умений   и  навыков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шение   удельного  веса  самостоятельной   работы   на  уроке  и  дом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звитие  умения   пользоваться   справочной   литературой,  словарём,  комментарием.</w:t>
            </w:r>
          </w:p>
        </w:tc>
      </w:tr>
      <w:tr>
        <w:trPr>
          <w:trHeight w:val="4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практические  задачи  по  те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фика   и  орфография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  правилам  чтения   и  написанию  новых  слов,   а  также   навыкам   их  применения   в  рамках   изучаемого   лексико  -  грамматического  материала. 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нетика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слухопроизносительных  навыков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чить  читать   высказывания  немецких  школьников   о  летних  каникулах   и  давать  оценку  своим  каникулам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ить  читать  тексты   с  полным  пониманием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ить   чтению   текстов   с  пониманием  основного  содержания   и  обмениваться   информацией   о  прочитанном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чить   прогнозировать  содержание  текста  по  его  заголовку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ить  читать  полилог,  вычленяя  из  него  мини  -  диалоги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рассказывать   о  возможности   проведения   летних  каникул    в  Германи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 рассказывать   о своих  летних  каникулах   с  опорой  на  лексическую  таблицу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 пересказывать    истории   с  опорой   на  рисунок   и   составлять  выдуманные  истории  по  аналогии   с  прочитанными,  используя   данные  слова  и  выражения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дирова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ить  воспринимать  на  слух   короткие  диалоги   и  выполнять   тестовые   задания  на  контроль  понимания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воспринимать  на  слух   текст  письма   и  отвечать  на  вопросы   по  содержанию   прочитанного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 слушать  сводку  погоды,  отвечать  на  вопросы   и  отмечать   на  карте  символами   изменения   погоды   в  зависимости  от  региона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о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ить  писать  открытки  друзьям   о  своих  впечатлениях   от  летних  каникул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ить   писать  письма  друзьям,  соблюдая   формулы  речевого  этикета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семантизировать  новую  лексику   по  контексту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Учить  употреблять   новую  лексику   в   беседе    и  кратких  высказываниях  по  теме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матика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Анализировать   примеры,  приведённые   в   таблице,  и  выводить  правило   об употреблени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Тренировать   в  употреблении    глаголов  в  прошедшем  времени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  с   употребление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Учить  делать  обобщения   об  употреблении     и   переводе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 основе   памятки  и  предложений   из  истории   о  путешествии  Мюнхаузен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Тренировать   в  употреблении   придаточных  предложений  времен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  и   речевой  материал,  подлежащий   усвоению  для   использования  в  устной  реч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das  Gebirge, der   Ferienort        (-e), das  Ferienheim,   privat,  sich   treffen (a,o), übernachten,   die   Jugendlichen,   die  Jugendherberge,  der  Campingplatz (-¨e),  der (die)  Verwandte  (-e), der   Ausflug  (-¨e), verdienen, steigen (ie,ie),   sich   sonnen,   der  Strand,   der  Strandkorb,   fischen,  segeln,   reiten (i,i)  passieren,  surfen,  Inlineskates   laufen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матический  материал:   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овтор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идаточные   предложения   времени   с 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контрол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фографические   навыки   и  техника  письм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Техника  чтения  вслух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я  в  монологической   и  диалогической  реч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я  в  аудировании  разных  видов  текст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я  в  чтении (разные  виды  чтения)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своение  лексического  и  грамматического  материала.     </w:t>
            </w:r>
          </w:p>
        </w:tc>
      </w:tr>
    </w:tbl>
    <w:p>
      <w:pPr>
        <w:pStyle w:val="NoSpacing"/>
        <w:spacing w:before="240" w:after="0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spacing w:before="240" w:after="0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de-DE"/>
        </w:rPr>
        <w:t>§2. Aber    jetzt   ist    schon    längst    wieder  Schule!</w:t>
      </w:r>
    </w:p>
    <w:p>
      <w:pPr>
        <w:pStyle w:val="NoSpacing"/>
        <w:spacing w:before="240" w:after="0"/>
        <w:ind w:right="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de-D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621"/>
      </w:tblGrid>
      <w:tr>
        <w:trPr>
          <w:trHeight w:val="1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содержание   те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ьная   система  образования  в  Германи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ьтернативные   школы  (вальфдорская   и  др.)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кольный   учитель,  каким  его  хотят  видеть  дети.  Любимая   учительниц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исание  уроков.  Любимые  предметы. Оценки   в  немецкой  школе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ьный   обмен.</w:t>
            </w:r>
          </w:p>
        </w:tc>
      </w:tr>
      <w:tr>
        <w:trPr>
          <w:trHeight w:val="1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,  образовательные    и  развивающие  задачи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  с  новой   страноведческой  информацией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 внимания   обучающихся   к   другим  типам  школ,  к  их  особенностям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владение   различными  приёмами  работы   с  текстом  (чтение  и  аудирование)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  внимания,  памяти,  фантазии,  умения   высказать  свою  точку  зрения.</w:t>
            </w:r>
          </w:p>
        </w:tc>
      </w:tr>
      <w:tr>
        <w:trPr>
          <w:trHeight w:val="1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практические  задачи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нетика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лухопроизносительных  навыков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фика  и  орфография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 правилами  чтения   и   написания   новых  слов  и  навыками   их  применения   в  рамках  изучаемого      лексико  -  грамматического  материала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читать  тексты   с   полным  пониманием    с   опорой   на  сноски,  схемы,  словарь,  комментарий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осуществлять   поиск  нужной  информации   в  тексте, учить  делать   обобщения,  сравнивая    разные   факты    на  основе  полученной   из  текста  информаци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ить  делить  полилоги  на  микродиалоги   и   инсценировать  их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 читать  тексты  с  пониманием  основного  содержания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 рассказывать   о  системе  школьного  образования  в  Германи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рассказывать  об  альтернативных  школах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ить  рассказывать  о  любимой  учительнице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чить  участвовать  в  дискуссиях  по  теме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ть  характеризовать  лица  и  предметы   с  помощью  придаточных  определительных  предложений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ить  брать  интервью   у  своего  собеседника  по  теме  «Школа»   с  опорой  на  вопросы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дирова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воспринимать  на  слух    содержание  текста   и   выбирать  информацию,   соответствующую   содержанию  текста  (тест  на  множественный  выбор)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восприятию  на  слух   текста   по  частям  с  последующим   воспроизведением  услышанного       (с опорой  на  иллюстрации)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о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делать  выписки  из  текста,  заполнять  схемы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  составлять  расписание  своего  класса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 самостоятельно  определять   значение  новых  слов,  используя  контекст  и  словарь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ить  систематизировать  лексику   по  тематическим  признакам  и   словообразовательным   элементам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лексической  сочетаемост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чить  понимать  новую  лексику   в  определённом  контексте   и  употреблять   её  в  различных  ситуациях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ть  осуществлять  подбор  синонимов   и  родственных  слов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матика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сравнивать   немецкие  предложения  с  русскими  эквивалентами  и  делать  обобшения    об  употреблении   придаточных  определительных   предложений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 с  памяткой  об  употреблении  придаточных  определительных  предложений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вторить   правило   о  глаголах  с  управлением   и  о  вопросительных  и  местоимённых  наречиях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 и  речевой   материал,  подлежащий   усвоению   для  использования   в  речи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der   Unterricht,   die   Stufe   (-e), die  Grundschule,  die  Realschule,  die  Hauptschule,  das  Halbjahr,  das  Probehalbjahr, die  Leistung  (-en),  das  Zeugnis  (-se),   die  Zensur (-en),  das  Abitur,  das   Abitur   machen,  der  Austausch,  die  Berufswahl,  wählen,  sich   gut  (schlecht)  verstehen  (a,a),  leicht (schwer)  fallen  (ie,a), tadeln,  passieren = vorkommen (a,o), bemerken,  beobachten,   bestimmen,  empfangen (i,a),  erwarten, umfassen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матический   материал: 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даточные  определительные  предложения.</w:t>
            </w:r>
          </w:p>
        </w:tc>
      </w:tr>
      <w:tr>
        <w:trPr>
          <w:trHeight w:val="98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контроля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своение  нового  лексического  и  грамматического  материал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мения  и  навыки   чтения  разных  типов  текстов. 3. Умения   и  навыки   аудирования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я  и  навыки  говорения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я  в  письменной  речи.</w:t>
            </w:r>
          </w:p>
        </w:tc>
      </w:tr>
    </w:tbl>
    <w:p>
      <w:pPr>
        <w:pStyle w:val="NoSpacing"/>
        <w:spacing w:before="240" w:after="0"/>
        <w:ind w:right="67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</w:p>
    <w:p>
      <w:pPr>
        <w:pStyle w:val="NoSpacing"/>
        <w:spacing w:before="240" w:after="0"/>
        <w:ind w:right="67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de-DE"/>
        </w:rPr>
        <w:t>§3.Wir   bereiten  uns   auf  eine  Deutschlandreise   vor</w:t>
      </w:r>
    </w:p>
    <w:p>
      <w:pPr>
        <w:pStyle w:val="NoSpacing"/>
        <w:spacing w:before="240" w:after="0"/>
        <w:ind w:right="67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de-D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>
          <w:trHeight w:val="1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содержание   те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 готовимся   к   поездке   в  Германию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д  началом  путешествия  важно  изучить  карту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 мы  возьмём   в  дорогу?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дежда   и  мод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аем   покупк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  для  путешествующих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мецкие   друзья  готовятся   к  приёму  гостей   из 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,  общеобразовательные   и  развивающие   задач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 познавательного  интереса,  межпредметных  связей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  обучающихся  к  культуре  немецкоговорящих   стран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  мышления,  памяти,   творческой  фантазии,  инициативы   в  приобретении   знаний,  умений  и   навыков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 удельного  веса  самостоятельной  работы  на  уроке   и  дом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Совершенствование  общеучебных   и   специальных   учебных  умений.      </w:t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практические  задачи  по  тем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нетика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слухопроизносительных   навыков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фика  и  орфография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 правилами  чтения   и  написания  новых  слов   и  навыками  их  применения  в  рамках   изучаемого  лексико  -  грамматического  материала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читать  тексты  поздравительных  открыток   с  полным  пониманием,  используя  словарь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ить  выбирать  из  текста  основные  факты,  делить  его  на   смысловые  отрезк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ить  читать  полилог  по  ролям  и   инсценировать  его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 находить   в  лексиконе  информацию  о  писателях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использовать  новую  лексику  для  решения  коммуникативных  задач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 давать  информацию  о  Германии  с   опорой  на  карту  и   вопросы.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«Im  Warenhaus», «Im  Lebensmittelgeschäft»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 составлять  монологическое  высказывание  по  разным  подтемам  §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дирова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воспринимать  на  слух   текст   и  выполнять  послетекстовые  упражнения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воспринимать  на  слух  текст   и  передавать  основное  содержание  услышанного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о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 письменно   фиксировать   информацию,  полученную  из  прослушанных  и  прочитанных  текстов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 заполнять  анкету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 новой  лексикой  по  подтемам  §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ренировать  в  её    употреблении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матика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атизировать   грамматические  знания  об  употреблении  неопределённо   -   личного  местоимени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  придаточных  определительных   предложений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  в   употреблении  относительных  местоимений   во  всех  падеж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 и  речевой   материал,  подлежащий   усвоению   для  использования   в  реч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 Auslandsreise (-e), die Reisevorbereitung (-en), die  Fahrt,  die  Eisenbahn,  mit   der    Eisenbahn   fahren,  die   Fahrkarte  (-n), die  Flugkarte (-n), der   Koffer (-), die  Reisetasche (-n),das   Warenhaus (-¨er), die  Abteilung (-en), die  Gr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,  das   Kleidungsstück (-e),die  Kleinigkeit (-en), die Grenze,  bestellen ,besorgen, beschl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n (o,o), zahlen, kosten, Was  kostet  das?, anprobieren, es  geht  Ihnen/ dir,  packen, einpacken, mitnehmen (a,o),   wählen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ческий  материал: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  определительные  предложения  с  относительными  местоимениями  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 контро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воение  лексического  и  грамматического  материала  по  теме  §3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я  и  навыки  аудирования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я  и   навыки   чтения  текстов  разных  типов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я   и  навыки   говорения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 заполнить  анкету.</w:t>
            </w:r>
          </w:p>
        </w:tc>
      </w:tr>
    </w:tbl>
    <w:p>
      <w:pPr>
        <w:pStyle w:val="NoSpacing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67" w:hanging="0"/>
        <w:jc w:val="center"/>
        <w:rPr/>
      </w:pPr>
      <w:r>
        <w:rPr/>
        <w:t>§4. Eine  Reise   durch   die   Bundesrepublik    Deutschlan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621"/>
      </w:tblGrid>
      <w:tr>
        <w:trPr>
          <w:trHeight w:val="13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содержание   темы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тешествие   часто  начинается   с  вокзал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 мы  уже   знаем   о  ФРГ?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тешествие  по   Берлину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имся   с  Баварией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юнхен  и  его  достопримечательност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йн   -  самая   романтическая   река   в  Германи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я  по  Кёльну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топримечательности  городов  Германи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аздники  в  Германии (карнавал,  Троица).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,  образовательные  и    развивающие   задачи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ение   знаний   о  стране   изучаемого  язык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 обучающихся   с  достопримечательностями   городов   Германи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  коммуникативных  задач    в  процессе  работы  над  языковыми  навыками   и   речевым  материалом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 новыми  лексическими,  грамматическими  и  страноведческими   знаниями,  речевыми  умениями   и  навыками.</w:t>
            </w:r>
          </w:p>
        </w:tc>
      </w:tr>
      <w:tr>
        <w:trPr>
          <w:trHeight w:val="35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практические   задачи  по  теме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нетика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лухопроизносительных  навыков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фика  и  орфография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 правилами  чтения   и  написания   новых  слов   и   навыками   их   применения   в  рамках   изучаемого  лексико  -  грамматического  материала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ить  читать  текст   с  извлечением   информации,  вычленяя    при  этом   главные  факты   и   опуская  детали   и   используя   комментарий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 читать  тексты   из  рекламных  проспектов  с  последующим  обменом   информацией  в  группах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 читать  текст   с  пониманием  основной  информации,  опираясь  на  карту,  схему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 читать  стихотворение   о  Мюнхаузене   и  находить  в  тексте   придаточные  определительные  предложения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составлять   диалоги  по   аналогии,  а  также   исходя   из определённой   ситуации,  с  использованием     заданных  речевых   образцов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  составлять   связное  монологическое   высказывание   с  использованием  в  качестве  опоры   отдельных  слов   и  словосочетаний   и  карты.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 составлять  монологические  высказывания    по  теме 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дирование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 аудированию  текста   с  последующим  пересказом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ить   воспринимать     на  слух  текст   и  письменно  фиксировать   нужную  информацию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 восприятию   на  слух   небольших   по  объёму   текстов    и  выполнять   задания  по  контролю  прослушанного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о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письменно  фиксировать  нужную  информацию  из  прослушанного   или  прочитанного  текст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ить  составлять  по  аналогии  объявления  на  вокзале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нировать   в  распознавании    новой  лексики   в  контексте  и   употреблять  её   в  различных   словосочетаниях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использовать   новую  лексику    для   решения  коммуникативных   задач:  уметь  дать   справку   об  отправлении  и  прибытии  поезда, уметь   обратить   внимание   туристов  на  отдельные  достопримечательности   города.</w:t>
            </w:r>
          </w:p>
          <w:p>
            <w:pPr>
              <w:pStyle w:val="NoSpacing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матика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Тренировать   в  употреблении   придаточных  определительных   предложений    с  относительными  местоимениями   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  также   в  употреблении   относительных  местоимений   с  предлогами.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 обучающихся   с  употребление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 и   речевой   материал,  подлежащий    усвоению  для   использования   в  речи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der  Bahnhof  (-¨e), der  Bahnsteig, das  Gleis,  das  Abteil (-e), der  Fahrplan,  der  Schalter,  der  Wagen,   die  Abfahrt,  die  Ankunft, die Rundfahrt,  der  Aufenthalt,  die  Auskunft  (die  Information),  dass  Auskunftsbüro,  der  Stadtführer, der  Turm  (-¨e), der  Bau, das  Bauwerk  (  die  Bauten),  abfahren (u,a), ankommen(a,o), Abschied   nehmen (a,o)  (von  jemandem),  sich   verabschieden   (von  jemandem),  abholen,  vorbeifahren  (u,a) (an  etwas), unterwegs,   entlang,  Schauen  Sie   nach  links/   nach  rechts!   Wenn    ich  mich   nicht  irre…</w:t>
            </w:r>
          </w:p>
          <w:p>
            <w:pPr>
              <w:pStyle w:val="NoSpacing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de-DE"/>
              </w:rPr>
              <w:t xml:space="preserve">:  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Präsens  Passiv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Präteritum   Passiv.  </w:t>
            </w:r>
          </w:p>
        </w:tc>
      </w:tr>
      <w:tr>
        <w:trPr>
          <w:trHeight w:val="1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 контроля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воение  нового  лексического  и  грамматического  материала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я   и  навыки   в   говорении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мения  и  навыки   аудирования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я   и  навыки  чтения   текстов  разных  типов.</w:t>
            </w:r>
          </w:p>
          <w:p>
            <w:pPr>
              <w:pStyle w:val="NoSpacing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мения  в  письменной  речи.  </w:t>
            </w:r>
          </w:p>
        </w:tc>
      </w:tr>
    </w:tbl>
    <w:p>
      <w:pPr>
        <w:pStyle w:val="NoSpacing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67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мерная программа начального общего образо</w:t>
        <w:softHyphen/>
      </w:r>
      <w:r>
        <w:rPr>
          <w:rFonts w:cs="Times New Roman" w:ascii="Times New Roman" w:hAnsi="Times New Roman"/>
          <w:sz w:val="24"/>
          <w:szCs w:val="24"/>
        </w:rPr>
        <w:t>вания по иностранному языку 2008 года., И.Л. Б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>Немецкий язык. Учебник для 8 класса общеобразовательных учреждений/ И.Л.Бим, Л.И.Рыжова.- М.:Просвещение, 20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>Рабочие тетради с заданиями в двух частях (А и Б), составленные авторами Бим И.Л. и Рыжовой Л.И.. Задания и упражнения направлены на закрепление и углубление языкового материала и коммуникативных речевых структур, пройденных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 xml:space="preserve">Книга для учителя, Бим И.Л., Рыжова Л.И., Садомова Л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 xml:space="preserve">Поурочные планы по немецкому языку 8 класс, В. «Учитель», 2010 г., Т. П. Сухо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 xml:space="preserve">Немецко-русский и русско-немецкий лингвистический словарь </w:t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jc w:val="center"/>
        <w:rPr>
          <w:b/>
          <w:b/>
        </w:rPr>
      </w:pPr>
      <w:r>
        <w:rPr>
          <w:b/>
        </w:rPr>
        <w:t>Перечень материально-технического обеспечения</w:t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ind w:right="67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ListParagraph"/>
        <w:numPr>
          <w:ilvl w:val="0"/>
          <w:numId w:val="2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даниями по аудированию. </w:t>
      </w:r>
    </w:p>
    <w:p>
      <w:pPr>
        <w:pStyle w:val="ListParagraph"/>
        <w:numPr>
          <w:ilvl w:val="0"/>
          <w:numId w:val="2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Немецкий язык. 6-11 классы». Издательство «Учитель»</w:t>
      </w:r>
    </w:p>
    <w:p>
      <w:pPr>
        <w:pStyle w:val="ListParagraph"/>
        <w:numPr>
          <w:ilvl w:val="0"/>
          <w:numId w:val="2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Центральной Европы</w:t>
      </w:r>
    </w:p>
    <w:p>
      <w:pPr>
        <w:pStyle w:val="ListParagraph"/>
        <w:numPr>
          <w:ilvl w:val="0"/>
          <w:numId w:val="2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«Грамматика немецкого языка»</w:t>
      </w:r>
    </w:p>
    <w:p>
      <w:pPr>
        <w:pStyle w:val="ListParagraph"/>
        <w:numPr>
          <w:ilvl w:val="0"/>
          <w:numId w:val="2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лексико-грамматический материал</w:t>
      </w:r>
    </w:p>
    <w:p>
      <w:pPr>
        <w:pStyle w:val="Normal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MS Mincho;ＭＳ 明朝" w:cs="Courier New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5:00Z</dcterms:created>
  <dc:creator>user</dc:creator>
  <dc:description/>
  <cp:keywords/>
  <dc:language>en-US</dc:language>
  <cp:lastModifiedBy>user</cp:lastModifiedBy>
  <dcterms:modified xsi:type="dcterms:W3CDTF">2013-10-18T10:30:00Z</dcterms:modified>
  <cp:revision>4</cp:revision>
  <dc:subject/>
  <dc:title/>
</cp:coreProperties>
</file>