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яснительная   записка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обучения: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>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о все еще скупой страноведческой информации, развитие чувств, эмоций и в определенной мере ценностных ориентаций, творческого потенциала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адачи обучения вход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>развивать способность дифференцировать смыслоразличительныефонемы немецкого языка и основные интонационные модел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>научить относительно правильно произносить уже известные, а также новые звуки, звукосочетания, слова и фразы, соблюдая наиболее важные интонационные правила: ударение в слове, фразе, восходящую и нисходящую мелод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>закрепить словарный запас первого года обучения и овладеть новым ( включая устойчивые словосочетания и обороты речи) – всего 375  за первый и второй годы обу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>научить грамматически правильно оформлять свою речь в ходе решения как уже известных, так и новых коммуникативных задач, овладевая всеми основными типами немецкого простого предложения: утверждением, вопросом, возражением, восклицание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>совершенствовать уже известные и наиболее важные приемы учения – списывание, выписывание, работу с текстом, в том числе чтение по ролям диалогов и др., развивать новые: догадку о содержании текста по заголовку, установление логических связей в текст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 xml:space="preserve">дать представление о некоторых основополагающих языковых правилах, например о порядке слов в немецком предложении, о наличии глагола-связки, артикля, о слабых и некоторых сильных глаголах в </w:t>
      </w:r>
      <w:r>
        <w:rPr>
          <w:rFonts w:cs="Times New Roman" w:ascii="Times New Roman" w:hAnsi="Times New Roman"/>
          <w:color w:val="1D1B11"/>
          <w:sz w:val="24"/>
          <w:szCs w:val="24"/>
          <w:lang w:val="de-DE" w:eastAsia="ar-SA"/>
        </w:rPr>
        <w:t>Präsens</w:t>
      </w: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 xml:space="preserve"> и</w:t>
      </w:r>
      <w:r>
        <w:rPr>
          <w:rFonts w:cs="Times New Roman" w:ascii="Times New Roman" w:hAnsi="Times New Roman"/>
          <w:color w:val="1D1B11"/>
          <w:sz w:val="24"/>
          <w:szCs w:val="24"/>
          <w:lang w:val="de-DE" w:eastAsia="ar-SA"/>
        </w:rPr>
        <w:t xml:space="preserve"> Perfekt</w:t>
      </w: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>овладеть новыми специальными учебными умениями, например: умением использовать языковую догадку на основе сходства немецких и русских слов, установить ассоциативные связи между словами, использовать немецко-русский словарь учебника для семантизации незнакомых сл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ar-SA"/>
        </w:rPr>
        <w:t>несколько расширить представление о персонажах немецких сказок, о популярных праздниках и традициях празднования дня рождения, научить поздравлять с этими праздни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накомство школьников с миром сверстников, с детским фольклором Герм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витие мотивации к дальнейшему овладению немецким язы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немецкому языку    разработана для обучения в 3 классе на основе Федерального компонента государственного стандарта общего образования (приказ МО РФ от 05.03.2004 г.   №   1089); программы среднего (полного) общего образования (базовый уровень) 2004 года с учетом   «Программы  общеобразовательных учреждений. Немецкий язык.2-4 классы.» авторов И.Л. Бим,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И. Рыжова. Москва, Издательство «Просвещение», год издания 2010 г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ое содержание тем учебного курса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240" w:after="6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й дом/квартира/комна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и друзья (имя, возраст, внешность, характер, увлечения, семья)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240" w:after="6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ена года, погод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Любимое время год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и увлечения. Выходной день (в зоопарке, цирке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нику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Моя школа / классная комната. Школьные принадлежности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ые предме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. </w:t>
      </w:r>
    </w:p>
    <w:p>
      <w:pPr>
        <w:pStyle w:val="Normal"/>
        <w:widowControl w:val="false"/>
        <w:numPr>
          <w:ilvl w:val="0"/>
          <w:numId w:val="0"/>
        </w:numPr>
        <w:spacing w:before="120" w:after="6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чевые умения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 ; диалог-расспрос- уметь задавать вопросы: кто? что? когда? где? куда?; диалог-побуждение к действию- уметь обратиться с просьбой и выразить готовность или отказ ее выполнить, используя побудительные предложения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rFonts w:cs="Times New Roman" w:ascii="Times New Roman" w:hAnsi="Times New Roman"/>
          <w:i/>
          <w:sz w:val="24"/>
          <w:szCs w:val="24"/>
        </w:rPr>
        <w:t xml:space="preserve">описание персонажей прочитанной сказки с опорой на картинку. 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(аудирование)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rFonts w:cs="Times New Roman" w:ascii="Times New Roman" w:hAnsi="Times New Roman"/>
          <w:i/>
          <w:sz w:val="24"/>
          <w:szCs w:val="24"/>
        </w:rPr>
        <w:t>языковую догадку</w:t>
      </w:r>
      <w:r>
        <w:rPr>
          <w:rFonts w:cs="Times New Roman" w:ascii="Times New Roman" w:hAnsi="Times New Roman"/>
          <w:sz w:val="24"/>
          <w:szCs w:val="24"/>
        </w:rPr>
        <w:t>). Время звучания текста для аудирования – до 1 минуты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</w:t>
      </w:r>
      <w:r>
        <w:rPr>
          <w:rFonts w:cs="Times New Roman" w:ascii="Times New Roman" w:hAnsi="Times New Roman"/>
          <w:i/>
          <w:sz w:val="24"/>
          <w:szCs w:val="24"/>
        </w:rPr>
        <w:t>имени главного героя; места, где происходит действие</w:t>
      </w:r>
      <w:r>
        <w:rPr>
          <w:rFonts w:cs="Times New Roman" w:ascii="Times New Roman" w:hAnsi="Times New Roman"/>
          <w:sz w:val="24"/>
          <w:szCs w:val="24"/>
        </w:rPr>
        <w:t>).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rFonts w:cs="Times New Roman" w:ascii="Times New Roman" w:hAnsi="Times New Roman"/>
          <w:i/>
          <w:sz w:val="24"/>
          <w:szCs w:val="24"/>
        </w:rPr>
        <w:t>короткого личного письм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овые знания и навыки (практическое усвоение)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.</w:t>
      </w:r>
      <w:r>
        <w:rPr>
          <w:rFonts w:cs="Times New Roman" w:ascii="Times New Roman" w:hAnsi="Times New Roman"/>
          <w:sz w:val="24"/>
          <w:szCs w:val="24"/>
        </w:rPr>
        <w:t xml:space="preserve"> Все буквы алфавита, основные буквосочетания и звуко-буквенные соответствия. Основные правила чтения и орфографии (например, функции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в качестве знаков долготы). Написание наиболее употребительных слов, вошедших в активный словарь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ердый приступ, оглушение согласных в конце слога, слова, отсутствие палатализации согласных перед гласными переднего ряда. Ударение в слове, особенно в сложных словах, и в предложении. Интонация утвердительного, вопросительного (с вопросительным словом и без него) и побудительного предложений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: простейшие устойчивые словосочетания, оценочная лексика и реплики-клише как элементы речевого этикета, отражающие культуру стран изучаемого языка. </w:t>
      </w:r>
      <w:r>
        <w:rPr>
          <w:rFonts w:cs="Times New Roman" w:ascii="Times New Roman" w:hAnsi="Times New Roman"/>
          <w:i/>
          <w:sz w:val="24"/>
          <w:szCs w:val="24"/>
        </w:rPr>
        <w:t>Начальное представление о способах словообразования: аффиксация (например, суффиксы существительных: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n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sH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chen</w:t>
      </w:r>
      <w:r>
        <w:rPr>
          <w:rFonts w:cs="Times New Roman" w:ascii="Times New Roman" w:hAnsi="Times New Roman"/>
          <w:i/>
          <w:sz w:val="24"/>
          <w:szCs w:val="24"/>
        </w:rPr>
        <w:t>)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(от существительных мужского рода с суффиксом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eLehrerin</w:t>
      </w:r>
      <w:r>
        <w:rPr>
          <w:rFonts w:cs="Times New Roman" w:ascii="Times New Roman" w:hAnsi="Times New Roman"/>
          <w:i/>
          <w:sz w:val="24"/>
          <w:szCs w:val="24"/>
        </w:rPr>
        <w:t>); словослож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sLehrbuch</w:t>
      </w:r>
      <w:r>
        <w:rPr>
          <w:rFonts w:cs="Times New Roman" w:ascii="Times New Roman" w:hAnsi="Times New Roman"/>
          <w:i/>
          <w:sz w:val="24"/>
          <w:szCs w:val="24"/>
        </w:rPr>
        <w:t xml:space="preserve">); конверсия (образование существительных от неопределенной формы глагола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sen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sLesen</w:t>
      </w:r>
      <w:r>
        <w:rPr>
          <w:rFonts w:cs="Times New Roman" w:ascii="Times New Roman" w:hAnsi="Times New Roman"/>
          <w:i/>
          <w:sz w:val="24"/>
          <w:szCs w:val="24"/>
        </w:rPr>
        <w:t xml:space="preserve">). Интернациональные слов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sKin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eFabrik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.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Основные коммуникативные типы предложения: повествовательное, побудительное, вопросительное. Общий и специальный вопрос. Вопросительные слова (</w:t>
      </w:r>
      <w:r>
        <w:rPr>
          <w:rFonts w:cs="Times New Roman" w:ascii="Times New Roman" w:hAnsi="Times New Roman"/>
          <w:sz w:val="24"/>
          <w:szCs w:val="24"/>
          <w:lang w:val="en-US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ar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h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ann</w:t>
      </w:r>
      <w:r>
        <w:rPr>
          <w:rFonts w:cs="Times New Roman" w:ascii="Times New Roman" w:hAnsi="Times New Roman"/>
          <w:sz w:val="24"/>
          <w:szCs w:val="24"/>
        </w:rPr>
        <w:t>). Порядок слов в предложении. Утвердительное и отрицательное предложения. Предложения с прост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IchwohneinBerlin</w:t>
      </w:r>
      <w:r>
        <w:rPr>
          <w:rFonts w:cs="Times New Roman" w:ascii="Times New Roman" w:hAnsi="Times New Roman"/>
          <w:sz w:val="24"/>
          <w:szCs w:val="24"/>
        </w:rPr>
        <w:t>.), составным именным (</w:t>
      </w:r>
      <w:r>
        <w:rPr>
          <w:rFonts w:cs="Times New Roman" w:ascii="Times New Roman" w:hAnsi="Times New Roman"/>
          <w:sz w:val="24"/>
          <w:szCs w:val="24"/>
          <w:lang w:val="en-US"/>
        </w:rPr>
        <w:t>MeineFamilieistgross</w:t>
      </w:r>
      <w:r>
        <w:rPr>
          <w:rFonts w:cs="Times New Roman" w:ascii="Times New Roman" w:hAnsi="Times New Roman"/>
          <w:sz w:val="24"/>
          <w:szCs w:val="24"/>
        </w:rPr>
        <w:t>.) и составным глагольным сказуемыми (</w:t>
      </w:r>
      <w:r>
        <w:rPr>
          <w:rFonts w:cs="Times New Roman" w:ascii="Times New Roman" w:hAnsi="Times New Roman"/>
          <w:sz w:val="24"/>
          <w:szCs w:val="24"/>
          <w:lang w:val="en-US"/>
        </w:rPr>
        <w:t>IchlerneDeutschsprechen</w:t>
      </w:r>
      <w:r>
        <w:rPr>
          <w:rFonts w:cs="Times New Roman" w:ascii="Times New Roman" w:hAnsi="Times New Roman"/>
          <w:sz w:val="24"/>
          <w:szCs w:val="24"/>
        </w:rPr>
        <w:t>.). Безличные пред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Esistka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sregnet</w:t>
      </w:r>
      <w:r>
        <w:rPr>
          <w:rFonts w:cs="Times New Roman" w:ascii="Times New Roman" w:hAnsi="Times New Roman"/>
          <w:sz w:val="24"/>
          <w:szCs w:val="24"/>
        </w:rPr>
        <w:t xml:space="preserve">.). Нераспространенные ираспространенные предложения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яжение слабых и некоторых сильных глаголов 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sz w:val="24"/>
          <w:szCs w:val="24"/>
        </w:rPr>
        <w:t xml:space="preserve">. Спряжение модальны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woll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nn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s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llen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sz w:val="24"/>
          <w:szCs w:val="24"/>
        </w:rPr>
        <w:t>. Неопределенная форма глаголов. Существительные мужского и женского рода единственного и множественного числа с определенным и неопределенным артикл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 Местоимения личные, притяжательные, указате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dies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ener</w:t>
      </w:r>
      <w:r>
        <w:rPr>
          <w:rFonts w:cs="Times New Roman" w:ascii="Times New Roman" w:hAnsi="Times New Roman"/>
          <w:sz w:val="24"/>
          <w:szCs w:val="24"/>
        </w:rPr>
        <w:t xml:space="preserve">). Качественные прилагательные. Количественные числительные от 1 до 100. Порядковые числительные до 30. Отрицания </w:t>
      </w:r>
      <w:r>
        <w:rPr>
          <w:rFonts w:cs="Times New Roman" w:ascii="Times New Roman" w:hAnsi="Times New Roman"/>
          <w:sz w:val="24"/>
          <w:szCs w:val="24"/>
          <w:lang w:val="en-US"/>
        </w:rPr>
        <w:t>k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cht</w:t>
      </w:r>
      <w:r>
        <w:rPr>
          <w:rFonts w:cs="Times New Roman" w:ascii="Times New Roman" w:hAnsi="Times New Roman"/>
          <w:sz w:val="24"/>
          <w:szCs w:val="24"/>
        </w:rPr>
        <w:t>. Наиболее употребительные предлоги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>, ü</w:t>
      </w:r>
      <w:r>
        <w:rPr>
          <w:rFonts w:cs="Times New Roman" w:ascii="Times New Roman" w:hAnsi="Times New Roman"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wische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 w:before="25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ЧНОСТНЫЕ, МЕТАПРЕДМЕТНЫЕ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И ПРЕДМЕТНЫЕ РЕЗУЛЬТАТЫ</w:t>
      </w:r>
    </w:p>
    <w:p>
      <w:pPr>
        <w:pStyle w:val="Normal"/>
        <w:shd w:fill="FFFFFF" w:val="clear"/>
        <w:spacing w:lineRule="exact" w:line="259" w:before="16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ленная программа обеспечивает достижение ли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ных, метапредметных и предметных результатов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ой роли обучающегося, развитие 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вов учебной деятельности и формирование личнос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ысла 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целостного, социально ориентирован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згляда на мир в его органичном единстве и разнообраз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роды, народов, культур и рели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в динами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 изменяющемся и развивающемс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и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ормирование основ российской гражданской ид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ности, чувства гордости за свою Родину, российский 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д и историю России, осознание своей этнической и н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циональной принадлежности;  формирование  ценносте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ногонационального российского общества; становл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уманистических и демократических ценностных ориента</w:t>
      </w:r>
      <w:r>
        <w:rPr>
          <w:rFonts w:cs="Times New Roman" w:ascii="Times New Roman" w:hAnsi="Times New Roman"/>
          <w:color w:val="000000"/>
          <w:sz w:val="24"/>
          <w:szCs w:val="24"/>
        </w:rPr>
        <w:t>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1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уважительного отношения к иному м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ю, истории и культуре других нар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их потребностей, ценностей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ув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4" w:before="19" w:after="0"/>
        <w:ind w:left="0" w:firstLine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этических чувств, доброжелательности и эмо</w:t>
      </w:r>
      <w:r>
        <w:rPr>
          <w:rFonts w:cs="Times New Roman" w:ascii="Times New Roman" w:hAnsi="Times New Roman"/>
          <w:color w:val="000000"/>
          <w:sz w:val="24"/>
          <w:szCs w:val="24"/>
        </w:rPr>
        <w:t>ционально-нравственной отзывчивости, понимания и сопереживания чувствам других людей; развитие навыков сотрудничества со взрослыми и св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установки на безопасный, здоровый 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 жизни, наличие мотивации к творческому труду, работе на результат, бережному отношению к материальным и ду</w:t>
      </w:r>
      <w:r>
        <w:rPr>
          <w:rFonts w:cs="Times New Roman" w:ascii="Times New Roman" w:hAnsi="Times New Roman"/>
          <w:color w:val="000000"/>
          <w:sz w:val="24"/>
          <w:szCs w:val="24"/>
        </w:rPr>
        <w:t>ховным ценностям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воение способов решения проблем творческого и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ков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ей и условиями её реализации; определять наиболее эф</w:t>
      </w:r>
      <w:r>
        <w:rPr>
          <w:rFonts w:cs="Times New Roman" w:ascii="Times New Roman" w:hAnsi="Times New Roman"/>
          <w:color w:val="000000"/>
          <w:sz w:val="24"/>
          <w:szCs w:val="24"/>
        </w:rPr>
        <w:t>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умения понимать причины успеха/неу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ха учебной деятельности и способности конструктивно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 даже в ситуациях неуспех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е начальных форм рефлексии (самоконтроля, са</w:t>
      </w:r>
      <w:r>
        <w:rPr>
          <w:rFonts w:cs="Times New Roman" w:ascii="Times New Roman" w:hAnsi="Times New Roman"/>
          <w:color w:val="000000"/>
          <w:sz w:val="24"/>
          <w:szCs w:val="24"/>
        </w:rPr>
        <w:t>моанализа, саморегуляции, самооцен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ние знаково-символических средств предст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я информации для создания моделей изучаемых объе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ов и процессов, схем решения учебных и практическ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ивное использование речевых средств и средств 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ционных и коммуникационных технологий (далее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КТ) для решения коммуникативных и познавательных задач;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 использование различных способов поиска (в справоч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источниках и открытом учебном информацион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странстве сети Интернет), сбора, анализа и интерпрет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 в соответствии с коммуникативными и позна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ми задачами и технологиями обуч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 об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ния на доступном младшим школьникам уровне; осозн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е построение речевого высказывания в соответствии с за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ми коммуникации и составление текстов в устной и 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ной форме с учётом возможностей младших школьников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владение логическими действиями сравнения, анализ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интеза, обобщения, установления аналогий и причин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едственных связей, построения рассуждений, отнесе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ым понят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товность слушать собеседника и вести диалог; го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ь признавать возможность существования различных 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к зрения и права каждого иметь свою; излагать своё м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работать в группе и определять общую цель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и её достижения; умение договариваться о распредел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ункций и ролей в совместной деятельности; осуществля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заимный контроль в совместной деятельности, адекват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товность конструктивно разрешать конфликты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ством учёта интересов сторон и сотрудничества;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овладение базовыми предметными и межпредмет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ями, отражающими существенные связи и отнош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жду объектами и процесс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мение работать в материальной и информ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е начального общего образования (в том числе с учебными моделями)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едметные результаты: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.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уникативной сфере: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языковые представления и навыки (фонетические, 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графические, лексические и грамматическ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ение (элементарный диалог этикетного характер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алог в доступных ребёнку типичных ситуациях, диалог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просами и побуждением к действию, монологические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азывания с описаниями себя, семьи и других людей, пр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в, картинок и персонаже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рование (понимание на слух речи учителя и друг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ащихся, восприятие основного содержания несло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текстов и видеофрагментов на знакомом учащимся яз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вом материал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ение (восприятие текстов с разной глубиной поним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ограниченного объёма, соответствующих изученному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ическому материалу и интересам учащихся с соблюде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м правил чтения и осмысленного интонирования)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письмо (техника написания букв и соблюдение орф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фических правил, опора на образец, письменное заполне-ние пропусков и форм, подписи под предметами и явлени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, поздравительные открытки, личное письмо ограничен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 объёма);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 социокультурная осведомлённость (немецкоговоря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ны, литературные персонажи, сказки народов мира, д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ий фольклор, песни, нормы поведения, правила вежлив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 и речевой этикет)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. В познавательной сфере: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» формирование элементарных системных языков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тавлений об изучаемом языке (звуко-буквенный соста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ова и словосочетания, утвердительные, вопросительны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рицательные предложения, порядок слов, служебные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мматические словоформы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мение выполнять задания по усвоенному образц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ая составление собственных диалогических и моноло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ких высказываний по изученной тематик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енос умений работы с русскоязычным текстом на</w:t>
      </w:r>
      <w:r>
        <w:rPr>
          <w:rFonts w:cs="Times New Roman" w:ascii="Times New Roman" w:hAnsi="Times New Roman"/>
          <w:color w:val="000000"/>
          <w:sz w:val="24"/>
          <w:szCs w:val="24"/>
        </w:rPr>
        <w:t>. задания с текстом на немецком языке, предполагающие про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зирование содержания текста по заголовку и изображениям, выражение своего отношения к прочитанному, допол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содержания текста собственными идеями в элементар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ож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уществлять самооценку выполненных учебных за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водить итоги усвоенным знаниям на основе заданий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контроля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. В ценностно-ориентацион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риятие языка как общечеловеческой ценности, об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чивающей познание, передачу информации, выраж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моций, отношений и взаимодействия с другими людь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ление с доступными возрасту культурными ц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ями других народов и своей страны, известными геро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, важными событиями, популярными произведениями, 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же нормами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спектива использования изучаемого языка для ко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тов с представителями иной культуры, возможность ра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казать друзьям о новых знаниях, полученных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ого языка, вероятность применения начальных з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й иностранного языка в зарубежных турах с родным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9" w:before="0" w:after="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. В эстетической сфер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комство с образцами родной и зарубежной детс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тературы, поэзии, фольклора и народного литературног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эстетического вкуса в восприятии фраг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ов родной и зарубежной детской литературы, стихов, 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н и иллюстр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эстетической оценки образцов родной и зар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ежной детской литературы, стихов и песен, фольклора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ображений на основе образцов для сравнения.</w:t>
      </w:r>
    </w:p>
    <w:p>
      <w:pPr>
        <w:pStyle w:val="Normal"/>
        <w:shd w:fill="FFFFFF" w:val="clear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. В трудовой сфер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ие сохранять цели познавательной деятельност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едовать её задачам при усвоении программного учеб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териала и в самостоятельном уч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ность пользоваться доступными возрасту соврем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ми учебными технологиями, включая ИКТ, для повыш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эффективности своего учебного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9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ьный опыт использования вспомогательной и сп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чной литературы для самостоятельного поиска недостающей информации, ответа на вопросы и выполнения учеб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ребования к уровню подготовки освоивших программу за третий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немецкого языка ученик должен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знать\ поним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фавит, буквы, основные буквосочетания, звуки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чтения и орфографии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нтонации основных типов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страны \ стран изучаемого языка, их столиц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наиболее известных персонажей детских литератур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зусть рифмованные произведения детского немецкого фольклор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уме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элементарном этикетном диало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рассказывать о себе, своей семье, дру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ие описания предмета, картинки по образц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на немецком языке , выписывать из него или вставлять в него слова в соответствии с решаемой учебной задач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раткое поздравление (с днём рождения, с праздником) с опорой на образец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общения 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я с детским зарубежным фольклором и доступными образцами художественной литературы на немецком язык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е глубокого осознания некоторых особенностей родного язы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59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: 68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0010</wp:posOffset>
                </wp:positionV>
                <wp:extent cx="589788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2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четвер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3.2pt;mso-wrap-distance-left:9pt;mso-wrap-distance-right:9pt;mso-wrap-distance-top:0pt;mso-wrap-distance-bottom:0pt;margin-top:6.3pt;mso-position-vertical-relative:text;margin-left:6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20"/>
                        <w:gridCol w:w="1620"/>
                        <w:gridCol w:w="1620"/>
                        <w:gridCol w:w="10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четвер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о немецкому языку для 3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327"/>
        <w:gridCol w:w="1978"/>
        <w:gridCol w:w="2037"/>
        <w:gridCol w:w="202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 учебного време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моя семья. Летние каникулы, как и где их проводят школьн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учебный день. Подарки первоклассникам. Дни недел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. Осень. Животные. Любимые животные. Прогулка в парк. Осень в деревн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риносит нам зима. Зимние забавы. Рожд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- 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. Классная комна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. Погода весной. Весенние праздни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ейные праздники: день рождения. Прием и угощение гостей. Поздравление. Приглашение на праздни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Borders w:display="allPages" w:offsetFrom="page">
            <w:top w:val="single" w:sz="4" w:space="24" w:color="0000FF"/>
            <w:left w:val="single" w:sz="4" w:space="24" w:color="0000FF"/>
            <w:bottom w:val="single" w:sz="4" w:space="24" w:color="0000FF"/>
            <w:right w:val="single" w:sz="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87"/>
        <w:gridCol w:w="2162"/>
        <w:gridCol w:w="1776"/>
        <w:gridCol w:w="2494"/>
        <w:gridCol w:w="1787"/>
        <w:gridCol w:w="1734"/>
      </w:tblGrid>
      <w:tr>
        <w:trPr>
          <w:trHeight w:val="287" w:hRule="atLeast"/>
        </w:trPr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Календарно-тематическое пла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амостоятельной работы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2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>
          <w:trHeight w:val="23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Ι</w:t>
            </w:r>
          </w:p>
        </w:tc>
        <w:tc>
          <w:tcPr>
            <w:tcW w:w="1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FF"/>
                <w:sz w:val="20"/>
                <w:szCs w:val="20"/>
                <w:lang w:eastAsia="ru-RU"/>
              </w:rPr>
              <w:t>1 четверть, общее кол.часов – 1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color w:val="0000FF"/>
                <w:sz w:val="20"/>
                <w:szCs w:val="20"/>
                <w:lang w:eastAsia="ru-RU"/>
              </w:rPr>
              <w:t>ПРИВЕТ, 3 КЛАСС! ВСТРЕЧА С ДРУЗЬЯМИ (8 час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Я и моя семья. Летние каникулы, как и где их проводят школьники. (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, друзья! Мы снова здес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накомство учащихся с персонажами учебн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 - са</w:t>
              <w:softHyphen/>
              <w:t>мое пре</w:t>
              <w:softHyphen/>
              <w:t>красное время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  <w:r>
              <w:rPr>
                <w:color w:val="000000"/>
                <w:sz w:val="20"/>
                <w:szCs w:val="20"/>
                <w:lang w:eastAsia="ru-RU"/>
              </w:rPr>
              <w:t>песни о ле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лет</w:t>
              <w:softHyphen/>
              <w:t>ние фото. Какие он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о своих лет</w:t>
              <w:softHyphen/>
              <w:t>них каникулах по фотогра</w:t>
              <w:softHyphen/>
              <w:t>ф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любит делать се</w:t>
              <w:softHyphen/>
              <w:t>мья Свена лето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ловар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 диктан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играем и поё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ное мо</w:t>
              <w:softHyphen/>
              <w:t>нологическое высказывание о ле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еще хочет по</w:t>
              <w:softHyphen/>
              <w:t>втори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текста на слу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color w:val="0000FF"/>
                <w:sz w:val="20"/>
                <w:szCs w:val="20"/>
                <w:lang w:eastAsia="ru-RU"/>
              </w:rPr>
              <w:t>САБИНА ОХОТНО ХОДИТ В ШКОЛУ. А ВЫ? (10 ча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Первый учебный день. Подарки первоклассникам. Дни недели. (10)</w:t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дру</w:t>
              <w:softHyphen/>
              <w:t>зья снова идут в школ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о школьном дворе Саби</w:t>
              <w:softHyphen/>
              <w:t>ны с опорой на картин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учебного года. О 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ят дети в 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овар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. О чем говор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овар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сего</w:t>
              <w:softHyphen/>
              <w:t>дня день недел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  <w:softHyphen/>
              <w:t>писание дней неде</w:t>
              <w:softHyphen/>
              <w:t>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ы де</w:t>
              <w:softHyphen/>
              <w:t>лаем в субботу и воскресе</w:t>
              <w:softHyphen/>
              <w:t>нь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де</w:t>
              <w:softHyphen/>
              <w:t>лает наш храбрый портняжк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играем и по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текста с пропуск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6.-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еще хочет по</w:t>
              <w:softHyphen/>
              <w:t>втори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новых сл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обсуждаем пройденный материа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лекс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FF"/>
                <w:sz w:val="20"/>
                <w:szCs w:val="20"/>
                <w:lang w:val="de-AT" w:eastAsia="ru-RU"/>
              </w:rPr>
              <w:t>II</w:t>
            </w:r>
            <w:r>
              <w:rPr>
                <w:b/>
                <w:color w:val="0000FF"/>
                <w:sz w:val="20"/>
                <w:szCs w:val="20"/>
                <w:lang w:eastAsia="ru-RU"/>
              </w:rPr>
              <w:t xml:space="preserve"> четверть. Общее количество часов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color w:val="0000FF"/>
                <w:sz w:val="20"/>
                <w:szCs w:val="20"/>
                <w:lang w:eastAsia="ru-RU"/>
              </w:rPr>
              <w:t>ОСЕНЬ. КАКАЯ СЕЙЧАС ПОГОДА? (10 ча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Времена года. Осень. Животные. Любимые животные. Прогулка в парк. Осень в деревне. (10)</w:t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 в парк. Как там осе</w:t>
              <w:softHyphen/>
              <w:t>нью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  <w:softHyphen/>
              <w:t>писание слов по теме «Осень»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де</w:t>
              <w:softHyphen/>
              <w:t>лают Са</w:t>
              <w:softHyphen/>
              <w:t>бина и Свен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</w:t>
              <w:softHyphen/>
              <w:t>ское выска</w:t>
              <w:softHyphen/>
              <w:t>зывание по теме «Осен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о осенью у бабушки в деревне!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ю все спел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полным пониманием содерж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едят ле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жи</w:t>
              <w:softHyphen/>
              <w:t>вотного в форме рас</w:t>
              <w:softHyphen/>
              <w:t>сказа-загад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полным пониманием содерж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- 2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играем и по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еще хо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вершенствование навыков написания слов </w:t>
              <w:br/>
              <w:t>и предлож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color w:val="0000FF"/>
                <w:sz w:val="20"/>
                <w:szCs w:val="20"/>
                <w:lang w:eastAsia="ru-RU"/>
              </w:rPr>
              <w:t>А ЧТО НАМ ПРИНОСИТ ЗИМА? (9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Что приносит нам зима. Зимние забавы. Рождество (9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погода зимо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умеет отгадывать загадки о животны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Совершенствование навыков написания слов </w:t>
              <w:br/>
              <w:t>и предлож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идит храбрый портняжка в парк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полным пониманием содерж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дети раду</w:t>
              <w:softHyphen/>
              <w:t>ются зим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полным пониманием содерж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de-AT" w:eastAsia="ru-RU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четверть ( 20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о - самый красивый празд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играем, и пое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 рождествен</w:t>
              <w:softHyphen/>
              <w:t xml:space="preserve">ских открыток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сё ли мы успели повтори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и, рифмовки, стихи к праздни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 НАС В ШКОЛЕ МНОГО ДЕЛ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ова по теме «Одежд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>ли. Не так л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ё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гут делать школьники в игровом уголк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по фотогра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извлечением необходимой информ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е немецкого языка у нас тоже много де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полным пониманием содерж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играем и по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полным пониманием содерж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еще хочет по</w:t>
              <w:softHyphen/>
              <w:t>втори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color w:val="0000FF"/>
                <w:sz w:val="20"/>
                <w:szCs w:val="20"/>
                <w:lang w:eastAsia="ru-RU"/>
              </w:rPr>
              <w:t>.ВЕСНА НАСТУПИЛА. А С НЕЙ ЗАМЕЧАТЕЛЬНЫЕ ПРАЗДНИКИ, НЕ ТАК ЛИ? ( 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Весна. Погода весной. Весенние праздники. (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. Ка</w:t>
              <w:softHyphen/>
              <w:t>кая сейчас погод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ih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а, весна,я люблю те</w:t>
              <w:softHyphen/>
              <w:t>бя ..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фотограф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о-практический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извлечением необходимой информ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мы ещё по</w:t>
              <w:softHyphen/>
              <w:t>здравляем с женским днё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извлечением необходимой информ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Мюллер празднует Пасх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на тему " Пасха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  <w:lang w:val="de-AT" w:eastAsia="ru-RU"/>
              </w:rPr>
              <w:t xml:space="preserve">IV </w:t>
            </w:r>
            <w:r>
              <w:rPr>
                <w:rFonts w:cs="Tahoma"/>
                <w:b/>
                <w:color w:val="0000FF"/>
                <w:sz w:val="20"/>
                <w:szCs w:val="20"/>
                <w:lang w:eastAsia="ru-RU"/>
              </w:rPr>
              <w:t xml:space="preserve"> четверть.  18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 ве</w:t>
              <w:softHyphen/>
              <w:t>сенние ка</w:t>
              <w:softHyphen/>
              <w:t>нику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на тему " Весна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играем и по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еще хочет по</w:t>
              <w:softHyphen/>
              <w:t>втори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лекс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color w:val="0000FF"/>
                <w:sz w:val="20"/>
                <w:szCs w:val="20"/>
                <w:lang w:eastAsia="ru-RU"/>
              </w:rPr>
              <w:t xml:space="preserve">. ДЕНЬ РОЖДЕНИЯ! РАЗВЕ ЭТО НЕ ПРЕКРАСНЫЙ ДЕНЬ? ( 6 ЧАС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Семейные праздники: день рождения. Прием и угощение гостей. Поздравление. Приглашение на праздник (6)</w:t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ание сказ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на пишет при</w:t>
              <w:softHyphen/>
              <w:t>глашение на день ро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ись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желает Сабина ко дню рож</w:t>
              <w:softHyphen/>
              <w:t>д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полным пониманием содерж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дню ро</w:t>
              <w:softHyphen/>
              <w:t>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</w:t>
              <w:softHyphen/>
              <w:t>ние с днём ро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гото</w:t>
              <w:softHyphen/>
              <w:t>вит Саби</w:t>
              <w:softHyphen/>
              <w:t>н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полным пониманием содерж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на празднует день рож</w:t>
              <w:softHyphen/>
              <w:t>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 у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диалога по образц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играем и по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полным пониманием содерж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5,6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Времена года", «Школ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лексического и грамматического материала по те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т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е предмет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24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rPr/>
      </w:pPr>
      <w:r>
        <w:rPr/>
        <w:t>1.мультимедийные ПК;</w:t>
      </w:r>
    </w:p>
    <w:p>
      <w:pPr>
        <w:pStyle w:val="Normal"/>
        <w:rPr/>
      </w:pPr>
      <w:r>
        <w:rPr/>
        <w:t>2.локальная сеть;</w:t>
      </w:r>
    </w:p>
    <w:p>
      <w:pPr>
        <w:pStyle w:val="Normal"/>
        <w:rPr/>
      </w:pPr>
      <w:r>
        <w:rPr/>
        <w:t>3. мультимедиапроектор;</w:t>
      </w:r>
    </w:p>
    <w:p>
      <w:pPr>
        <w:pStyle w:val="Normal"/>
        <w:rPr/>
      </w:pPr>
      <w:r>
        <w:rPr/>
        <w:t>4. принтер;</w:t>
      </w:r>
    </w:p>
    <w:p>
      <w:pPr>
        <w:pStyle w:val="Normal"/>
        <w:rPr>
          <w:sz w:val="28"/>
          <w:szCs w:val="28"/>
        </w:rPr>
      </w:pPr>
      <w:r>
        <w:rPr/>
        <w:t>5. сканер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абочаяпрограм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чебник </w:t>
      </w:r>
      <w:r>
        <w:rPr>
          <w:rFonts w:cs="Times New Roman" w:ascii="Times New Roman" w:hAnsi="Times New Roman"/>
        </w:rPr>
        <w:t>“Немецкий язык. Первые шаги для 3 класса(в двух частях)”, разработанный Бим И.Л.  Рыжовой Л.И., изданный в 2007 г..  Учебник состоит из двух частей: вводного курса и основного 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удиокассета</w:t>
      </w:r>
      <w:r>
        <w:rPr>
          <w:rFonts w:cs="Times New Roman" w:ascii="Times New Roman" w:hAnsi="Times New Roman"/>
        </w:rPr>
        <w:t xml:space="preserve"> с текстами из учебника, текстами для развития навыков понимания на слух и фонетическими упражн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бочая тетрадь</w:t>
      </w:r>
      <w:r>
        <w:rPr>
          <w:rFonts w:cs="Times New Roman" w:ascii="Times New Roman" w:hAnsi="Times New Roman"/>
        </w:rPr>
        <w:t xml:space="preserve"> с заданиями в двух частях (А и Б), составленные авторами Бим И.Л. и Рыжовой Л.И.. Задания и упражнения направлены на закрепление и углубление языкового материала и коммуникативных речевых структур, пройденных на занят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нига для учителя</w:t>
      </w:r>
      <w:r>
        <w:rPr>
          <w:rFonts w:cs="Times New Roman" w:ascii="Times New Roman" w:hAnsi="Times New Roman"/>
        </w:rPr>
        <w:t xml:space="preserve">, составленная авторами Бим И.Л., Рыжовой Л.И., Садомовой Л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ятся словарные диктанты, что способствует лучшему усвоению обучающимися лек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писок дополнительной литератур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 Первые шаги Раздаточные материалы по немецкому языку - М.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скова И.Д. Немецкий язык для детей - М.199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ая Д.О, Н.Н. Марко Немецкий язык – детям – М., 19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7:00Z</dcterms:created>
  <dc:creator>наумов</dc:creator>
  <dc:description/>
  <cp:keywords/>
  <dc:language>en-US</dc:language>
  <cp:lastModifiedBy>наумов</cp:lastModifiedBy>
  <dcterms:modified xsi:type="dcterms:W3CDTF">2013-10-21T14:37:00Z</dcterms:modified>
  <cp:revision>2</cp:revision>
  <dc:subject/>
  <dc:title/>
</cp:coreProperties>
</file>