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ществоведческого образования в 6 классе</w:t>
      </w:r>
      <w:r>
        <w:rPr>
          <w:rFonts w:cs="Times New Roman" w:ascii="Times New Roman" w:hAnsi="Times New Roman"/>
          <w:sz w:val="24"/>
          <w:szCs w:val="24"/>
        </w:rPr>
        <w:t xml:space="preserve">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ю личности на исключительно важном этапе ее социализ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  в подростковом возрасте, повышению уровня ее духовно-нравственной, политической и правовой культуры, 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ервичные представления об обществе и о человеке, о сферах и областях общественной  жизни, механизмах и регуляторах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мотив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е основных нравственных и правовых понятий, норм и правил, понимание их роли как решающих регуляторов общественной жизни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е особенностей труда как одного из основных видов деятельности человека; формировать 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нимание специфики познания мира средствами искусства в соотнесении с другими способами познания;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мению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 умение выполнять познавательные и практически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нностные ориентиры, основанные на идеях патриотизма, любви и уважения к Отечеству; на отношении к человеку, его правам и свободам как высшей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мотивированность на активное и созидательное участие в будущем в общественной и государ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» 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 общественной жизни 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условливают 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</w:t>
        <w:softHyphen/>
        <w:t>лена с учетом актуальных положений ФКГОС основного общего образования на основе программы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- Обществозн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—9 классы (140 ч),</w:t>
      </w:r>
      <w:r>
        <w:rPr>
          <w:rFonts w:cs="Times New Roman" w:ascii="Times New Roman" w:hAnsi="Times New Roman"/>
          <w:sz w:val="24"/>
          <w:szCs w:val="24"/>
        </w:rPr>
        <w:t xml:space="preserve"> автор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Л. Н. Боголюбов, Н. И. Городецкая, Л. Ф. Иванова, А. И. Матвеев, </w:t>
      </w:r>
      <w:r>
        <w:rPr>
          <w:rFonts w:cs="Times New Roman" w:ascii="Times New Roman" w:hAnsi="Times New Roman"/>
          <w:sz w:val="24"/>
          <w:szCs w:val="24"/>
        </w:rPr>
        <w:t>в соответствии с п. 2. ст. 32 Закона РФ 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ацелена на выполнение федерального компонента государственного стандарта общего образования (утвержден приказом Минобразования России № 1089 от 5 марта 2004 г.), ФБУП (утвержден приказом № 1312 от 9 марта 2004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6 классе носит преимущественно пропе</w:t>
        <w:softHyphen/>
        <w:t>девтический характер, связанный с проблемами социали</w:t>
        <w:softHyphen/>
        <w:t>зации младших подростков. На этом этапе обеспечивается преемственность по отношению к курсу «Окружающий мир», изучаемому в нача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курс темой «Человек», в которой рассмат</w:t>
        <w:softHyphen/>
        <w:t>риваются важнейшие социальные свойства человека. Программа последовательно вводит ученика в расширяю</w:t>
        <w:softHyphen/>
        <w:t>щийся круг социальных институтов: от самого близкого и эмоционально значимого (тема «Семья») до самого об</w:t>
        <w:softHyphen/>
        <w:t>щественно значимого (тема «Родина»). Учащиеся расширяют круг сведений не только о важнейших социальных институтах и их общественном назначении, но и о каче</w:t>
        <w:softHyphen/>
        <w:t>ствах человека, проявляющихся во взаимодействии с ни</w:t>
        <w:softHyphen/>
        <w:t>ми. Тема «Труд» включает необходимые азы экономичес</w:t>
        <w:softHyphen/>
        <w:t>ких знаний в сочетании с показом общественного значе</w:t>
        <w:softHyphen/>
        <w:t>ния труда и качеств, связанных с отношением к труду и его результатам. Тема «Добродетели» посвящена нрав</w:t>
        <w:softHyphen/>
        <w:t>ственным качествам человека, тесно связанным с важней</w:t>
        <w:softHyphen/>
        <w:t>шими понятиями морали: добро как благо; доброта и бла</w:t>
        <w:softHyphen/>
        <w:t>городство как качества человека; зло и способность чело</w:t>
        <w:softHyphen/>
        <w:t>века противостоять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бучения и освоения содержания курса по обществозн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естиклассник должен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бщество и челов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 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и регуляторы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уда как одного из основных видов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 взаимодействия человека и общества, обществ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 социальных отношений;    деятель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ведение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рженностью гуманистическим и демократическим ценностям, патриотизму и граждан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изучения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выпускниками основной школы проявляются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шестиклассников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го предмета «Обществознание» в Базисном учебном (образовательном) пл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ствознание» в основной школе изучается с 6 по 9 класс. Общее количество времени на четыре года обучения составляет 136 часов. Общая недельная нагрузка в каждом году обучения, в том числе в 6 классе, составляет 1 час, 34 часа в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- тематическое планирование по обществознанию. 6 класс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216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гося, ч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,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, ч.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 «ОБЩЕСТВОЗНАНИЕ. 6 кла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еловек (8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овек – биологическое существо.</w:t>
      </w:r>
      <w:r>
        <w:rPr>
          <w:rFonts w:cs="Times New Roman" w:ascii="Times New Roman" w:hAnsi="Times New Roman"/>
          <w:sz w:val="24"/>
          <w:szCs w:val="24"/>
        </w:rPr>
        <w:t xml:space="preserve">  Отличие человека от животных. Наслед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ь</w:t>
      </w:r>
      <w:r>
        <w:rPr>
          <w:rFonts w:cs="Times New Roman" w:ascii="Times New Roman" w:hAnsi="Times New Roman"/>
          <w:sz w:val="24"/>
          <w:szCs w:val="24"/>
        </w:rPr>
        <w:t xml:space="preserve">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очество — особая пора жизни. 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под</w:t>
        <w:softHyphen/>
        <w:t>ростков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Размышления подростка о будущем. Самостоятельность — показатель взросл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ние мира</w:t>
      </w:r>
      <w:r>
        <w:rPr>
          <w:rFonts w:cs="Times New Roman" w:ascii="Times New Roman" w:hAnsi="Times New Roman"/>
          <w:sz w:val="24"/>
          <w:szCs w:val="24"/>
        </w:rPr>
        <w:t>. Познание самого себя (</w:t>
      </w:r>
      <w:r>
        <w:rPr>
          <w:rFonts w:cs="Times New Roman" w:ascii="Times New Roman" w:hAnsi="Times New Roman"/>
          <w:sz w:val="24"/>
          <w:szCs w:val="24"/>
          <w:u w:val="single"/>
        </w:rPr>
        <w:t>самопознание)</w:t>
      </w:r>
      <w:r>
        <w:rPr>
          <w:rFonts w:cs="Times New Roman" w:ascii="Times New Roman" w:hAnsi="Times New Roman"/>
          <w:sz w:val="24"/>
          <w:szCs w:val="24"/>
        </w:rPr>
        <w:t>. Самосознание   и самооценка. Способ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ь человека, ее основные формы (труд, иг</w:t>
        <w:softHyphen/>
        <w:t>ра, учение)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гры как одной из основных форм деятельности людей в детстве. 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емья (5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мья – ячейка общества</w:t>
      </w:r>
      <w:r>
        <w:rPr>
          <w:rFonts w:cs="Times New Roman" w:ascii="Times New Roman" w:hAnsi="Times New Roman"/>
          <w:sz w:val="24"/>
          <w:szCs w:val="24"/>
        </w:rPr>
        <w:t>. Семья под защитой государ</w:t>
        <w:softHyphen/>
        <w:t>ства. Семейный кодекс. Права ребенка. Виды семей. От</w:t>
        <w:softHyphen/>
        <w:t>ношения между поко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хозяйство. Заботы членов семьи. Распределе</w:t>
        <w:softHyphen/>
        <w:t>ние обязанностей. Обязанности подростка. Рациональное ведение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Школа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Труд (5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уд</w:t>
      </w:r>
      <w:r>
        <w:rPr>
          <w:rFonts w:cs="Times New Roman" w:ascii="Times New Roman" w:hAnsi="Times New Roman"/>
          <w:sz w:val="24"/>
          <w:szCs w:val="24"/>
        </w:rPr>
        <w:t xml:space="preserve">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Родина (7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— Отечества достойный сын. </w:t>
      </w:r>
      <w:r>
        <w:rPr>
          <w:rFonts w:cs="Times New Roman" w:ascii="Times New Roman" w:hAnsi="Times New Roman"/>
          <w:sz w:val="24"/>
          <w:szCs w:val="24"/>
          <w:u w:val="single"/>
        </w:rPr>
        <w:t>Права граж</w:t>
        <w:softHyphen/>
        <w:t>дан России. Обязанности граждан.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ссия — федеративное государство</w:t>
      </w:r>
      <w:r>
        <w:rPr>
          <w:rFonts w:cs="Times New Roman" w:ascii="Times New Roman" w:hAnsi="Times New Roman"/>
          <w:sz w:val="24"/>
          <w:szCs w:val="24"/>
        </w:rPr>
        <w:t>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Добродетел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лавен добрыми делами. Доброе — значит хо</w:t>
        <w:softHyphen/>
        <w:t xml:space="preserve">рошее. </w:t>
      </w:r>
      <w:r>
        <w:rPr>
          <w:rFonts w:cs="Times New Roman" w:ascii="Times New Roman" w:hAnsi="Times New Roman"/>
          <w:sz w:val="24"/>
          <w:szCs w:val="24"/>
          <w:u w:val="single"/>
        </w:rPr>
        <w:t>Мораль.</w:t>
      </w:r>
      <w:r>
        <w:rPr>
          <w:rFonts w:cs="Times New Roman" w:ascii="Times New Roman" w:hAnsi="Times New Roman"/>
          <w:sz w:val="24"/>
          <w:szCs w:val="24"/>
        </w:rPr>
        <w:t xml:space="preserve"> Золотое правило морали. Учимся делать </w:t>
      </w:r>
      <w:r>
        <w:rPr>
          <w:rFonts w:cs="Times New Roman" w:ascii="Times New Roman" w:hAnsi="Times New Roman"/>
          <w:sz w:val="24"/>
          <w:szCs w:val="24"/>
          <w:u w:val="single"/>
        </w:rPr>
        <w:t>доб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мелым. Страх — защитная реакция человека. Преодоление страха. Смелость и отвага. Противодействие з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ность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уманизм </w:t>
      </w:r>
      <w:r>
        <w:rPr>
          <w:rFonts w:cs="Times New Roman" w:ascii="Times New Roman" w:hAnsi="Times New Roman"/>
          <w:sz w:val="24"/>
          <w:szCs w:val="24"/>
        </w:rPr>
        <w:t>— уважение и любовь к лю</w:t>
        <w:softHyphen/>
        <w:t>дям. Внимание к тем, кто нуждается в поддерж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ительно - повторительный урок за курс «Обществознание. 6 класс» (1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1560"/>
        <w:gridCol w:w="2976"/>
        <w:gridCol w:w="1985"/>
        <w:gridCol w:w="2126"/>
      </w:tblGrid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          занятия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знаний об обществ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 отро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Челове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– потехе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уче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де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етел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ельно -повторительный урок за курс «Обществознание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основного общего образования базового уровня по обществознанию, 2004 г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мерные программы по учебным предмета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бществознание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andart.edu.ru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.Н. Боголюбов, Н.И. Городецкая, Л.Ф. Иванова, А.И. Матвеев. Обществознание. Программы.—9 классы (140 ч) – М.: Просвещение, 2009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ознание. 6 класс : учеб. для общеобразоват. учреждений / Л.Н. Боголюбов, Н.Ф. Виноградова, Н.И. Городецкая и др. ; под ред. Л.Н. Боголюб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Л.Ф. Ивановой  - М. 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тетрадь по обществознанию. 6 класс / Л.Н. Боголюбов - М. : Просвещение, 20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школьных цифровых образовательных ресурс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9"/>
      <w:szCs w:val="19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?CatalogId=2625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35:00Z</dcterms:created>
  <dc:creator>Admin</dc:creator>
  <dc:description/>
  <cp:keywords/>
  <dc:language>en-US</dc:language>
  <cp:lastModifiedBy>Admin</cp:lastModifiedBy>
  <dcterms:modified xsi:type="dcterms:W3CDTF">2013-10-18T20:18:00Z</dcterms:modified>
  <cp:revision>3</cp:revision>
  <dc:subject/>
  <dc:title>Пояснительная записка</dc:title>
</cp:coreProperties>
</file>