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учебного предме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ичные представления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мотив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е основных нравственных и правовых понятий, норм и правил, понимание их роли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е особенностей труда как одного из основных видов деятельности человека; формировать 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 умение выполнять познавательные и 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нностные ориентиры, основанные на идеях патриотизма, любви и уважения к Отечеству; на отношении к человеку, его правам и свободам как высшей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мотивированность на активное и созидательное участие в будущем в общественной и государственной жизн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организовывать  свою познавательную деятельность (от постановки цели до получения и оценки результата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 (высказывания, монолог, дискуссия), следование этическим нормам и правилам ведения диалога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 использование элементов причинно-следственного анализ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сследование несложных реальных связей и зависим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пределение сущностных характеристик изучаемого объекта; выбо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х критериев для сравнения, сопоставления, оценки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вод 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яснение изученных положений на конкретных приме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 среде, выполнение в повседневной  жизни этических и правовых норм, экологически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 обществознания составлена на основе Программы общеобразовательных учреждений – Обществознание. 6-11 классы. Л. Н. Боголюбов. Москва, «Просвещение», 2012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учебника – Обществознание. 8 класс. Л. Н. Боголюбов, Н. И. Городецкая, Л. Ф. Иванова и др. М.: Просвещение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34 часа в 8 классе  из расчета 1  учебного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и освоения содержания курса по обществозн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ьмиклассник должен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бщество и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 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и регуляторы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уда как одного из основных видов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 взаимодействия человека и общества, обществ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 социальных отношений;   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ведение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рженностью гуманистическим и демократическим ценностям, патриотизму и граждан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 основной школы проявляются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шестиклассников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свойства человека, его взаимодействие с другими люд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щность общества как формы совместной  деятельности люд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черты и признаки основных сфер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sz w:val="24"/>
          <w:szCs w:val="24"/>
        </w:rPr>
        <w:t>примеры 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 xml:space="preserve">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ценного выполнения типичных для подростка социальных ро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й ориентации в актуальных общественных событиях и процесс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ой и правовой оценки конкретных поступков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го анализа и использования социальной 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тельного неприятия антиобще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- 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2"/>
        <w:gridCol w:w="1882"/>
        <w:gridCol w:w="2397"/>
        <w:gridCol w:w="1926"/>
      </w:tblGrid>
      <w:tr>
        <w:trPr>
          <w:trHeight w:val="9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Личность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фера духовн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Социальная сф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тем учебного предмета «Обществознание. 8 класс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Личность и общество (5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фера духовной культуры (9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 Основные ценности и нормы морали.  Гума</w:t>
        <w:softHyphen/>
        <w:t>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 общественный  и  долг  моральный.   Совесть внутренний самоконтроль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 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Экономика (14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оциальная сфера (6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74"/>
        <w:gridCol w:w="2162"/>
        <w:gridCol w:w="1632"/>
        <w:gridCol w:w="2877"/>
        <w:gridCol w:w="2104"/>
        <w:gridCol w:w="2101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 и об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 Личность и общество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духовной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- это ответствен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 Сфера духовной культуры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-основа экономики 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 Экономи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 Социальная сфер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курсе обществознания за 8 клас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– Обществознание. 6-11 классы. Москва, «Просвещение»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. Л. Н. Боголюбов, М.: Просвещение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. Л. Н. Боголюбов, М.: Просвещение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Н, Иванова Л.Ф., Лазебникова А.Ю. Рабочая тетрадь по курсу «Введение в обществознание». 8 класс. – М.:  Просвещение, 2012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ое пособ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и Обществознания Кирилла и Мефодия в 8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прибор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6:00Z</dcterms:created>
  <dc:creator>Admin</dc:creator>
  <dc:description/>
  <cp:keywords/>
  <dc:language>en-US</dc:language>
  <cp:lastModifiedBy>Admin</cp:lastModifiedBy>
  <dcterms:modified xsi:type="dcterms:W3CDTF">2013-10-18T20:25:00Z</dcterms:modified>
  <cp:revision>6</cp:revision>
  <dc:subject/>
  <dc:title>Пояснительная записка</dc:title>
</cp:coreProperties>
</file>