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исполнении муниципального задания за  1 квартал 2014 года </w:t>
      </w:r>
    </w:p>
    <w:p>
      <w:pPr>
        <w:pStyle w:val="Normal"/>
        <w:jc w:val="center"/>
        <w:rPr/>
      </w:pPr>
      <w:r>
        <w:rPr>
          <w:b/>
          <w:szCs w:val="28"/>
        </w:rPr>
        <w:t>МОБУ «Вечкусская ООШ</w:t>
      </w:r>
      <w:r>
        <w:rPr/>
        <w:t>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2520"/>
        <w:gridCol w:w="1620"/>
        <w:gridCol w:w="1440"/>
        <w:gridCol w:w="1620"/>
      </w:tblGrid>
      <w:tr>
        <w:trPr>
          <w:trHeight w:val="1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утвержденное в муниципальном задании на отчетный период (2013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ое значение за отчетны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ичин отклонения от запланированных значений (обя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фактическом значении показателя (обяз)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обучающих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 и Прогноз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 и Прогноз</w:t>
            </w:r>
          </w:p>
        </w:tc>
      </w:tr>
      <w:tr>
        <w:trPr>
          <w:trHeight w:val="33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0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оля выпускников начальной школы, у которых сформированы общеучебные умения и навыки (по результатам итоговых оценок за год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ля выпускников начальной школы, выполнивших административную контрольную  работу в конце учебного года  по русскому языку без двоек (уровень обуч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ля выпускников начальной школы, выполнивших административную контрольную  работу в конце учебного года  по математике  без двоек (уровень обуч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итоговой аттестации выпускников</w:t>
            </w:r>
          </w:p>
        </w:tc>
      </w:tr>
      <w:tr>
        <w:trPr>
          <w:trHeight w:val="71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ля выпускников 11 класса, получивших аттестат о средне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ля выпускников 11-х класса, прошедших государственную (итоговую) аттестацию в форме ЕГЭ  более чем по тре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ля призеров и победителей муниципального этапа Всероссийской предметн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довлетворенность родителей качество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оля учителей, имеющих высшую и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комплектовании школы кадрами</w:t>
            </w:r>
          </w:p>
        </w:tc>
      </w:tr>
      <w:tr>
        <w:trPr>
          <w:trHeight w:val="75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ля школьников, получающих организованное горячее питание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 и Прогноз</w:t>
            </w:r>
          </w:p>
        </w:tc>
      </w:tr>
      <w:tr>
        <w:trPr>
          <w:trHeight w:val="6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Доля обучающихся, переведенных по итогам  учебного года в следующи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оличество учащихся приходящихся на 1 школьный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информатизации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щихся школы, имеющих домашний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информатизации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щихся школы, зарегистрированных в  сети «Электронный днев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рузка данных с сети «Электронный дневник»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школьников, охваченных кружками, секциями и другой внеурочной работ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на начало и конец учебного года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бедителей и призеров в конкурсах, фестивалях, викторинах, играх, форумах муницип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итогам конкурсов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бедителей и призеров в конкурсах, фестивалях, викторинах, играх, форумах республикан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итогам конкурсов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принимающих участие в районных конкурсах по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по итогам конкурсов, грамоты, дипломы призеров и победителей 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школьников, участвующих в реализации проекта «Спортивная субб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на начало учебного года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школьников, состоящих на профилактическом учете в КДН и ЗП Администрации Ичал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КДН и ЗП администрации Ичалковского муниципального  района</w:t>
            </w:r>
          </w:p>
        </w:tc>
      </w:tr>
      <w:tr>
        <w:trPr>
          <w:trHeight w:val="26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6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, охваченных организованными формами отдыха и занятости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при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иректор школы: _________________ В.С.Тимох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1:00Z</dcterms:created>
  <dc:creator>Вечкусская ООШ</dc:creator>
  <dc:description/>
  <cp:keywords/>
  <dc:language>en-US</dc:language>
  <cp:lastModifiedBy>Вечкусская ООШ</cp:lastModifiedBy>
  <dcterms:modified xsi:type="dcterms:W3CDTF">2014-07-29T06:45:00Z</dcterms:modified>
  <cp:revision>2</cp:revision>
  <dc:subject/>
  <dc:title>Отчет</dc:title>
</cp:coreProperties>
</file>