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Цели изучения предм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учение природоведения в 5 классе направлено на достижение учащимися следующих целе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«Природоведению» составлена на основе примерной программы по природоведению в 5 классе основного общего образования (Примерная программа рассчитана на 68 часов), авторской программы А.А. Плешакова ,Н.И.Со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природоведения в 5 классе продолжает аналогичнылй курс нача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накомившись в начальной школе с компонентами природы Плешакова, Н.И. Сонина в соответствии с федеральным компонентом государственного стандарта основного общего образования., ее разнообразием, с природой родного края и своей страны, учащиеся готовы воспринима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природоведению 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2"/>
        <w:gridCol w:w="1634"/>
        <w:gridCol w:w="1368"/>
        <w:gridCol w:w="1930"/>
        <w:gridCol w:w="1844"/>
      </w:tblGrid>
      <w:tr>
        <w:trPr>
          <w:trHeight w:val="32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Тем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Количество часов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В том числе</w:t>
            </w:r>
          </w:p>
        </w:tc>
      </w:tr>
      <w:tr>
        <w:trPr>
          <w:trHeight w:val="2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те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Практические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Контрольные рабо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Изучение прир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Зем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Жизнь на Зем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Человек на Зем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spacing w:val="3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pacing w:val="3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pacing w:val="3"/>
                <w:kern w:val="2"/>
                <w:sz w:val="28"/>
                <w:szCs w:val="28"/>
                <w:lang w:bidi="hi-IN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pacing w:val="3"/>
                <w:kern w:val="2"/>
                <w:sz w:val="28"/>
                <w:szCs w:val="28"/>
                <w:lang w:bidi="hi-IN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pacing w:val="3"/>
                <w:kern w:val="2"/>
                <w:sz w:val="28"/>
                <w:szCs w:val="28"/>
                <w:lang w:bidi="hi-I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pacing w:val="3"/>
                <w:kern w:val="2"/>
                <w:sz w:val="28"/>
                <w:szCs w:val="28"/>
                <w:lang w:bidi="hi-I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 </w:t>
      </w:r>
      <w:r>
        <w:rPr>
          <w:b/>
          <w:bCs/>
          <w:color w:val="000000"/>
          <w:sz w:val="36"/>
          <w:szCs w:val="36"/>
        </w:rPr>
        <w:t>Содержание учебного предмета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ТЕМА 1  «ИЗУЧЕНИЕ  ПРИРОДЫ»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 знать:</w:t>
      </w:r>
    </w:p>
    <w:p>
      <w:pPr>
        <w:pStyle w:val="Normal"/>
        <w:ind w:left="315" w:hanging="0"/>
        <w:jc w:val="both"/>
        <w:rPr/>
      </w:pPr>
      <w:r>
        <w:rPr>
          <w:color w:val="000000"/>
          <w:sz w:val="28"/>
          <w:szCs w:val="28"/>
        </w:rPr>
        <w:t>1. Представления  о   предмете    природоведении,    его   месте  среди других наук.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ы изучения природы (наблюдение, опыт, измер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 связях мира живой и неживой приро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Представления  о  вкладе великих ученых-естествоиспытателей в развитие науки: сочетание огромного труда и творческого оза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льзоваться простейшим научным оборудованием (лупа, термомет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одить простейшие наблюдения, опыты и изме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дополнительные источники информации для выполнения учебной задачи, использовать изученную естественнонаучную лексику в самостоятельных устных сообщ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 «ВСЕЛЕННАЯ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меть представление об основных этапах развития взглядов людей на Вселенну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нать строение и состав Солнечной систем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личие систем мира по Птолемею и Н. Коперни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личать планеты-гиганты и планеты земной групп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зывать существенные признаки астероидов, комет, метеоров и метеорит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зличать звезды по цвету, размеру, температур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нать названия четырех-пяти созвездия неба Северного полушар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Различать два типа галакт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блюдать за звездным неб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ходить основные созвездия северного полушария, пользуясь картой звездного неб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рисовывать фазы Лун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ходить на подвижной карте звездного неба созвездия, видимые в данном месте в да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 «ЗЕМЛЯ»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 знать:</w:t>
      </w:r>
    </w:p>
    <w:p>
      <w:pPr>
        <w:pStyle w:val="Normal"/>
        <w:ind w:left="315" w:hanging="0"/>
        <w:jc w:val="both"/>
        <w:rPr/>
      </w:pPr>
      <w:r>
        <w:rPr>
          <w:color w:val="000000"/>
          <w:sz w:val="28"/>
          <w:szCs w:val="28"/>
        </w:rPr>
        <w:t>1.Основные гипотезы о происхождении Земли и Солнечной системы,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нутреннее строение Земли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нешние оболочки Земли,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многообразии тел, веществ и явлений природы и их простейших классификациях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чины землетрясений и вулканической деятельно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Названия океанов, материков, крупных горных массивов на всех матери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контурной карте находить и подписывать крупнейшие вершины и реки материков,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нутреннее строение Земли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ь простейшие наблюдения, опыты и изме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Составлять описания горных пород и минералов по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 «ЖИЗНЬ НА ЗЕМЛ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 знать: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этапы развития жизни на Земле.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леточное строение организмов, различать на иллюстрациях главные части клетки, процессы деления клетки деление клетки, разнообразие клеток растительного и животного организмов, называть 2 – 3 примера различных клеток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вание царств живой природы (перечислять, приводить примеры представителей)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еды обитания организмов. Выделять признаки живых организмов, знать приспособленность организмов к среде обитания.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звания 5 – 6 основных природных зон Земли и их основные характеристики.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родные сообщества морей и океанов (перечислять, приводить примеры организмов);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Знать по 2 – 3 представителя животного и растительного мира различных материков.</w:t>
        <w:tab/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ять образцы представителей живой природы представленных в гербариях, коллекциях и влажных препаратах.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водить примеры приспособлений растений к различным способам размножения; приспособлений животных к условиям среды обитания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знавать наиболее распространенные растения и животных своей местности (в том числе редкие и охраняемые вид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Пользоваться микроскопом и рассматривать клетки на готовых препарат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 . «ЧЕЛОВЕК НА ЗЕМЛЕ»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 знать: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Научные представления о происхождении человека.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Методы изучения природы (наблюдение, опыт, измерение).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сновные географические открытия. (Открытие Америки, Австралии, Индии, Антарктиды). Великие путешественники (Х. Колумб, Афанасий Никитин, Ф. Магеллан, Р. Амундсен, В. Беренг, Н. Пржевальский, И.Ф. Крузенштерн).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Важнейшие экологические проблемы: озоновые дыры, кислотные дожди, радиоактивные отходы, парниковый эффект.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Экологические проблемы своей местности и пути их решения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Опустынивание и его причины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ользоваться простейшим научным оборудованием (лупа, микроскоп, термометр)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спользовать знания при оказании помощи при капиллярных кровотечениях, несложных травмах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водить примеры изменений в окружающей среде под воздействием челове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иродоведение» − интегрированный естественнонаучный курс для младших подростков, который сочетает в себе элементы биологии, географии, физики, астрономии, химии и экологии, ОБЖ.</w:t>
      </w:r>
    </w:p>
    <w:p>
      <w:pPr>
        <w:pStyle w:val="21"/>
        <w:rPr/>
      </w:pPr>
      <w:r>
        <w:rPr>
          <w:szCs w:val="28"/>
        </w:rPr>
        <w:t xml:space="preserve">Курс по природоведению,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</w:t>
      </w:r>
    </w:p>
    <w:p>
      <w:pPr>
        <w:pStyle w:val="21"/>
        <w:rPr/>
      </w:pPr>
      <w:r>
        <w:rPr>
          <w:szCs w:val="28"/>
        </w:rPr>
        <w:t xml:space="preserve">В рамках первого раздела на базе материала начальной школы закладываются основные представления об эмпирическом уровне научного познания: расширяются представления учащихся о наблюдениях, опытах и измерениях и их взаимосвязи при изучении объектов прир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раздел углубляет и систематизирует знания учащихся о природных объектах, затрагивая вопросы связи мира живой и неживой природы. </w:t>
      </w:r>
    </w:p>
    <w:p>
      <w:pPr>
        <w:pStyle w:val="21"/>
        <w:rPr/>
      </w:pPr>
      <w:r>
        <w:rPr>
          <w:szCs w:val="28"/>
        </w:rPr>
        <w:t>Третий раздел «Здоровье человека и безопасность жизни» включает вопросы сохранения и укрепления здоровья, безопасного поведения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 заканчивающи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природоведения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живой клетки (главные ча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авилам безопасности при проведении практических рабо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казания первой помощи при капиллярных кровотечениях, несложных трав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Календарно- тематическое планирование по природоведению 5 класс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2"/>
        <w:gridCol w:w="2010"/>
        <w:gridCol w:w="1323"/>
        <w:gridCol w:w="1825"/>
        <w:gridCol w:w="1481"/>
        <w:gridCol w:w="139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ироды 16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водный инструктаж по т./б. Науки о природ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иологических нау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испы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 Как древние люди представляли себе Вселенну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селенной оп Аристотелю и Птолеме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оперник и его модель Вселенно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, её состав. Планеты земной 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 гиган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, Ком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.  метеори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ёз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вёз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селенна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селенна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. 17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?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Земли внутри?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явления в окружающем ми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дежда Зем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 . Смер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 Гидросфера Земл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бочей тетрадь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4"/>
        <w:gridCol w:w="2545"/>
        <w:gridCol w:w="813"/>
        <w:gridCol w:w="1740"/>
        <w:gridCol w:w="891"/>
        <w:gridCol w:w="88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имая план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емл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»Земл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на Земле 15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ошл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низмы(грибы,  расте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Наземно-воздушная ср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да, приспособленность организмов к н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, приспособленность организм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Жизнь на Земл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на Земле 20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. Происхождение челове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древних люд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. Открытие Амер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Антаркти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утешественники- первооткрыватели новых земел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человек  изменил Земл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одарка человека самому себе» и своей плане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, его объединение и пу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хранения жизни на Земл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 и его причи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ланеты от всех видов загряз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здоровья и образа жиз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рофил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воего роста и м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ейшими средствами оказания первой мед. помощ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тог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C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32"/>
          <w:szCs w:val="32"/>
        </w:rPr>
        <w:t xml:space="preserve">     </w:t>
      </w:r>
      <w:r>
        <w:rPr>
          <w:rFonts w:cs="Century Gothic" w:ascii="Century Gothic" w:hAnsi="Century Gothic"/>
          <w:b/>
          <w:bCs/>
          <w:iCs/>
          <w:color w:val="000000"/>
          <w:sz w:val="36"/>
          <w:szCs w:val="36"/>
        </w:rPr>
        <w:t>Материально-  техническое обеспечение учебного предмета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i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енные карты: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а полушарий (физическая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оение земной коры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еаны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родные зоны мира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иматическая карта ми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ъемные средства обучени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обус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уральные объекты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Коллекция «Полезный ископаемые» (к курсу природоведения, демонстрационна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лекция «Полезные ископаемые» (для курса географии средней школы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лекция «Полезные ископаемые» (учебна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лекция «Строение горных пород» (для средней школы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лекция «Формы сохранности ископаемых растений и животных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лекция «Известняк» (учебная) 3 ш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лекция «Почва и ее состав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вотные живого уголка (моллюски ахатины, аквариумные рыбы и моллюски, тритон испанский, шпорцевая лягушка и проч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вые растения - обитатели разных природных зон (ксерофиты, монстера, фикус)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оры: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кроскоп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упа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ас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рмоме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ое оборудование: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метные и покровные стекл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шки Петр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паровальные игл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петк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бирк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имические стаканы разного объем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бы разного объема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iCs/>
          <w:color w:val="000000"/>
          <w:sz w:val="36"/>
          <w:szCs w:val="36"/>
        </w:rPr>
        <w:t>Учебно-методическое обеспечение предм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Парфилова Л.Д. Тематическое и поурочное планирование по природоведению: 5-ый кл.: к учебнику А.А.Плешакова, Н.И.Сонина «Природоведение 5 класс»: метод. пособие/ Л.Д.Парфилова . - М.: изд-во «Экзамен», 2005. - 126 с. - (Серия «Учебно-методический комплект»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Парфилова Л.Д. Тесты по природоведению: 5-ый кл.: к учебнику А.А.Плешакова, Н.И.Сонина «Природоведение 5 класс»: метод. пособие/ Л.Д.Парфилова . - М.: изд-во «Экзамен», 2006. - 62 с. - (Серия «Учебно-методический комплект»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Дидактический материал по экологии 5 класс/ авт. - сост. Н.А.Степанчук. - 2-е изд., стереотип. - Волгоград: Учитель, 2008. - 255 с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Никишов А.И., Кузнецов В.Н., Теплов Д.Л. Экология: Учебник для 5(6) классов. - М.: Устойчивый мир, 2000 - 272 с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644" w:hanging="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C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shadow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hadow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hadow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centerbold">
    <w:name w:val="normalcenterbold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Normalotstupbold">
    <w:name w:val="normalotstupbold"/>
    <w:basedOn w:val="Normal"/>
    <w:qFormat/>
    <w:pPr>
      <w:ind w:left="369" w:hanging="0"/>
      <w:jc w:val="both"/>
    </w:pPr>
    <w:rPr>
      <w:rFonts w:ascii="Arial" w:hAnsi="Arial" w:cs="Arial"/>
      <w:b/>
      <w:bCs/>
      <w:color w:val="00000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0:00Z</dcterms:created>
  <dc:creator>учитель</dc:creator>
  <dc:description/>
  <cp:keywords/>
  <dc:language>en-US</dc:language>
  <cp:lastModifiedBy>Admin</cp:lastModifiedBy>
  <cp:lastPrinted>2013-09-13T21:04:00Z</cp:lastPrinted>
  <dcterms:modified xsi:type="dcterms:W3CDTF">2013-10-21T11:23:00Z</dcterms:modified>
  <cp:revision>25</cp:revision>
  <dc:subject/>
  <dc:title/>
</cp:coreProperties>
</file>