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обучения в организации учебного процесса в 5 класс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ие гражданственности и патриотизма, воспитание интереса и любви к русскому язы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, обогащение словарного запа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го соответствия ситуации и сфере общ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цели обусловливают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всех видов речевой деятельности: чтение, аудирование, говорение, письмо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нутрипредметные и межпредметные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5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Для воз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Материал в программе расположен с учетом возрастных возможностей учащихс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"Повторение пройденного материала в 1-4 классах"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Разделы учебника "Русский язык. 5 класс"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FR2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стоящая рабочая  программа по русскому языку для 5 класса составлена на основе Федерального компонента Государственного образовательного стандарта, Программы по русскому языку для общеобразовательных учреждений «Русский язык 5-9 классы», авторы: Баранов М.Т., Ладыженская Т.А., Шанский Н.М. (</w:t>
      </w:r>
      <w:r>
        <w:rPr>
          <w:spacing w:val="-1"/>
        </w:rPr>
        <w:t>М.:  Просвещение, 2007)</w:t>
      </w:r>
      <w:r>
        <w:rPr/>
        <w:t>, рекомендованной Министерством образования и науки РФ, содержание которой согласовано с содержанием Примерной программы по русскому языку для основной школы. Имеются некоторые отличия. Содержание и формы работ по развитию речи в целом сохранены, но порядок их расположения в рабочей программе соответствует расположению в учебнике русского языка М.Т. Баранова, Т.А. Ладыженской, что способствует оптимизации процесс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bCs/>
          <w:sz w:val="28"/>
        </w:rPr>
        <w:t>Результаты изучения предмета «Русский  язы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ладение всеми видами речевой деятельност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владение разными видами чт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выпускниками основной школы программы по русскому</w:t>
      </w:r>
      <w:r>
        <w:rPr>
          <w:b/>
        </w:rPr>
        <w:t xml:space="preserve"> </w:t>
      </w:r>
      <w:r>
        <w:rPr/>
        <w:t>языку являются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е об основных функциях языка, о роли родного языка в жизни человека и общества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воение основ научных знаний о родном языке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ение базовых понятий лингвистики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основными стилистическими ресурсами лексики фразеологии русского языка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познавание и анализ основных единиц языка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оведение различных видов анализа слова</w:t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осознание эстетической функции родного языка.</w:t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6c1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C16c1"/>
          <w:b/>
          <w:bCs/>
        </w:rPr>
        <w:t>Требования к уровню подготовки учащихся за курс русского языка V клас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. Учащиеся должны знать определения основных изучаемых в V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. К концу V класса учащиеся должны овладеть следующими умениями и навык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7c16"/>
          <w:b/>
          <w:bCs/>
        </w:rPr>
        <w:t>речевая дея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7c16c42"/>
          <w:b/>
          <w:bCs/>
          <w:i/>
          <w:iCs/>
        </w:rPr>
        <w:t>аудирова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6c42"/>
          <w:b/>
          <w:bCs/>
          <w:i/>
          <w:iCs/>
        </w:rPr>
        <w:t>чт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6c42"/>
          <w:b/>
          <w:bCs/>
          <w:i/>
          <w:iCs/>
        </w:rPr>
        <w:t>говор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6c42"/>
          <w:b/>
          <w:bCs/>
          <w:i/>
          <w:iCs/>
        </w:rPr>
        <w:t>письм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 мация и др.); исправлять недочеты в содержании высказывания и его построении;</w:t>
      </w:r>
    </w:p>
    <w:p>
      <w:pPr>
        <w:pStyle w:val="Normal"/>
        <w:spacing w:lineRule="auto" w:line="360"/>
        <w:ind w:firstLine="709"/>
        <w:jc w:val="both"/>
        <w:rPr>
          <w:rStyle w:val="C16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6"/>
          <w:b/>
          <w:bCs/>
        </w:rPr>
        <w:t>фонетика и орфоэп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6"/>
          <w:b/>
          <w:bCs/>
        </w:rPr>
        <w:t>графи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6"/>
          <w:b/>
          <w:bCs/>
        </w:rPr>
        <w:t>морфеми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 дожественных текс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6"/>
          <w:b/>
          <w:bCs/>
        </w:rPr>
        <w:t>лексикология и фразеолог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6"/>
          <w:b/>
          <w:bCs/>
        </w:rPr>
        <w:t>морфолог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личать части речи; правильно указывать морфологические признаки; уметь изменять части ре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6"/>
          <w:b/>
          <w:bCs/>
        </w:rPr>
        <w:t>орфограф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значения; самостоятельно подбирать слова на изученные прави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6"/>
          <w:b/>
          <w:bCs/>
        </w:rPr>
        <w:t>синтаксис и пунктуа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 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спределение часов по 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675"/>
        <w:gridCol w:w="2765"/>
      </w:tblGrid>
      <w:tr>
        <w:trPr>
          <w:trHeight w:val="112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 Баранова М.Т., Ладыженской Т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данной рабочей программе</w:t>
            </w:r>
          </w:p>
        </w:tc>
      </w:tr>
      <w:tr>
        <w:trPr>
          <w:trHeight w:val="54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– важнейшее средство общ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=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=3</w:t>
            </w:r>
          </w:p>
        </w:tc>
      </w:tr>
      <w:tr>
        <w:trPr>
          <w:trHeight w:val="83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в 1-4 класс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3=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3=20</w:t>
            </w:r>
          </w:p>
        </w:tc>
      </w:tr>
      <w:tr>
        <w:trPr>
          <w:trHeight w:val="27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. Пункту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7=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7=36</w:t>
            </w:r>
          </w:p>
        </w:tc>
      </w:tr>
      <w:tr>
        <w:trPr>
          <w:trHeight w:val="56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. Графика и орфограф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3=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3=18</w:t>
            </w:r>
          </w:p>
        </w:tc>
      </w:tr>
      <w:tr>
        <w:trPr>
          <w:trHeight w:val="27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=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=10</w:t>
            </w:r>
          </w:p>
        </w:tc>
      </w:tr>
      <w:tr>
        <w:trPr>
          <w:trHeight w:val="54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ика. Орфограф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4=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4=26</w:t>
            </w:r>
          </w:p>
        </w:tc>
      </w:tr>
      <w:tr>
        <w:trPr>
          <w:trHeight w:val="54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4=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4=24</w:t>
            </w:r>
          </w:p>
        </w:tc>
      </w:tr>
      <w:tr>
        <w:trPr>
          <w:trHeight w:val="27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4=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4=16</w:t>
            </w:r>
          </w:p>
        </w:tc>
      </w:tr>
      <w:tr>
        <w:trPr>
          <w:trHeight w:val="27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6=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6=42</w:t>
            </w:r>
          </w:p>
        </w:tc>
      </w:tr>
      <w:tr>
        <w:trPr>
          <w:trHeight w:val="83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пройденного в 5 класс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=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=8</w:t>
            </w:r>
          </w:p>
        </w:tc>
      </w:tr>
      <w:tr>
        <w:trPr>
          <w:trHeight w:val="83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й объём часов на изучение данного курса, предусмотренный учебным план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часов, отводимых на русский язык в основной школе согласно действующему учебному плану МОБУ «Вечкусская ООШ», составляет в 5 классе 204 ча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сто курса «Русский язык» в базисном учебном (образовательном) план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едусматривает следующее количество часов в неделю:  5-й класс —  6 часов, 6-й класс — 6 часов,  7-й класс — 5 часов, 8-й класс — 4 часа, 9-й класс — 3 ча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о дисциплине «Русский язык 5 клас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046"/>
        <w:gridCol w:w="1442"/>
        <w:gridCol w:w="1081"/>
        <w:gridCol w:w="1081"/>
        <w:gridCol w:w="901"/>
      </w:tblGrid>
      <w:tr>
        <w:trPr>
          <w:trHeight w:val="51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егос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215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,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, 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 ч.</w:t>
            </w:r>
          </w:p>
        </w:tc>
      </w:tr>
      <w:tr>
        <w:trPr>
          <w:trHeight w:val="2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Язык - важнейшее средство общ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вторение пройденного материала в 1 - 4 класс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интаксис. Пунктуация. Культура ре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онетика. Орфоэпия. Графика и орфография. Культура ре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ксика. Культура ре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фемика. Орфография. Культура ре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я прилагательн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го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вторение и систематизация пройденного материала за курс 5 клас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 ча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Язык - важнейшее средство общения (2ч +1 ч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овторение пройденного материала в 1 - 4 классах (17 ч+3 ч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 </w:t>
      </w: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Fonts w:eastAsia="Bookman Old Style"/>
        </w:rPr>
        <w:t>опознавать орфограммы и пунктограммы в соответствии с правилами, изученными в начальных классах;</w:t>
      </w:r>
    </w:p>
    <w:p>
      <w:pPr>
        <w:pStyle w:val="Normal"/>
        <w:spacing w:lineRule="auto" w:line="360"/>
        <w:ind w:firstLine="709"/>
        <w:jc w:val="both"/>
        <w:rPr>
          <w:rFonts w:eastAsia="Bookman Old Style"/>
        </w:rPr>
      </w:pPr>
      <w:r>
        <w:rPr>
          <w:rFonts w:eastAsia="Bookman Old Style"/>
        </w:rPr>
        <w:t>находить орфограммы — гласные буквы в корне и при</w:t>
        <w:softHyphen/>
        <w:t>ставке и орфограммы — согласные (звонкие и глухие, непро</w:t>
        <w:softHyphen/>
        <w:t>износимы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 Old Style"/>
        </w:rPr>
        <w:t>узнавать основные самостоятельные части речи (существительные, прилагательные, глаголы, наречия, местоимения) и служебные слова (предлоги, союзы, частицы), знать их морфологические признаки и роль в предло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>. Развитие речи. Текст. Тема текста. Стил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интаксис. Пунктуация. Культура речи. (29 ч +7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нктуация как раздел науки о язы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мматическая основа пред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алог. Тире в начале реплик диал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. </w:t>
      </w: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spacing w:lineRule="auto" w:line="360"/>
        <w:ind w:firstLine="709"/>
        <w:jc w:val="both"/>
        <w:rPr>
          <w:rFonts w:eastAsia="Cambria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Fonts w:eastAsia="Cambria"/>
        </w:rPr>
        <w:t>различать и правильно интонировать предложения, различные по цели высказывания и эмоциональной окраске;</w:t>
      </w:r>
    </w:p>
    <w:p>
      <w:pPr>
        <w:pStyle w:val="Normal"/>
        <w:spacing w:lineRule="auto" w:line="360"/>
        <w:ind w:firstLine="709"/>
        <w:jc w:val="both"/>
        <w:rPr>
          <w:rFonts w:eastAsia="Cambria"/>
        </w:rPr>
      </w:pPr>
      <w:r>
        <w:rPr>
          <w:rFonts w:eastAsia="Cambria"/>
        </w:rPr>
        <w:t>использовать повествовательные и вопросительные пред</w:t>
        <w:softHyphen/>
        <w:t>ложения (как пункты плана высказывания);</w:t>
      </w:r>
    </w:p>
    <w:p>
      <w:pPr>
        <w:pStyle w:val="Normal"/>
        <w:spacing w:lineRule="auto" w:line="360"/>
        <w:ind w:firstLine="709"/>
        <w:jc w:val="both"/>
        <w:rPr>
          <w:rFonts w:eastAsia="Cambria"/>
        </w:rPr>
      </w:pPr>
      <w:r>
        <w:rPr>
          <w:rFonts w:eastAsia="Cambria"/>
        </w:rPr>
        <w:t>находить грамматическую основу предложения (включая случаи выражения сказуемого именем существительным в им. п. или прилагательным), а также грамматическую ос</w:t>
        <w:softHyphen/>
        <w:t>нову односоставного предложения (в наиболее ясных слу</w:t>
        <w:softHyphen/>
        <w:t>чаях);</w:t>
      </w:r>
    </w:p>
    <w:p>
      <w:pPr>
        <w:pStyle w:val="Normal"/>
        <w:spacing w:lineRule="auto" w:line="360"/>
        <w:ind w:firstLine="709"/>
        <w:jc w:val="both"/>
        <w:rPr>
          <w:rFonts w:eastAsia="Cambria"/>
        </w:rPr>
      </w:pPr>
      <w:r>
        <w:rPr>
          <w:rFonts w:eastAsia="Cambria"/>
        </w:rPr>
        <w:t>отличать простое предложение с однородными сказуе</w:t>
        <w:softHyphen/>
        <w:t>мыми от сложного предложения;</w:t>
      </w:r>
    </w:p>
    <w:p>
      <w:pPr>
        <w:pStyle w:val="Normal"/>
        <w:spacing w:lineRule="auto" w:line="360"/>
        <w:ind w:firstLine="709"/>
        <w:jc w:val="both"/>
        <w:rPr>
          <w:rFonts w:eastAsia="Cambria"/>
        </w:rPr>
      </w:pPr>
      <w:r>
        <w:rPr>
          <w:rFonts w:eastAsia="Cambria"/>
        </w:rPr>
        <w:t>совершенствовать текст, устраняя неоправданное повто</w:t>
        <w:softHyphen/>
        <w:t>рение -одних и тех же слов в роли главных или второсте</w:t>
        <w:softHyphen/>
        <w:t>пенных членов предложения (за счет использования пред</w:t>
        <w:softHyphen/>
        <w:t>ложений с однородными членами и сложных предложений);</w:t>
      </w:r>
    </w:p>
    <w:p>
      <w:pPr>
        <w:pStyle w:val="Normal"/>
        <w:spacing w:lineRule="auto" w:line="360"/>
        <w:ind w:firstLine="709"/>
        <w:jc w:val="both"/>
        <w:rPr>
          <w:rFonts w:eastAsia="Cambria"/>
        </w:rPr>
      </w:pPr>
      <w:r>
        <w:rPr>
          <w:rFonts w:eastAsia="Cambria"/>
        </w:rPr>
        <w:t>производить синтаксический и пунктуационный разбор в практических цел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I. Развитие речи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нетика. Орфоэпия. Графика и орфография. Культура речи (15 ч + 3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фографический разб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фографические словари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 xml:space="preserve">II. </w:t>
      </w:r>
      <w:r>
        <w:rPr>
          <w:rStyle w:val="Emphasis"/>
          <w:b/>
          <w:i w:val="false"/>
        </w:rPr>
        <w:t>Требован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</w:rPr>
        <w:t>к  уровню подготовки обучающихся по тем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ышать и различать звуки и букв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центировать ударные сло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людать основные правила литературного произношения в рамках требований учебника; произносить гласные и согласные перед гласным 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ьзоваться алфавит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ходить справки о произношении слов в различных словарях (в том числе орфоэпически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I. Развитие речи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ексика. Культура речи (8 ч + 2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. </w:t>
      </w: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spacing w:lineRule="auto" w:line="360"/>
        <w:ind w:firstLine="709"/>
        <w:jc w:val="both"/>
        <w:rPr>
          <w:rFonts w:eastAsia="Cambria"/>
        </w:rPr>
      </w:pPr>
      <w:r>
        <w:rPr/>
        <w:t>пользоваться толковым словарем, словарем антонимов и другими школьными словарями;</w:t>
      </w:r>
    </w:p>
    <w:p>
      <w:pPr>
        <w:pStyle w:val="Normal"/>
        <w:spacing w:lineRule="auto" w:line="360"/>
        <w:ind w:firstLine="709"/>
        <w:jc w:val="both"/>
        <w:rPr>
          <w:rFonts w:eastAsia="Cambria"/>
        </w:rPr>
      </w:pPr>
      <w:r>
        <w:rPr>
          <w:rFonts w:eastAsia="Cambria"/>
        </w:rPr>
        <w:t>подбирать синонимы и антонимы к слову в предложении и словосочетании;</w:t>
      </w:r>
    </w:p>
    <w:p>
      <w:pPr>
        <w:pStyle w:val="Normal"/>
        <w:spacing w:lineRule="auto" w:line="360"/>
        <w:ind w:firstLine="709"/>
        <w:jc w:val="both"/>
        <w:rPr>
          <w:rFonts w:eastAsia="Cambria"/>
        </w:rPr>
      </w:pPr>
      <w:r>
        <w:rPr>
          <w:rFonts w:eastAsia="Cambria"/>
        </w:rPr>
        <w:t>выявлять в контексте смысловые и стилистические раз</w:t>
        <w:softHyphen/>
        <w:t>личия синонимов;</w:t>
      </w:r>
    </w:p>
    <w:p>
      <w:pPr>
        <w:pStyle w:val="Normal"/>
        <w:spacing w:lineRule="auto" w:line="360"/>
        <w:ind w:firstLine="709"/>
        <w:jc w:val="both"/>
        <w:rPr>
          <w:rFonts w:eastAsia="Cambria"/>
        </w:rPr>
      </w:pPr>
      <w:r>
        <w:rPr>
          <w:rFonts w:eastAsia="Cambria"/>
        </w:rPr>
        <w:t>производить (выборочно) лексический разбор слова;</w:t>
      </w:r>
    </w:p>
    <w:p>
      <w:pPr>
        <w:pStyle w:val="Normal"/>
        <w:spacing w:lineRule="auto" w:line="360"/>
        <w:ind w:firstLine="709"/>
        <w:jc w:val="both"/>
        <w:rPr>
          <w:rFonts w:eastAsia="Cambria"/>
        </w:rPr>
      </w:pPr>
      <w:r>
        <w:rPr>
          <w:rFonts w:eastAsia="Cambria"/>
        </w:rPr>
        <w:t>совершенствовать текст, устраняя неоправданный повтор при помощи синоним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потреблять слова в свойственном им значении. </w:t>
      </w:r>
    </w:p>
    <w:p>
      <w:pPr>
        <w:pStyle w:val="Normal"/>
        <w:spacing w:lineRule="auto" w:line="360"/>
        <w:ind w:firstLine="709"/>
        <w:jc w:val="both"/>
        <w:rPr>
          <w:rFonts w:eastAsia="Cambria"/>
        </w:rPr>
      </w:pPr>
      <w:r>
        <w:rPr>
          <w:rFonts w:eastAsia="Cambria"/>
        </w:rPr>
        <w:t>обогащать речь фразеологизмами и правильно употреб</w:t>
        <w:softHyphen/>
        <w:t>лять 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. Развитие речи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орфемика. Орфография. Культура речи (22 ч + 4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. </w:t>
      </w: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отреблять слова с разными приставками и суффиксам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ьзоваться орфографическими и морфемными словар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I. Развитие речи. Рассуждение в повествовании. Рассуждение, его структура и разновидност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орфология. Орфография. Культура речи (69 ч+14 ч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Самостоятельные и служебные части речи </w:t>
      </w:r>
      <w:r>
        <w:rPr>
          <w:b/>
        </w:rPr>
        <w:t>(1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мя существительное (20 ч+4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. </w:t>
      </w: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гументированно доказывать принадлежность слова к именам существительным и отличать имя существительное от однокоренных слов других частей речи по совокупности призна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отреблять одно и то же имя существительное в роли главных, и второстепенных членов, а также в роли об</w:t>
        <w:softHyphen/>
        <w:t>ращ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овывать прилагательные и глаголы в прошедшем времени с существительными общего рода, существитель</w:t>
        <w:softHyphen/>
        <w:t>ными, употребляющимися только в ед. или во мн. числе, с несклоняемыми существительными и со сложносокращен</w:t>
        <w:softHyphen/>
        <w:t>ными словами; соблюдать нормы управления существитель</w:t>
        <w:softHyphen/>
        <w:t>ных в глагольных словосочетан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ть в речи существительные с суффиксами оценочн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отреблять синонимичные существительные для связи соседних предложений и частей целого тек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I. Развитие речи. Доказательства и объяснения в рассуждени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мя прилагательное (12 ч+4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. </w:t>
      </w: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ьно ставить ударение в краткой форме прилагательных (труден, трудна, трудн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I. Развитие речи. Описание животного. Структура текста данного жанра. Стилистические разновидности этого жанр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лагол (36 ч+6 ч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. </w:t>
      </w:r>
      <w:r>
        <w:rPr>
          <w:rStyle w:val="Emphasis"/>
          <w:b/>
          <w:i w:val="false"/>
        </w:rPr>
        <w:t>Требования к  уровню подготовки обучающихся по тем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людать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овывать глагол-сказуемое в прошедшем времени с подлежащим, выраженным существительным среднего рода и собирательным существительны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отреблять при глаголах имена существительные в нужном падеж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II. Развитие речи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вторение и систематизация пройденного материала за курс 5 класса (6 ч+2 ч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по русскому языку в 5 класс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1440"/>
        <w:gridCol w:w="2520"/>
        <w:gridCol w:w="2160"/>
        <w:gridCol w:w="198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blHeader w:val="true"/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</w:t>
            </w:r>
          </w:p>
        </w:tc>
      </w:tr>
      <w:tr>
        <w:trPr>
          <w:trHeight w:val="6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Язык - важнейшее средство об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=2+1</w:t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ука о рус</w:t>
              <w:softHyphen/>
              <w:t xml:space="preserve">ском языке, </w:t>
            </w:r>
            <w:r>
              <w:rPr>
                <w:color w:val="000000"/>
                <w:spacing w:val="-3"/>
              </w:rPr>
              <w:t xml:space="preserve">ее основные </w:t>
            </w:r>
            <w:r>
              <w:rPr>
                <w:color w:val="000000"/>
                <w:spacing w:val="-1"/>
              </w:rPr>
              <w:t>разде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Язык и </w:t>
            </w:r>
            <w:r>
              <w:rPr>
                <w:color w:val="000000"/>
                <w:spacing w:val="-2"/>
              </w:rPr>
              <w:t xml:space="preserve">общение. </w:t>
            </w:r>
            <w:r>
              <w:rPr>
                <w:color w:val="000000"/>
              </w:rPr>
              <w:t>Язык и чело</w:t>
              <w:softHyphen/>
            </w:r>
            <w:r>
              <w:rPr>
                <w:color w:val="000000"/>
                <w:spacing w:val="-3"/>
              </w:rPr>
              <w:t xml:space="preserve">век. Общение </w:t>
            </w:r>
            <w:r>
              <w:rPr>
                <w:color w:val="000000"/>
                <w:spacing w:val="-1"/>
              </w:rPr>
              <w:t xml:space="preserve">устное </w:t>
            </w:r>
            <w:r>
              <w:rPr>
                <w:color w:val="000000"/>
                <w:spacing w:val="-3"/>
              </w:rPr>
              <w:t>и письменное</w:t>
            </w:r>
            <w:r>
              <w:rPr>
                <w:color w:val="000000"/>
                <w:spacing w:val="-2"/>
              </w:rPr>
              <w:t xml:space="preserve"> Язык и его еди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Р. р. Стили </w:t>
            </w:r>
            <w:r>
              <w:rPr>
                <w:color w:val="000000"/>
                <w:spacing w:val="-7"/>
              </w:rPr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Повторение пройденного материала в 1 - 4 класс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=17+3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Части слова. Орфограмма. Место орфограмм в словах. </w:t>
            </w:r>
            <w:r>
              <w:rPr>
                <w:color w:val="000000"/>
                <w:spacing w:val="-3"/>
              </w:rPr>
              <w:t xml:space="preserve">Звуки и буквы. </w:t>
            </w:r>
            <w:r>
              <w:rPr>
                <w:color w:val="000000"/>
                <w:spacing w:val="-7"/>
              </w:rPr>
              <w:t xml:space="preserve">Произношение </w:t>
            </w:r>
            <w:r>
              <w:rPr>
                <w:color w:val="000000"/>
                <w:spacing w:val="-6"/>
              </w:rPr>
              <w:t>и правописа</w:t>
            </w:r>
            <w:r>
              <w:rPr>
                <w:color w:val="000000"/>
              </w:rPr>
              <w:t>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Правописание </w:t>
            </w:r>
            <w:r>
              <w:rPr>
                <w:color w:val="000000"/>
                <w:spacing w:val="-3"/>
              </w:rPr>
              <w:t>проверяемых и непроверяемых безударных гласных в корн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Правописание </w:t>
            </w:r>
            <w:r>
              <w:rPr>
                <w:color w:val="000000"/>
                <w:spacing w:val="-3"/>
              </w:rPr>
              <w:t xml:space="preserve">проверяемых и непроверяемых согласных в корне слова. </w:t>
            </w:r>
            <w:r>
              <w:rPr>
                <w:color w:val="000000"/>
                <w:spacing w:val="-4"/>
              </w:rPr>
              <w:t xml:space="preserve">Правописание </w:t>
            </w:r>
            <w:r>
              <w:rPr>
                <w:color w:val="000000"/>
                <w:spacing w:val="-3"/>
              </w:rPr>
              <w:t>непроизносимых соглас</w:t>
            </w:r>
            <w:r>
              <w:rPr>
                <w:color w:val="000000"/>
                <w:spacing w:val="-2"/>
              </w:rPr>
              <w:t>ных в корне</w:t>
            </w:r>
            <w:r>
              <w:rPr/>
              <w:t xml:space="preserve"> с</w:t>
            </w:r>
            <w:r>
              <w:rPr>
                <w:color w:val="000000"/>
                <w:spacing w:val="-13"/>
              </w:rPr>
              <w:t xml:space="preserve">л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 xml:space="preserve">и, у, а </w:t>
            </w:r>
            <w:r>
              <w:rPr>
                <w:color w:val="000000"/>
                <w:spacing w:val="-3"/>
              </w:rPr>
              <w:t>после шипя</w:t>
            </w:r>
            <w:r>
              <w:rPr>
                <w:color w:val="000000"/>
              </w:rPr>
              <w:t>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Разделитель</w:t>
            </w:r>
            <w:r>
              <w:rPr>
                <w:color w:val="000000"/>
                <w:spacing w:val="1"/>
              </w:rPr>
              <w:t>ные ъ и 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дельное написание предлогов со словами. </w:t>
            </w:r>
            <w:r>
              <w:rPr/>
              <w:t>Отличие предлога от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.р. Текст и его признаки.</w:t>
            </w:r>
            <w:r>
              <w:rPr>
                <w:color w:val="000000"/>
                <w:spacing w:val="-9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</w:t>
              <w:softHyphen/>
              <w:t>вития ре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.р. Обучающее изложение «Хитрый заяц» (упр. 6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Самостоятельные и служебные част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Нареч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тест-пятимину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 как часть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ься и -тся в глаго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, работа с карточ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р. Тема текста. </w:t>
            </w:r>
            <w:r>
              <w:rPr/>
              <w:t>Устное сочинение по картине А.А. Пластова «Летом» (упр. 10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равописание гласных в личных окончаниях глаго</w:t>
            </w:r>
            <w:r>
              <w:rPr>
                <w:color w:val="000000"/>
                <w:spacing w:val="-1"/>
              </w:rPr>
              <w:t xml:space="preserve">лов. Буква ь во 2-м лице единственного числа глаголов.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работа с учебником, 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здельное написание не с гла</w:t>
            </w:r>
            <w:r>
              <w:rPr>
                <w:color w:val="000000"/>
                <w:spacing w:val="-5"/>
              </w:rPr>
              <w:t>го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</w:rPr>
              <w:t xml:space="preserve">Имя существительное. Буквы е — </w:t>
            </w:r>
            <w:r>
              <w:rPr>
                <w:iCs/>
                <w:color w:val="000000"/>
                <w:spacing w:val="-9"/>
              </w:rPr>
              <w:t>и в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5"/>
              </w:rPr>
              <w:t>окончаниях существительных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ловарный диктант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Ь после шипящих на конце существительных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разбор слов по составу, фонетический разбор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Имя прилагательное: род, падеж, число. Правописание гласных в падежных окончаниях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по карточкам, морфемный разбор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color w:val="000000"/>
              </w:rPr>
              <w:t>Местоимения 1, 2 и 3-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color w:val="000000"/>
              </w:rPr>
              <w:t>Контрольный диктант по теме «Повторение пройденного материала  в 1-4 класса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ого диктанта, </w:t>
            </w: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рок кор</w:t>
              <w:softHyphen/>
              <w:t>рек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интаксис. Пунктуация. Культура ре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=29+7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р. Основная мысль тек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нтаксис. Основные синтаксические единицы (словосочетание, предложение, текст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уация как раздел науки о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сочетание. Строение словосочет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распредел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выражения грамматической связи в словосочет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 словосочет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работа с текстом, морфемный разбор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е. Простое предложение. Грамматическая основа. Знаки препи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Сжатое изложение «Старый пень» (упр. 13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написание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редложений по цели высказывания: повествовательные, вопросительные, побуди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Вопросительные предложения</w:t>
            </w:r>
          </w:p>
          <w:p>
            <w:pPr>
              <w:pStyle w:val="Normal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ест-пятимину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Восклицательные предложения</w:t>
            </w:r>
          </w:p>
          <w:p>
            <w:pPr>
              <w:pStyle w:val="Normal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Сочинение на тему «Памятный день» (упр. 15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едложения. Подлежащ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карточ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зуем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разб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абота с упражнениями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ённые и нераспространённые предло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торостепенные члены предложения. </w:t>
            </w:r>
            <w:r>
              <w:rPr>
                <w:color w:val="000000"/>
              </w:rPr>
              <w:t xml:space="preserve"> Допол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тоя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фонетический разбор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абота с текстом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. Знаки препинания при обращ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работа с учебником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вый 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ые слова и словосоче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абота по карточкам, фонетический разбор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Пись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написание пис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Подготовка к сочинению – описанию по картине Ф.П. Решетникова «Опять двойка!» (упр. 2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и картины. Работа над собиранием материала к сочин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Сочинение – описание по картине Ф.П. Решетникова «Опять двойка!» (упр. 2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</w:t>
            </w:r>
            <w:r>
              <w:rPr>
                <w:bCs/>
                <w:caps/>
              </w:rPr>
              <w:t xml:space="preserve"> </w:t>
            </w:r>
            <w:r>
              <w:rPr/>
              <w:t>разборы простого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ые и сложные предложения. Сложное предложение. Наличие двух или более грамматических основ как признак сложного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интаксический разб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ятая между простыми предложениями в составе сложного перед союзами и, а, но, чтобы, потому что, когда, который, что, ес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естирование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жного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интаксический разб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ямая речь. Знаки препинания при прямой реч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я текста с прямой реч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диа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Синтаксис и пункту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, работа над ошиб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Фонетика. Орфоэпия. Графика. Орфография. Культура ре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=15+3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етика как раздел науки о языке. Звук как единица я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текстом, фонетический разбор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речи. Гласные зву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ятиминутка, 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вуков в потоке 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работа с текстом, фонетический разбор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ердые и мягкие согласные. Твердые и мягкие согласные, не имеющие парных зву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оварный диктант, морфемный разбор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Типы текстов. Повеств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. Сонорные согласные. Шипящие и 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оварный диктант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фика как раздел науки о языке. </w:t>
            </w:r>
            <w:r>
              <w:rPr/>
              <w:t>Алфав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Описание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атериала к сочинению, 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ий знак для обозначения мягкости соглас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усво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выборочный диктант, синтаксический разб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йная роль букв е, ё, ю, 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ятиминутка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фоэпия. Слог. Ударение. Ударные и безударные гласные. </w:t>
            </w:r>
            <w:r>
              <w:rPr>
                <w:color w:val="000000"/>
              </w:rPr>
              <w:t>Орфоэпический и орфографический слов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ий разбор сл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фонетический разбор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по теме «Фонетика. Орфоэпия. Граф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Описание предметов, изображенных на картине Ф. Толстого «Цветы, фрукты, птица» (упр. 3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атериала к сочинению, 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Фонетика. Орфоэпия. Граф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, 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Лексика. Культура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=8+2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сика как раздел науки о языке. Слово как единица языка, его лексическое значение. Словар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оварная работа, работа со словар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значные и многозначны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оварный диктант, фонетический разбор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монимы.  Синони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Сочинение по картине И.Э. Грабаря «Февральская лазурь» (упр. 35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атериала к сочинению, 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и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р. Роль деталей в описании предмета. Подробное изложение «Первый снег» (по упр.36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знаний по разделу «Лекс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словарная работа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ый контрольный диктант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ого диктанта, </w:t>
            </w: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морфемный и фонетический разбор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Морфемика. Орфография. Культура ре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=22+4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рфемика как раздел науки о языке. Морфема как минимальная значимая часть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и образование слов. Однокоренные сл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тест-пятимину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 самостоятельных словах. Нулевое окончание. Роль окончаний в сл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 в самостоятельных слов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р. Сочинение на тему «Один из удачно проведенных вечеров…» (упр. 378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атериала к сочинению, 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ь слова. Его назначение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тренировочные упражнения, синтаксический разб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р. Рассуждение в повествова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ффикс, его назначение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морфемный разбор слов, 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авка; её назначение в слов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морфемный разбор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Изложение с изменением лица «Последний лист орешн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дование гласных и согласных в слов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ятиминутка,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лые глас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орфографический диктант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морф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, работа с учебн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емный разбор слов. Морфемные слова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морфемный и фонетический разбор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пристав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З и С на конце приста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ятиминутка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З и С на конце приста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ятиминутка, словарный диктант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вы О-А в корнях –ЛАГ- -ЛОЖ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вы А-О в корнях –РАСТ-, -РАЩ-, - РОС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словарный диктант, орфограф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-Ё после шипящих в корнях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орфограф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вы И-Ы после 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разделу «Словообразова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по карточкам, морфемный разбор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Описание картины П.П. Кончаловского «Сирень в корзине» (упр. 45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и картины. 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Словообразова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контрольного диктанта, работа над ошиб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синтаксический разб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орфология. Орфография. Культура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=69+14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ология – раздел науки о язык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мя существи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=20+4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 существительное. Синтаксическая роль имени существительного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словарный диктант, синтаксический разб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р. Доказательства в рассужд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на существительные одушевленные и неодушевлен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,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на существительные собственные и нарицательные. Большая буква в географических названиях, в названиях улиц и площадей, в названиях исторических собы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очный диктант, работа с учебником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я буква в названиях книг, газет, журналов, картин и кинофильмов, спектаклей, литературных и музыкальных произведений. Выделение этих названий кавыч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объяснительный диктант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Сжатое изложение «Перо и чернильница (упр. 49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,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существите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, 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морфологический разбор существите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на существительные, которые имеют форму только множественного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на существительные, имеющие форму только единственного чис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 склонения имен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деж имен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морфологический разбор существите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полученн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color w:val="000000"/>
              </w:rPr>
              <w:t>Склонение имен существительных на –ия, -ий, -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, работа с учебником, морфемный разбор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.р. Подробное изложение с изменением лица (по упр. 546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,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жественное число имен существительн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гласных в падежных окончаниях существительных во множественном чис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– о – е – после шипящих и ц в окончаниях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-пятиминутка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– о – е – после шипящих и ц в окончаниях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р. Элементы рассуждения в описании. Сочинение по картине Г.Г. Нисского «Февраль. Подмосковье». (упр. 5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репродукции картины. Устное рисование. 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знаний по теме «Имя существитель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полученн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вый контрольный диктан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, 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мя прилагательное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=12+4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ая роль имени прилагательного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орфограф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Буквы </w:t>
            </w:r>
            <w:r>
              <w:rPr>
                <w:b/>
                <w:i/>
              </w:rPr>
              <w:t>о-ё</w:t>
            </w:r>
            <w:r>
              <w:rPr/>
              <w:t xml:space="preserve"> после шипящих в окончаниях прилага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-пятиминутка, орфограф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р. Описание животного. Структура текста и стилистические разновидности данного жан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, анализ, 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р. Выборочное изложение (по упр. 58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ые и краткие прилагатель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потребление буквы ь на конце кратких прилагательных с основой на шипящу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Сочинение – описание  животного по картине А.Н. Комарова «Наводнение» (упр. 59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репродукции картины. Устное рисование. 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полных имен прилагательных по родам, числам и падежам, кратких – по родам и числ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.р. Сочинение-описание животного на основе личных впечатлений (по упр. 6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ени прилагательного.</w:t>
            </w:r>
            <w:r>
              <w:rPr/>
              <w:t xml:space="preserve"> Обобщение изученного по теме «Имя прилагатель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по теме «Имя прилагательно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с текстом, морфологический разбор прилагате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, работа над ошиб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ГО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=36+6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ая роль глагола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не с глаго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не с глаго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666666"/>
                <w:shd w:fill="FFEAAA" w:val="clear"/>
              </w:rPr>
            </w:pPr>
            <w:r>
              <w:rPr/>
              <w:t>Р.р. Рассказ (упр. 6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составление расс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пределённая форма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пределённая форма глагола (инфинитив на –ть (-ться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, работа с учебником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пределённая форма глагола (инфинитив -ти (-тись), -чь (-чься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Изложение (упр. 63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тся-/-ться в глаго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, работа с текстом, морфемный разбор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тся-/-ться, -чь/чься в глаго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-пятиминутка, работа с учебником, орфограф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ный вид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вершенный вид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, 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чередующихся гласных е и и в корнях глаголов –бер- - -бир-, -дер- - -дир-, -мер- - -мир-, -пер- - -пир-, -тер- - -тир-, -стел- - -стил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работа с текстом, 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чередующихся гласных е и и в корнях глаголов –бер- - -бир-, -дер- - -дир-, -мер- - -мир-, -пер- - -пир-, -тер- - -тир-, -стел- - -стил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-пятиминутка, словарный диктант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Невыдуманный рассказ о себе п.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ена глаг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едшее время глаг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ояще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уще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яжение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яжение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морфемный и  морфологический разбор прилагате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определить спряжение глагола с безударным личным оконч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определить спряжение глагола с безударным личным оконч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словарный диктант, орфограф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Рассказ по сюжетным картинкам «Витин скворечник (упр. 68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</w:t>
            </w:r>
          </w:p>
          <w:p>
            <w:pPr>
              <w:pStyle w:val="Normal"/>
              <w:jc w:val="both"/>
              <w:rPr>
                <w:color w:val="666666"/>
                <w:shd w:fill="FFEAAA" w:val="clear"/>
              </w:rPr>
            </w:pPr>
            <w:r>
              <w:rPr>
                <w:color w:val="666666"/>
                <w:shd w:fill="FFEAAA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, разбор глагола как част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гкий знак после шипящих в глаголах во 2-ом лице ед.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гкий знак после шипящих в глаголах во 2-ом лице ед.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-пятиминутка, 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требление времен глаг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, работа с учебн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Сочинение по данному началу (упр. 707 или 708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епор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знаний по теме «Глагол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ительно - 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с текстом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знаний по теме «Глагол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- 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-пятиминутка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знаний по теме «Глагол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Сочинение - рассказ по картине К. Успенской-Кологривовой «Не взяли на рыбал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репродукции картины. 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, 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коррекции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 , морфологический разбор сущ-го, прил-го, глаг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овторение и систематизация пройденного материала за курс 5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=6+2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ы науки о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- 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Подготовка к сочинению «Куда бы я хотел (а) поехать летом и почему?» (упр. 72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ание материала для написания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р. Сочинение «Куда бы я хотел (а) поехать летом и почему?» (упр. 72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фограммы в приставке и в корн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тренировочные упражнения, различные виды раз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 за курс 5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ого контрольного диктанта, работа над ошибк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р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,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фограммы в окончаниях слов. Употребление букв </w:t>
            </w:r>
            <w:r>
              <w:rPr>
                <w:b/>
              </w:rPr>
              <w:t>Ъ</w:t>
            </w:r>
            <w:r>
              <w:rPr/>
              <w:t xml:space="preserve">  и </w:t>
            </w:r>
            <w:r>
              <w:rPr>
                <w:b/>
              </w:rPr>
              <w:t xml:space="preserve">Ь. Ь </w:t>
            </w:r>
            <w:r>
              <w:rPr/>
              <w:t xml:space="preserve"> после шипя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объяснительный диктант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в простом и сложном предложении. Подведение итогов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- 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Баранов М.Т., Ладыженская Т.А., Тростенцова Л.А.  Русский язык.  Учебник для 5 класса общеобразовательных учреждений. - М.: Просвещение, 200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Лебедева В.А. Поурочные разработки по русскому языку. 5 класс.- М.: Дрофа, 2002. – 416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  <w:t>Для учащих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</w:rPr>
      </w:pPr>
      <w:r>
        <w:rPr/>
        <w:t>1. Баранов М.Т., Ладыженская Т.А., Тростенцова Л.А.  Русский язык.  Учебник для 5 класса общеобразовательных учреждений. - М.: Просвещение, 2009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Образовательно - электронные ресурсы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color w:val="000000"/>
          </w:rPr>
          <w:t>http://repetitor.1c.ru/</w:t>
        </w:r>
      </w:hyperlink>
      <w:r>
        <w:rPr>
          <w:b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00"/>
          </w:rPr>
          <w:t>http://www.gramota.ru/-</w:t>
        </w:r>
      </w:hyperlink>
      <w:r>
        <w:rPr>
          <w:b/>
        </w:rPr>
        <w:t xml:space="preserve"> </w:t>
      </w:r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http://www.gramma.ru/</w:t>
        </w:r>
      </w:hyperlink>
      <w:r>
        <w:rPr>
          <w:b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spacing w:lineRule="auto" w:line="360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spacing w:lineRule="auto" w:line="360"/>
        <w:ind w:firstLine="709"/>
        <w:jc w:val="both"/>
        <w:rPr/>
      </w:pPr>
      <w:hyperlink r:id="rId6">
        <w:r>
          <w:rPr>
            <w:rStyle w:val="InternetLink"/>
            <w:color w:val="000000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hyperlink r:id="rId7">
        <w:r>
          <w:rPr>
            <w:rStyle w:val="InternetLink"/>
            <w:color w:val="000000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spacing w:lineRule="auto" w:line="360"/>
        <w:ind w:firstLine="720"/>
        <w:jc w:val="both"/>
        <w:rPr/>
      </w:pPr>
      <w:hyperlink r:id="rId8">
        <w:r>
          <w:rPr>
            <w:rStyle w:val="InternetLink"/>
            <w:color w:val="000000"/>
          </w:rPr>
          <w:t>http://www.zavuch.info</w:t>
        </w:r>
      </w:hyperlink>
    </w:p>
    <w:p>
      <w:pPr>
        <w:pStyle w:val="Normal"/>
        <w:spacing w:lineRule="auto" w:line="360"/>
        <w:ind w:firstLine="720"/>
        <w:jc w:val="both"/>
        <w:rPr/>
      </w:pPr>
      <w:hyperlink r:id="rId9">
        <w:r>
          <w:rPr>
            <w:rStyle w:val="InternetLink"/>
            <w:color w:val="000000"/>
          </w:rPr>
          <w:t>http://pedsovet.su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Таблицы по русскому языку для </w:t>
      </w:r>
      <w:r>
        <w:rPr>
          <w:b/>
          <w:lang w:val="en-US"/>
        </w:rPr>
        <w:t>V</w:t>
      </w:r>
      <w:r>
        <w:rPr>
          <w:b/>
        </w:rPr>
        <w:t xml:space="preserve"> класс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пределение спряжения глагола с безударным окончание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ри склонения имен существительных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авописание –тся и –ться в глаголах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днородные члены пред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пряжение глагол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Употребление ь на конце после шипящих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Буквы Е и И  в корнях с чередование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Буквы ы-и после Ц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Члены пред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Безударные гласные в окончаниях прилагательных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Буквы О-А в корнях  –лаг- - -лож, -раст-(ращ-) - -рос-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ямая реч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азделительные ъ и ь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ультимедийные пособ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оки русского языка Кирилла и Мефодия 5, 5-6 клас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6c1">
    <w:name w:val="c16 c1"/>
    <w:basedOn w:val="Style12"/>
    <w:qFormat/>
    <w:rPr/>
  </w:style>
  <w:style w:type="character" w:styleId="C16">
    <w:name w:val="c16"/>
    <w:basedOn w:val="Style12"/>
    <w:qFormat/>
    <w:rPr/>
  </w:style>
  <w:style w:type="character" w:styleId="C7c16">
    <w:name w:val="c7 c16"/>
    <w:basedOn w:val="Style12"/>
    <w:qFormat/>
    <w:rPr/>
  </w:style>
  <w:style w:type="character" w:styleId="C7c16c42">
    <w:name w:val="c7 c16 c42"/>
    <w:basedOn w:val="Style12"/>
    <w:qFormat/>
    <w:rPr/>
  </w:style>
  <w:style w:type="character" w:styleId="C16c42">
    <w:name w:val="c16 c42"/>
    <w:basedOn w:val="Style12"/>
    <w:qFormat/>
    <w:rPr/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color w:val="0000FF"/>
      <w:sz w:val="40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42">
    <w:name w:val="c42"/>
    <w:basedOn w:val="Style12"/>
    <w:qFormat/>
    <w:rPr/>
  </w:style>
  <w:style w:type="character" w:styleId="C52">
    <w:name w:val="c52"/>
    <w:basedOn w:val="Style12"/>
    <w:qFormat/>
    <w:rPr/>
  </w:style>
  <w:style w:type="character" w:styleId="C7c17">
    <w:name w:val="c7 c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c24c28">
    <w:name w:val="c0 c24 c28"/>
    <w:basedOn w:val="Normal"/>
    <w:qFormat/>
    <w:pPr>
      <w:spacing w:before="280" w:after="280"/>
    </w:pPr>
    <w:rPr/>
  </w:style>
  <w:style w:type="paragraph" w:styleId="C44c0c24">
    <w:name w:val="c44 c0 c24"/>
    <w:basedOn w:val="Normal"/>
    <w:qFormat/>
    <w:pPr>
      <w:spacing w:before="280" w:after="280"/>
    </w:pPr>
    <w:rPr/>
  </w:style>
  <w:style w:type="paragraph" w:styleId="C0c24c44">
    <w:name w:val="c0 c24 c44"/>
    <w:basedOn w:val="Normal"/>
    <w:qFormat/>
    <w:pPr>
      <w:spacing w:before="280" w:after="280"/>
    </w:pPr>
    <w:rPr/>
  </w:style>
  <w:style w:type="paragraph" w:styleId="C28c0c24">
    <w:name w:val="c28 c0 c24"/>
    <w:basedOn w:val="Normal"/>
    <w:qFormat/>
    <w:pPr>
      <w:spacing w:before="280" w:after="280"/>
    </w:pPr>
    <w:rPr/>
  </w:style>
  <w:style w:type="paragraph" w:styleId="C21c0c13">
    <w:name w:val="c21 c0 c13"/>
    <w:basedOn w:val="Normal"/>
    <w:qFormat/>
    <w:pPr>
      <w:spacing w:before="280" w:after="280"/>
    </w:pPr>
    <w:rPr/>
  </w:style>
  <w:style w:type="paragraph" w:styleId="C21c0c24">
    <w:name w:val="c21 c0 c24"/>
    <w:basedOn w:val="Normal"/>
    <w:qFormat/>
    <w:pPr>
      <w:spacing w:before="280" w:after="280"/>
    </w:pPr>
    <w:rPr/>
  </w:style>
  <w:style w:type="paragraph" w:styleId="C0c24c29">
    <w:name w:val="c0 c24 c29"/>
    <w:basedOn w:val="Normal"/>
    <w:qFormat/>
    <w:pPr>
      <w:spacing w:before="280" w:after="280"/>
    </w:pPr>
    <w:rPr/>
  </w:style>
  <w:style w:type="paragraph" w:styleId="C0c24c59">
    <w:name w:val="c0 c24 c59"/>
    <w:basedOn w:val="Normal"/>
    <w:qFormat/>
    <w:pPr>
      <w:spacing w:before="280" w:after="280"/>
    </w:pPr>
    <w:rPr/>
  </w:style>
  <w:style w:type="paragraph" w:styleId="C0c24c26">
    <w:name w:val="c0 c24 c26"/>
    <w:basedOn w:val="Normal"/>
    <w:qFormat/>
    <w:pPr>
      <w:spacing w:before="280" w:after="280"/>
    </w:pPr>
    <w:rPr/>
  </w:style>
  <w:style w:type="paragraph" w:styleId="C0c24c48">
    <w:name w:val="c0 c24 c48"/>
    <w:basedOn w:val="Normal"/>
    <w:qFormat/>
    <w:pPr>
      <w:spacing w:before="280" w:after="280"/>
    </w:pPr>
    <w:rPr/>
  </w:style>
  <w:style w:type="paragraph" w:styleId="C0c24c47">
    <w:name w:val="c0 c24 c47"/>
    <w:basedOn w:val="Normal"/>
    <w:qFormat/>
    <w:pPr>
      <w:spacing w:before="280" w:after="280"/>
    </w:pPr>
    <w:rPr/>
  </w:style>
  <w:style w:type="paragraph" w:styleId="C0c24c53">
    <w:name w:val="c0 c24 c53"/>
    <w:basedOn w:val="Normal"/>
    <w:qFormat/>
    <w:pPr>
      <w:spacing w:before="280" w:after="280"/>
    </w:pPr>
    <w:rPr/>
  </w:style>
  <w:style w:type="paragraph" w:styleId="C51c0c24c26">
    <w:name w:val="c51 c0 c24 c26"/>
    <w:basedOn w:val="Normal"/>
    <w:qFormat/>
    <w:pPr>
      <w:spacing w:before="280" w:after="280"/>
    </w:pPr>
    <w:rPr/>
  </w:style>
  <w:style w:type="paragraph" w:styleId="C0c24c26c50">
    <w:name w:val="c0 c24 c26 c50"/>
    <w:basedOn w:val="Normal"/>
    <w:qFormat/>
    <w:pPr>
      <w:spacing w:before="280" w:after="280"/>
    </w:pPr>
    <w:rPr/>
  </w:style>
  <w:style w:type="paragraph" w:styleId="C0c24c60">
    <w:name w:val="c0 c24 c60"/>
    <w:basedOn w:val="Normal"/>
    <w:qFormat/>
    <w:pPr>
      <w:spacing w:before="280" w:after="280"/>
    </w:pPr>
    <w:rPr/>
  </w:style>
  <w:style w:type="paragraph" w:styleId="C43c0c24">
    <w:name w:val="c43 c0 c24"/>
    <w:basedOn w:val="Normal"/>
    <w:qFormat/>
    <w:pPr>
      <w:spacing w:before="280" w:after="280"/>
    </w:pPr>
    <w:rPr/>
  </w:style>
  <w:style w:type="paragraph" w:styleId="C0c24c54">
    <w:name w:val="c0 c24 c54"/>
    <w:basedOn w:val="Normal"/>
    <w:qFormat/>
    <w:pPr>
      <w:spacing w:before="280" w:after="280"/>
    </w:pPr>
    <w:rPr/>
  </w:style>
  <w:style w:type="paragraph" w:styleId="C0c24c35">
    <w:name w:val="c0 c24 c35"/>
    <w:basedOn w:val="Normal"/>
    <w:qFormat/>
    <w:pPr>
      <w:spacing w:before="280" w:after="280"/>
    </w:pPr>
    <w:rPr/>
  </w:style>
  <w:style w:type="paragraph" w:styleId="C47c0c24">
    <w:name w:val="c47 c0 c24"/>
    <w:basedOn w:val="Normal"/>
    <w:qFormat/>
    <w:pPr>
      <w:spacing w:before="280" w:after="280"/>
    </w:pPr>
    <w:rPr/>
  </w:style>
  <w:style w:type="paragraph" w:styleId="C0c24c57">
    <w:name w:val="c0 c24 c57"/>
    <w:basedOn w:val="Normal"/>
    <w:qFormat/>
    <w:pPr>
      <w:spacing w:before="280" w:after="280"/>
    </w:pPr>
    <w:rPr/>
  </w:style>
  <w:style w:type="paragraph" w:styleId="C0c24c26c51">
    <w:name w:val="c0 c24 c26 c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58:00Z</dcterms:created>
  <dc:creator>Admin</dc:creator>
  <dc:description/>
  <cp:keywords/>
  <dc:language>en-US</dc:language>
  <cp:lastModifiedBy>Admin</cp:lastModifiedBy>
  <dcterms:modified xsi:type="dcterms:W3CDTF">2013-10-18T21:14:00Z</dcterms:modified>
  <cp:revision>3</cp:revision>
  <dc:subject/>
  <dc:title>Пояснительная записка</dc:title>
</cp:coreProperties>
</file>