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ль изучения русского языка в шко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освоение знаний</w:t>
      </w:r>
      <w:r>
        <w:rPr>
          <w:rFonts w:cs="Times New Roman" w:ascii="Times New Roman" w:hAnsi="Times New Roman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ирование умений </w:t>
      </w:r>
      <w:r>
        <w:rPr>
          <w:rFonts w:cs="Times New Roman" w:ascii="Times New Roman" w:hAnsi="Times New Roman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применение </w:t>
      </w:r>
      <w:r>
        <w:rPr>
          <w:rFonts w:cs="Times New Roman" w:ascii="Times New Roman" w:hAnsi="Times New Roman"/>
        </w:rPr>
        <w:t>полученных знаний и умений в собственной речевой прак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нутрипредметные и межпредметные  связ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учения русскому языку отобрано и структурировано на основе компетентностного подх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цель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связной речи (объём знаний и основных умений) в программе изложено изолированно, но предполагается изучение этого раздела параллельно с языковыми темами курса на протяжении всего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направленность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 (тексты с обращениями, однородными членами, обособлениями и т.д.) Предусматривается систематическая работа по орфоэ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программе строится на основе двухступенчатой структуры: закрепительно-углубляющий этап по материалам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стоящая рабочая программа составлена на основе Программы по русскому языку Баранова 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 Имеются некоторые отличия. Содержание и формы работ по развитию речи в целом сохранены, но порядок их расположения в рабочей программе соответствует расположению в учебнике русского языка Л.А.Тростенцовой, что способствует оптимизации процесса обучения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ий объём часов на изучение данного курса, предусмотренный учебным план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ём часов на изучение данного курса, предусмотренный учебным пла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в 7 классе 170 часов  – 5 часов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сто курса «Русский язык» в базисном учебном (образовательном) плане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следующее количество часов в неделю:  5-й класс —  6 часов, 6-й класс — 5 часов,  7-й класс — 5 часов, 8-й класс — 3 часа, 9-й класс — 2 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 русскому языку в 7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</w:t>
      </w:r>
      <w:r>
        <w:rPr/>
        <w:t xml:space="preserve"> учебный год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7"/>
        <w:gridCol w:w="2835"/>
        <w:gridCol w:w="1418"/>
        <w:gridCol w:w="2551"/>
        <w:gridCol w:w="1843"/>
        <w:gridCol w:w="1768"/>
      </w:tblGrid>
      <w:tr>
        <w:trPr>
          <w:trHeight w:val="43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3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 о путях развития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АХ (12+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.Синтаксически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 орфограф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 Морфологический разбор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екст.  Стили литератур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Подготовка к домашнему сочинению по картине И. Бродского «Летний сад осен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частие (25+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лингвистическ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 Р </w:t>
            </w:r>
            <w:r>
              <w:rPr/>
              <w:t>Публицистически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 у 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дат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ческие признаки прилагательного у 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дат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,</w:t>
            </w:r>
          </w:p>
          <w:p>
            <w:pPr>
              <w:pStyle w:val="Normal"/>
              <w:rPr/>
            </w:pPr>
            <w:r>
              <w:rPr/>
              <w:t>с 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 Выделение причастного оборота запят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дат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 Знаки препинания при причастном обор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писание внешности человека (упр. 1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дат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Изложение с использованием причас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 с использованием причас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еред </w:t>
            </w:r>
            <w:r>
              <w:rPr>
                <w:b/>
                <w:i/>
              </w:rPr>
              <w:t>н</w:t>
            </w:r>
            <w:r>
              <w:rPr/>
              <w:t xml:space="preserve"> в полных и кратких страдательных причас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 xml:space="preserve">н </w:t>
            </w:r>
            <w:r>
              <w:rPr/>
              <w:t xml:space="preserve">в суффиксах страдательных причастий прошедшего времени. Одна буква </w:t>
            </w:r>
            <w:r>
              <w:rPr>
                <w:b/>
                <w:i/>
              </w:rPr>
              <w:t>н</w:t>
            </w:r>
            <w:r>
              <w:rPr/>
              <w:t xml:space="preserve"> в отглагольных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 xml:space="preserve">н </w:t>
            </w:r>
            <w:r>
              <w:rPr/>
              <w:t xml:space="preserve">в суффиксах кратких страдательных причастий и в кратких отглагольных прилагатель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и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  </w:t>
            </w:r>
            <w:r>
              <w:rPr/>
              <w:t>Употребление страдательных причастий прошедш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Выборочное изложение</w:t>
            </w:r>
            <w:r>
              <w:rPr/>
              <w:t xml:space="preserve">  (упр.1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причас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</w:t>
            </w:r>
            <w:r>
              <w:rPr/>
              <w:t xml:space="preserve"> и</w:t>
            </w:r>
            <w:r>
              <w:rPr>
                <w:b/>
                <w:i/>
              </w:rPr>
              <w:t xml:space="preserve"> ё</w:t>
            </w:r>
            <w:r>
              <w:rPr/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час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час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ичас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Деепричастие (10+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деепричастия. Признаки глагола и наречия у дее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в деепричастном обор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, сравнительный анализ причастных и деепричастных обор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деепричас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     по карточкам, объяснительный диктант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Подготовка к сочинению по картине С.Григорьева «Вра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кар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Написание сочинения  по картине С.Григорьева «Врат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кар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     текста, осложнённое спис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деепричастии. Подготовка к контрольному дикта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Деепричас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z w:val="28"/>
                <w:szCs w:val="28"/>
              </w:rPr>
              <w:t>Наречие</w:t>
            </w:r>
            <w:r>
              <w:rPr>
                <w:b/>
              </w:rPr>
              <w:t xml:space="preserve"> (28+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ысловые группы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ысловые группы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Нареч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Подготовка  сочинению по картине   И. Попова «Первый сн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 по картине И. Попова «Первый сн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наречиями на </w:t>
            </w:r>
            <w:r>
              <w:rPr>
                <w:b/>
                <w:i/>
              </w:rPr>
              <w:t>–о</w:t>
            </w:r>
            <w:r>
              <w:rPr/>
              <w:t xml:space="preserve"> и </w:t>
            </w:r>
            <w:r>
              <w:rPr>
                <w:b/>
                <w:i/>
              </w:rPr>
              <w:t>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наречиями на </w:t>
            </w:r>
            <w:r>
              <w:rPr>
                <w:b/>
                <w:i/>
              </w:rPr>
              <w:t>–о</w:t>
            </w:r>
            <w:r>
              <w:rPr/>
              <w:t xml:space="preserve"> и </w:t>
            </w:r>
            <w:r>
              <w:rPr>
                <w:b/>
                <w:i/>
              </w:rPr>
              <w:t>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</w:t>
            </w:r>
            <w:r>
              <w:rPr/>
              <w:t xml:space="preserve"> и </w:t>
            </w:r>
            <w:r>
              <w:rPr>
                <w:b/>
                <w:i/>
              </w:rPr>
              <w:t>и</w:t>
            </w:r>
            <w:r>
              <w:rPr/>
              <w:t xml:space="preserve"> в приставках </w:t>
            </w:r>
            <w:r>
              <w:rPr>
                <w:b/>
                <w:i/>
              </w:rPr>
              <w:t>не</w:t>
            </w:r>
            <w:r>
              <w:rPr/>
              <w:t xml:space="preserve">- и </w:t>
            </w:r>
            <w:r>
              <w:rPr>
                <w:b/>
                <w:i/>
              </w:rPr>
              <w:t>ни-</w:t>
            </w:r>
            <w:r>
              <w:rPr/>
              <w:t xml:space="preserve"> отрицательных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</w:t>
            </w:r>
            <w:r>
              <w:rPr/>
              <w:t xml:space="preserve"> и </w:t>
            </w:r>
            <w:r>
              <w:rPr>
                <w:b/>
                <w:i/>
              </w:rPr>
              <w:t>и</w:t>
            </w:r>
            <w:r>
              <w:rPr/>
              <w:t xml:space="preserve"> в приставках </w:t>
            </w:r>
            <w:r>
              <w:rPr>
                <w:b/>
                <w:i/>
              </w:rPr>
              <w:t>не</w:t>
            </w:r>
            <w:r>
              <w:rPr/>
              <w:t xml:space="preserve">- и </w:t>
            </w:r>
            <w:r>
              <w:rPr>
                <w:b/>
                <w:i/>
              </w:rPr>
              <w:t>ни-</w:t>
            </w:r>
            <w:r>
              <w:rPr/>
              <w:t xml:space="preserve"> отрицательных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Подготовка к изложению с элементами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наречиях на </w:t>
            </w:r>
            <w:r>
              <w:rPr>
                <w:b/>
                <w:i/>
              </w:rPr>
              <w:t>–о</w:t>
            </w:r>
            <w:r>
              <w:rPr/>
              <w:t xml:space="preserve"> и </w:t>
            </w:r>
            <w:r>
              <w:rPr>
                <w:b/>
                <w:i/>
              </w:rPr>
              <w:t>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 и 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писание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на конце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Описание картины Е.Н. Широкова «Друзь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картины Е.Н. Широкова «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Нареч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240" w:after="120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АТЕГОРИЯ СОСТОЯНИЯ (4+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состояния как часть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и другие 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/>
              <w:t>. Изложение (описани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Изложение (описани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категории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ЛУЖЕБНЫЕ ЧАСТИ РЕЧИ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ые с и служебные 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ЕДЛОГ (11+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как часть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тые и составные предлог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 </w:t>
            </w:r>
            <w:r>
              <w:rPr/>
              <w:t>Репортаж на основе увиденного на картине А.В. Сайкиной «Детская спортивная школа»  по данному нач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 </w:t>
            </w:r>
            <w:r>
              <w:rPr/>
              <w:t>Репортаж на основе увиденного на картине А.В. Сайкиной «Детская спортивная школа»  по данному нач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 написание производных предлогов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предл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предл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ед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+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как часть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сочинительные и подчинительны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 Подготовка к сочинению-рассуждению о кни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Написание очинения-рассуждения о кни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b/>
                <w:i/>
              </w:rPr>
              <w:t xml:space="preserve">также, тоже, что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b/>
                <w:i/>
              </w:rPr>
              <w:t>также, тоже, что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ою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ою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упред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Сою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sz w:val="28"/>
                <w:szCs w:val="28"/>
              </w:rPr>
              <w:t>Частица</w:t>
            </w:r>
            <w:r>
              <w:rPr>
                <w:b/>
              </w:rPr>
              <w:t xml:space="preserve"> (18+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ссуждение «Как мне стать чемпионо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</w:rPr>
              <w:t>Р. Р</w:t>
            </w:r>
            <w:r>
              <w:rPr/>
              <w:t>. Подготовка к сочинению по картине К.Ф.Юона «Конец зимы. Полде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Р. Р</w:t>
            </w:r>
            <w:r>
              <w:rPr/>
              <w:t>. Написание сочинения  по картине К.Ф.Юона «Конец зимы. Пол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рицательные частицы</w:t>
            </w:r>
            <w:r>
              <w:rPr>
                <w:b/>
                <w:i/>
              </w:rPr>
              <w:t xml:space="preserve"> не</w:t>
            </w:r>
            <w:r>
              <w:rPr/>
              <w:t xml:space="preserve"> и </w:t>
            </w:r>
            <w:r>
              <w:rPr>
                <w:b/>
                <w:i/>
              </w:rPr>
              <w:t>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рицательные частицы</w:t>
            </w:r>
            <w:r>
              <w:rPr>
                <w:b/>
                <w:i/>
              </w:rPr>
              <w:t xml:space="preserve"> не</w:t>
            </w:r>
            <w:r>
              <w:rPr/>
              <w:t xml:space="preserve"> и </w:t>
            </w:r>
            <w:r>
              <w:rPr>
                <w:b/>
                <w:i/>
              </w:rPr>
              <w:t>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частицы и приставки </w:t>
            </w:r>
            <w:r>
              <w:rPr>
                <w:b/>
                <w:i/>
              </w:rPr>
              <w:t>не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е и приставки не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 xml:space="preserve"> Сочинение-рассказ по данному сюжету (упр.40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b/>
                <w:i/>
              </w:rPr>
              <w:t>ни</w:t>
            </w:r>
            <w:r>
              <w:rPr/>
              <w:t xml:space="preserve">, приставк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и-</w:t>
            </w:r>
            <w:r>
              <w:rPr/>
              <w:t xml:space="preserve">, союз </w:t>
            </w:r>
            <w:r>
              <w:rPr>
                <w:b/>
                <w:i/>
              </w:rPr>
              <w:t>ни - 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темы «Част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темы «Част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служебных часте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по теме «Част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лужебные части ре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sz w:val="28"/>
                <w:szCs w:val="28"/>
              </w:rPr>
              <w:t>Междометие ( 4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е как часть реч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с в междомет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междоме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 по теме «Междоме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z w:val="28"/>
                <w:szCs w:val="28"/>
              </w:rPr>
              <w:t xml:space="preserve">Повторение и систематизация изученного </w:t>
            </w:r>
            <w:r>
              <w:rPr>
                <w:b/>
              </w:rPr>
              <w:t>(12+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науки о русском язы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тил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ре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ре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онетика.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лексика и фразе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морфемика. Слово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 морфолог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: орф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интаксис. Пунк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8:00Z</dcterms:created>
  <dc:creator>наумов</dc:creator>
  <dc:description/>
  <cp:keywords/>
  <dc:language>en-US</dc:language>
  <cp:lastModifiedBy>наумов</cp:lastModifiedBy>
  <dcterms:modified xsi:type="dcterms:W3CDTF">2013-12-15T14:49:00Z</dcterms:modified>
  <cp:revision>1</cp:revision>
  <dc:subject/>
  <dc:title>ПОЯСНИТЕЛЬНАЯ ЗАПИСКА</dc:title>
</cp:coreProperties>
</file>