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ознакомление  обучающихся с лексико-грамматическими разрядами слов, словообразованием, нормами литературного произношения, орфографией, синтаксическим строем родного языка. В программе заложен механизм усвоения системы грамматических понятий, принципы письма, типичные правила правописания, ознакомления  с особенностями двух форм языка устной и письменной. Этому способствует хорошо распределенная во времени, оптимально насыщенная система упраж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, решаемые при реализации рабочей программ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чевой деятельностью в разных ее видах (чтение, письмо, говорение, слушание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 знаний из области фонетики и гра</w:t>
        <w:softHyphen/>
        <w:t>фики, грамматики (морфологии и синтаксиса), лексики (словарный состав языка), морфемики (состав слова: корень, приставка, суффикс, окончание), элементов словообразо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ллиграфических, орфографических и пунктуационных навыков, речевых умений, обеспечи</w:t>
        <w:softHyphen/>
        <w:t>вающих восприятие, воспроизведение и создание собст</w:t>
        <w:softHyphen/>
        <w:t>венных высказываний в устной и письменной форм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и уточнение словаря, умение пользо</w:t>
        <w:softHyphen/>
        <w:t>ваться словарями разных типов и ряд других задач, на</w:t>
        <w:softHyphen/>
        <w:t>правленных на эстетическое, эмоциональное, нравствен</w:t>
        <w:softHyphen/>
        <w:t>ное развитие школьни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познавательного интереса к родному слову, стремления совершенствовать свою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3 класса общеобразовательной школы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на основе Примерной  программы начального общего образования,  авторской программы Канакиной В.П., Горецкого В.Г., Дементьевой М.Н., Стефаненко Н.А., Бойкиной М.В. («Школа России» Сборник рабочих программ. 1-4 классы.  – М.: Просвещение, 201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Программа соответствует Федеральному  государственному образовательному  стандар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грамма построена как органическ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ён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</w:t>
        <w:softHyphen/>
        <w:t>образии языкового и культурного пространства России, о языке как ос</w:t>
        <w:softHyphen/>
        <w:t>нове национального самосозна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умени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ых и эстетических чувств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задач, решение которых обеспечивает достижение основных целей изучения предмета: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</w:t>
        <w:softHyphen/>
        <w:t xml:space="preserve">фоэпии, морфемике (состав слова), морфологии и синтаксисе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</w:t>
        <w:softHyphen/>
        <w:t>скому языку, чувства сопричастности к сохранению его уникальности и чистоты;  пробуждение познавательного  интереса  к языку, стремления совершенствовать свою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 следу</w:t>
        <w:softHyphen/>
        <w:t>ющими содержательными линиям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и пунктуац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, предусматрива</w:t>
        <w:softHyphen/>
        <w:t xml:space="preserve">ющее изучение одних и тех же разделов и тем в каждом клас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материал обеспечивает формирование у младших школь</w:t>
        <w:softHyphen/>
        <w:t xml:space="preserve">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ыделен раздел «Виды речевой деятельности». Его содер</w:t>
        <w:softHyphen/>
        <w:t>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</w:t>
        <w:softHyphen/>
        <w:t>ния всех видов речевой деятельности: аудирования, говорения, чтения и пись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е место в программе отводится темам «Текст», «Предложение и словосочетание». Они наиболее явственно обеспечивают формирова</w:t>
        <w:softHyphen/>
        <w:t>ние и развитие коммуникативно-речевой компетенци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ой предусмотрено целенаправленное формирование первич</w:t>
        <w:softHyphen/>
        <w:t>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</w:t>
        <w:softHyphen/>
        <w:t xml:space="preserve">ческими словарями и справочник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организацию проектной деятельности, кото</w:t>
        <w:softHyphen/>
        <w:t>рая способствует включению учащихся в активный познавательный про</w:t>
        <w:softHyphen/>
        <w:t xml:space="preserve">цес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 учебного предмета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Ф на изучение русского языка  отводится 5 часов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34 учебных недели, 170  учебных ча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: комбинированные уроки, контрольный ур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изучения 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Формирование уважительного отношения к иному мнению, истории и культуре других на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Овладение начальными навыками адаптации в динамично изменя</w:t>
        <w:softHyphen/>
        <w:t>ющемся и развивающемся м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Формирование эстетических потребностей, ценностей и чув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Формирование установки на безопасный, здоровый образ жизни, мотивации к творческому труду, к работе на результат, бережному отно</w:t>
        <w:softHyphen/>
        <w:t>шению к материальным и духовным ценнос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спользование знаково-символических средств представления ин</w:t>
        <w:softHyphen/>
        <w:t>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спользование различных способов поиска (в справочных источни</w:t>
        <w:softHyphen/>
        <w:t>ках), сбора, обработки, анализа, организации, передачи и интерпретации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Овладение навыками смыслового чтения текстов различных стилей и жанров в соответствии с целями и задачами: осознанно строить рече</w:t>
        <w:softHyphen/>
        <w:t>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Готовность слушать собеседника и вести диалог, признавать воз</w:t>
        <w:softHyphen/>
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<w:softHyphen/>
        <w:t>ки собы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Определение общей цели и путей её достижения; умение догова</w:t>
        <w:softHyphen/>
        <w:t>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Овладение начальными сведениями о сущности и особенностях объектов, процессов и явлений действительности в соответствии с со</w:t>
        <w:softHyphen/>
        <w:t>держанием учебного предмета «Русский язы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Овладение базовыми предметными и межпредметными понятия</w:t>
        <w:softHyphen/>
        <w:t>ми, отражающими существенные связи и отношения между объектами и процес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  <w:t>ответствии с содержанием учебного предмета «Русский язы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ние первоначальных представлений о единстве и много</w:t>
        <w:softHyphen/>
        <w:t>образии языкового и культурного пространства России, о языке как ос</w:t>
        <w:softHyphen/>
        <w:t>нове национального самос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онимание обучающимися того, что язык представляет собой явле</w:t>
        <w:softHyphen/>
        <w:t>ние национальной культуры и основное средство человеческого общения; осознание значения русского языка как государственного языка Россий</w:t>
        <w:softHyphen/>
        <w:t>ской Федерации, языка межнациональн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формированность позитивного отношения к правильной устной и письменной речи как показателям общей культуры и гражданской по</w:t>
        <w:softHyphen/>
        <w:t>зици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  <w:t>логических высказываний и письменных тек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сознание безошибочного письма как одного из проявлений соб</w:t>
        <w:softHyphen/>
        <w:t>ственного уровня культуры, применение орфографических правил и пра</w:t>
        <w:softHyphen/>
        <w:t>вил постановки знаков препинания при записи собственных и предло</w:t>
        <w:softHyphen/>
        <w:t>женных текстов. Владение умением проверять написа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владение учебными действиями с языковыми единицами и фор</w:t>
        <w:softHyphen/>
        <w:t>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своение первоначальных научных представлений о системе и структуре русского языка: фонетике и графике, лексике, словообразо</w:t>
        <w:softHyphen/>
        <w:t>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Формирование умений опознавать и анализировать основные еди</w:t>
        <w:softHyphen/>
        <w:t>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ка и орфоэпия. </w:t>
      </w: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. На</w:t>
        <w:softHyphen/>
        <w:t>хождение в слове ударных и безударных гласных звуков. Различение мяг</w:t>
        <w:softHyphen/>
        <w:t>ких и твёрдых согласных звуков, определение парных и непарных по твёр</w:t>
        <w:softHyphen/>
        <w:t>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</w:t>
        <w:softHyphen/>
        <w:t>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</w:t>
        <w:softHyphen/>
        <w:t xml:space="preserve">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Фонетический анализ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sz w:val="24"/>
          <w:szCs w:val="24"/>
        </w:rPr>
        <w:t>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ол, конь; </w:t>
      </w:r>
      <w:r>
        <w:rPr>
          <w:rFonts w:cs="Times New Roman" w:ascii="Times New Roman" w:hAnsi="Times New Roman"/>
          <w:sz w:val="24"/>
          <w:szCs w:val="24"/>
        </w:rPr>
        <w:t>в словах с йотированными гласными е, ё, ю, я; в словах с непроизносимыми соглас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буквенных графических средств: пробела между сло</w:t>
        <w:softHyphen/>
        <w:t>вами, знака переноса, красной строки (абзаца), пунктуационных знаков (в пределах изученног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алфавита: правильное называние букв, их последовательность. Использование алфавита при работе со словарями, справочниками, ка</w:t>
        <w:softHyphen/>
        <w:t>тало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ксика. </w:t>
      </w:r>
      <w:r>
        <w:rPr>
          <w:rFonts w:cs="Times New Roman" w:ascii="Times New Roman" w:hAnsi="Times New Roman"/>
          <w:sz w:val="24"/>
          <w:szCs w:val="24"/>
        </w:rPr>
        <w:t>Понимание слова как единства звучания и значения. Вы</w:t>
        <w:softHyphen/>
        <w:t xml:space="preserve">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ение значения слова по тексту или уточнение значения с помощью толкового слова</w:t>
        <w:softHyphen/>
        <w:t>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слова (морфемика). </w:t>
      </w:r>
      <w:r>
        <w:rPr>
          <w:rFonts w:cs="Times New Roman" w:ascii="Times New Roman" w:hAnsi="Times New Roman"/>
          <w:sz w:val="24"/>
          <w:szCs w:val="24"/>
        </w:rPr>
        <w:t>Овладение понятием «родственные (одно-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я существительное. </w:t>
      </w:r>
      <w:r>
        <w:rPr>
          <w:rFonts w:cs="Times New Roman" w:ascii="Times New Roman" w:hAnsi="Times New Roman"/>
          <w:sz w:val="24"/>
          <w:szCs w:val="24"/>
        </w:rPr>
        <w:t xml:space="preserve">Значение и употребление в речи. Различение имён существи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душевлённых и неодушевлённых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кто? и что? Единственное и множественное число существительных. Различение имён существительных мужского, женского и среднего рода. Изменение существительных по числам. </w:t>
      </w:r>
      <w:r>
        <w:rPr>
          <w:rFonts w:cs="Times New Roman" w:ascii="Times New Roman" w:hAnsi="Times New Roman"/>
          <w:i/>
          <w:iCs/>
          <w:sz w:val="24"/>
          <w:szCs w:val="24"/>
        </w:rPr>
        <w:t>Начальная форма имени суще</w:t>
        <w:softHyphen/>
        <w:t xml:space="preserve">ствительного. </w:t>
      </w:r>
      <w:r>
        <w:rPr>
          <w:rFonts w:cs="Times New Roman" w:ascii="Times New Roman" w:hAnsi="Times New Roman"/>
          <w:sz w:val="24"/>
          <w:szCs w:val="24"/>
        </w:rPr>
        <w:t>Изменение существительных по падежам. Определение па</w:t>
        <w:softHyphen/>
        <w:t>дежа, в котором употреблено имя существитель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я прилагательное. </w:t>
      </w:r>
      <w:r>
        <w:rPr>
          <w:rFonts w:cs="Times New Roman" w:ascii="Times New Roman" w:hAnsi="Times New Roman"/>
          <w:sz w:val="24"/>
          <w:szCs w:val="24"/>
        </w:rPr>
        <w:t>Значение и употребление в речи. Единственное и множественное число прилагательных. Изменение прилагательных по родам, числам и падежам, кроме прилагательных на -ий, -ья, -ов, -ин. Зависимость формы имени прилагательного от фор</w:t>
        <w:softHyphen/>
        <w:t xml:space="preserve">мы имени существительного. </w:t>
      </w:r>
      <w:r>
        <w:rPr>
          <w:rFonts w:cs="Times New Roman" w:ascii="Times New Roman" w:hAnsi="Times New Roman"/>
          <w:i/>
          <w:iCs/>
          <w:sz w:val="24"/>
          <w:szCs w:val="24"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гол. </w:t>
      </w:r>
      <w:r>
        <w:rPr>
          <w:rFonts w:cs="Times New Roman" w:ascii="Times New Roman" w:hAnsi="Times New Roman"/>
          <w:sz w:val="24"/>
          <w:szCs w:val="24"/>
        </w:rPr>
        <w:t>Значение и употребление в речи. Единственное и множественное число  глаголов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ог. </w:t>
      </w:r>
      <w:r>
        <w:rPr>
          <w:rFonts w:cs="Times New Roman" w:ascii="Times New Roman" w:hAnsi="Times New Roman"/>
          <w:i/>
          <w:iCs/>
          <w:sz w:val="24"/>
          <w:szCs w:val="24"/>
        </w:rPr>
        <w:t>Знакомство с наиболее употребительными предлог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имение. </w:t>
      </w:r>
      <w:r>
        <w:rPr>
          <w:rFonts w:cs="Times New Roman" w:ascii="Times New Roman" w:hAnsi="Times New Roman"/>
          <w:sz w:val="24"/>
          <w:szCs w:val="24"/>
        </w:rPr>
        <w:t>Общее представление о местоим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ое предложение. </w:t>
      </w:r>
      <w:r>
        <w:rPr>
          <w:rFonts w:cs="Times New Roman" w:ascii="Times New Roman" w:hAnsi="Times New Roman"/>
          <w:sz w:val="24"/>
          <w:szCs w:val="24"/>
        </w:rPr>
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ложения распро</w:t>
        <w:softHyphen/>
        <w:t>страненные и нераспространённые. Синтаксический анализ простого предложения с двумя главными член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фография и пунктуация. </w:t>
      </w:r>
      <w:r>
        <w:rPr>
          <w:rFonts w:cs="Times New Roman" w:ascii="Times New Roman" w:hAnsi="Times New Roman"/>
          <w:sz w:val="24"/>
          <w:szCs w:val="24"/>
        </w:rPr>
        <w:t>Формирование орфографической зорко</w:t>
        <w:softHyphen/>
        <w:t>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равописания и пунктуации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жи</w:t>
      </w:r>
      <w:r>
        <w:rPr>
          <w:rFonts w:cs="Times New Roman" w:ascii="Times New Roman" w:hAnsi="Times New Roman"/>
          <w:sz w:val="24"/>
          <w:szCs w:val="24"/>
        </w:rPr>
        <w:t>—ши, ча—ща, чу—щу в положении под ударением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чк—чн, чт, нч, щн и др.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 ©   гласные и согласные в неизменяемых на письме приставках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ъ и ь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sz w:val="24"/>
          <w:szCs w:val="24"/>
        </w:rPr>
        <w:t>Осознание ситуации общения: с какой целью, с кем и где происходит общ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диалогической формой речи. Выражение соб</w:t>
        <w:softHyphen/>
        <w:t>ственного мнения, его аргументация с учётом ситуации общения. Овладе</w:t>
        <w:softHyphen/>
        <w:t>ние умениями ведения разговора (начать, поддержать, закончить разговор, привлечь внимание и т. п.). Овладение нормами речевого этикета в ситу</w:t>
        <w:softHyphen/>
        <w:t>ациях учебного и бытового общения (приветствие, прощание, извинение, благодарность, обращение с просьбой), в том числе при обращении с по</w:t>
        <w:softHyphen/>
        <w:t>мощью средств И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</w:t>
        <w:softHyphen/>
        <w:t>ванием разных типов речи (описание, повествование, рассужде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. </w:t>
      </w:r>
      <w:r>
        <w:rPr>
          <w:rFonts w:cs="Times New Roman" w:ascii="Times New Roman" w:hAnsi="Times New Roman"/>
          <w:sz w:val="24"/>
          <w:szCs w:val="24"/>
        </w:rPr>
        <w:t>Признаки текста. Смысловое единство предложений в тексте. Заглавие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редложений в тек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частей текста (абзаце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работа над структурой текста: озаглавливание, корректи</w:t>
        <w:softHyphen/>
        <w:t>рование порядка предложений и частей текста (абзаце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текста. Составление планов к заданным текстам.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ние соб</w:t>
        <w:softHyphen/>
        <w:t>ственных текстов по предложенным и самостоятельно составленным пл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видами изложений и сочинений (без заучи</w:t>
        <w:softHyphen/>
        <w:t xml:space="preserve">вания учащимися определений): </w:t>
      </w:r>
      <w:r>
        <w:rPr>
          <w:rFonts w:cs="Times New Roman" w:ascii="Times New Roman" w:hAnsi="Times New Roman"/>
          <w:i/>
          <w:iCs/>
          <w:sz w:val="24"/>
          <w:szCs w:val="24"/>
        </w:rPr>
        <w:t>изложение подробное и выборочное, изложение с элементами сочинения; сочинение-повествование, сочи</w:t>
        <w:softHyphen/>
        <w:t>нение-описание, сочинение-рассужд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865"/>
        <w:gridCol w:w="262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ечь и наш язык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лексическое значение 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слов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исьменное развитие речи включает в себя:</w:t>
      </w:r>
    </w:p>
    <w:tbl>
      <w:tblPr>
        <w:tblW w:w="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20"/>
        <w:gridCol w:w="993"/>
        <w:gridCol w:w="992"/>
        <w:gridCol w:w="127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68"/>
        <w:gridCol w:w="2368"/>
        <w:gridCol w:w="235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 полугод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I полугод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-во ча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3 класса учащиеся должны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и определения частей слова; частей речи; членов предложения: главных (подлежащее и сказуемое) и второстепенных (без деления на вид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рфографически грамотно и каллиграфически правильно списывать и писать под диктовку текст (55 -65 слов), включающий  изученныеорфорг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оверять написанное, находить в словах изученные орф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оизводить звуковой и звуко- буквенный разбор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изводить морфемный разбор ясных по составу слов, подбирать однокоренные слова разных частей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распознавать части речи и их грамматические призна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интонационно правильно произносить предложения, определять вид предложений по цели высказывания и интон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ычленять  в предложении основу и словосоче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роизводить элементарный синтаксический разбор предло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определять тему текста, его основную мысль, подбирать заголовок к тексту, делить текст на ч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определять тип текста: повествование, описание, рассужд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исать изложение и сочинение (60  - 75 слов) по коллективно или самостоятельно составленному плану под руководством учите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268"/>
        <w:gridCol w:w="1276"/>
        <w:gridCol w:w="850"/>
        <w:gridCol w:w="1418"/>
        <w:gridCol w:w="1044"/>
        <w:gridCol w:w="1188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самостоятельной работ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ша речь и наш язык (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речь и наш язы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учебник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речь и наш язык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екста по иллюст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 (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как единица языка и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текст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Типы тек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вопросам учебн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е (15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аблиц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редложений по цели высказы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ой диктант с грамматически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Виды предложений по интон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знаний о видах предло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е. Знаки препинания при обращ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текста со свободной передачей его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зложений. Упражнение в выделение основы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 и предложение. Обобщение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ловосочет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е и сложное предложение (общее понят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юзы в сложном предлож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ложных предложений из двух прост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знаний о предлож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репродукции картины В.Д.Поленова «Золотая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о и его лексическое зна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6 ча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чинений. Слово и его лексическое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распознавании лексических групп слов в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распознавании лексических груп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они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и словосоче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зад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ые сочетания слов (фразеологизм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е изложение с языковым анализом тек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5 ча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зложений. Части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Имя существ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Имя прилагатель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Глаг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числительное как часть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днокоренные слова (2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коренны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с грамматическим заданием по теме " Части реч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о и сло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 и бу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 и слог. Гласные звуки и буквы, обозначающие гласные зву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езударных гласных в корне сл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орческое задани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материалам экскурсии в па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чинений. Согласные звуки и буквы, обозначающие согласные зв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равописании слов с изученными орфограмм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 слова (16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коренные слова. Корень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гласных и согласных звуков в корне однокоренных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слова. Оконч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и его роль в слове,  в словосочетании и в предлож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вопрос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знаний о корне и об окончании как значимых частях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по состав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а. Общее поня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а – значимая часть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по состав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е 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зложений. Обобщение знаний о роли приставок в сло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фикс. Общее поня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фикс - значимая часть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слов с помощью суффик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по состав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слов с помощью суффик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о составе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авил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 по теме " Части сл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Упражнение в разборе слов по состав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ей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3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редставление о право- писании частей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и обобщение знаний о двух способах проверки слов с безударными гласными в кор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обное изложение текста на основе зрительного восприятия и языкового анализ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зложений. Правописание слов проверяемыми и непроверяемыми безударными гласными в кор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двумя безударными гласными в кор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над словами с буквосочетаниями –ер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о-, -оло-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 грамматическим заданием по теме " Правописание гласных в кор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Правописание слов с парными звонкими и глухими согласными в кор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написании слов с парными по глухости -  звонкости согласными в кор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написании слов с парными по глухости – звонкости согласными и безударными гласными в кор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зад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сюжетному рису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чинений. Правило проверки написания слов с непроизносимым согласным звуком в кор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непроизносимыми согласн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оварё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непроизносимыми согласн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оварё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с грамматическим заданием по теме " Правописание слов с парными по глухости – звонкости согласны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Сопоставление правил о правописании кор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йные соглас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оварё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репродукции картины В.М.Васнецова «Снегур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чинений. Правописание слов с двойными согласн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и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сл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Упражнение в правописании суффик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повышенной слож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пристав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равописании значимых частей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в правописании значимых частей сло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и и предло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и предлог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твёрдый знак. Урок – учебный диа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разделительным твёрдым зна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равописании слов с разделительными ъи  ь зна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оварё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равописании слов с разделительным твёрдым и мягким знаками. Обучение составлению объя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мя существительное (2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Обобщение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Понятие об имени существительном как части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одушевлённые и неодушевлённые. Начальная фор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аблиц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ее подробное 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зложений. Собственные и нарицательные имена существитель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ён существительных по числ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аблиц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уществительные, употребляемые в форме одного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упраж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имён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рода имён существительных в  косвенных падеж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общего 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с грамматическим заданием по теме " Имя существительн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 Мягкий знак на конце имён существительных после шипящих. Урок – учебный диа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написании имён существительных, оканчивающихся на шипящий зв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упраж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репродукции картины И.Билибина «Иван-царевич и лягушка-кваку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чинений. Изменение имён существительных по падеж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адежа имени существительного. Несклоняемые имена существитель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аблиц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ительный падеж имён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упраж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ный падеж имён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оварё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ельный падеж имён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сигнальными карточ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ительный падеж имён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сигнальными карточ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е 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зложений. Упражнение в распознавании изученных падежей имён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ительный падеж имён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сигнальными карточ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ный падеж имён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сигнальными карточ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знаний о падежах имён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упраж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Обобщение знаний об именах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мя прилагательное ( 1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б имени прилагательном как части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мён прилагательных с им. сущ.. Сложные прилагательные (общее представл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чинение по репродукции картины К.Ф.Ю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Конец зимы. Полде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чинений.  Упражнение в подборе и правописании имён прилага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и научное описание (общее знакомство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род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упраж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родовых окончаний имён прилагательных по род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с грамматическим заданием по теме " Имя прилагательн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Изменение имён прилагательных по числ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числ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аблиц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упраж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зложений. Изменение имён прилагательных по падежам.(Общее представ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определении падежа имён прилагательных. Начальная форм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сигнальными карточ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в выделении признаков имени прилагательного как части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овар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упраж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знаний об имени прилагательн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репродукции картины В.А.Серова «Девочка с персик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чинений. Обобщение и систематизация знаний об имени прилагательн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им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местоимения (общее представл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местоимения третьего ли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над употреблением в тексте местои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зад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знаний о местоимении. Ознакомление особенностью текста –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упраж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с грамматическим заданием по теме " Местоим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г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2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Понятие о глаголе как части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определении лексического значения глаго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предел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распознавании глаголов среди однокоренных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упраж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е 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зложений. Глаголы в неопределённ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распознавании глаголов в неопределённ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упраж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серии сюжетных карти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чинений. Упражнение в распознавании глаголов в неопределённ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числ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распознавании глаголов единственного и множественного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зад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време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упраж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с грамматическим заданием по теме " Глаго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Упражнение в определении времени глаго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окончания глагола 2 лица единственного числа. Урок – учебный диа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аблиц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изменении глаголов по времен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упраж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е 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зложений. Изменение глаголов прошедшего времени по род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определении рода глаголов в  прошедшем 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упраж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глагол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о глаг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в групп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о глаг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вопросам учебн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6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зложений.  Части речи: самостоятельные и служеб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и предложение как единицы языка и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и его лексическое значение. Словосоче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ный диктант с грамматически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Состав слова. Разбор слов по состав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 предложения. Сложное предло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, приставок в словах и окончаний имён прилага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упраж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изученных орфограм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изученных орф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оварё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изученных орф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роект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изученных орф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роект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 - техническое обеспечение предме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лассная доска с набором приспособлений для крепления таблиц. </w:t>
        <w:br/>
        <w:t>2. Ноутбук</w:t>
        <w:br/>
        <w:t>3. Ксерок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для обучения грамоте (наборное полотно, набор  букв, образцы письменных бук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а букв и сочет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к основным разделам  грамматического материала, содержащегося в стандарте начального образования по русскому языку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боры сюжетных (и предметных) картинок, репродукции картин в соответствии с тематикой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фавит (настенная таб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ирилла и Мефодия. Русский язык ( в 2 частя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 - 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  учителя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 .3 класс»,  авторы:  В.П.  Канакина, В.Г. Горецкий– М.: Просвещение, 2011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традь по русскому языку. 3класс». В.П. Канакина  – М.: Просвещение, 2011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Канакина Программа и  планирование учебного курса 1 – 4  классы– М.: Просвещение, 2011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Канакина,  Г.А. Фомичева. Методическое пособие -  русский язык. – М.: Просвещение, 2012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Канакина «самостоятельные и проверочные работы по русскому языку  1 – 4 класс» – М.: Просвещение, 2011г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.Д.Ушакова «Тесты по русскому языку для тематического и итогового контроля» 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ласс.- СПб.: Издательский Дом «Литера»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ля  учащихс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 3 класс»,  авторы:  В.ПКанакина, В.Г. Горецкий М.: Просвещение, 2011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традь по русскому языку. 3 класс». В.П. Канакина  – М.: Просвещение, 2011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от 10.07.1992 N 3266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4.02.2009 № 142 «Об утверждении правил разработки и утверждения ФГОС» Ска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ОиН РФ от 10.04.2009 № 123 «Об утверждении Положения о Совете Министерства образования и науки Российской Федерации по федеральным государственным образовательным стандартам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ОиН РФ от 06.10.2009 № 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(утвержден приказом МОиН РФ от 06.10.2009 № 373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Heading9Char">
    <w:name w:val="Heading 9 Char"/>
    <w:basedOn w:val="Style11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BodyTextChar">
    <w:name w:val="Body Text Char"/>
    <w:basedOn w:val="Style11"/>
    <w:qFormat/>
    <w:rPr>
      <w:rFonts w:eastAsia="Calibri"/>
      <w:sz w:val="28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eastAsia="Arial Unicode MS" w:cs="font289;Times New Roman"/>
      <w:kern w:val="2"/>
      <w:sz w:val="28"/>
      <w:lang w:val="en-US" w:bidi="ar-SA"/>
    </w:rPr>
  </w:style>
  <w:style w:type="character" w:styleId="HeaderChar">
    <w:name w:val="Header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left w:val="single" w:sz="4" w:space="4" w:color="000000"/>
      </w:pBdr>
      <w:suppressAutoHyphens w:val="true"/>
      <w:spacing w:lineRule="auto" w:line="360"/>
      <w:ind w:left="283" w:hanging="0"/>
      <w:jc w:val="both"/>
    </w:pPr>
    <w:rPr>
      <w:rFonts w:eastAsia="Arial Unicode MS" w:cs="font289;Times New Roman"/>
      <w:kern w:val="2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9:00Z</dcterms:created>
  <dc:creator>наумов</dc:creator>
  <dc:description/>
  <cp:keywords/>
  <dc:language>en-US</dc:language>
  <cp:lastModifiedBy>наумов</cp:lastModifiedBy>
  <dcterms:modified xsi:type="dcterms:W3CDTF">2013-10-21T14:39:00Z</dcterms:modified>
  <cp:revision>2</cp:revision>
  <dc:subject/>
  <dc:title/>
</cp:coreProperties>
</file>