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хнологии на ступени основного общего образования направлено на достижение следующих целей: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общетрудовыми и специальными умениями, необходимыми для поиска и использования 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, безопасными приемами труда;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оспитание</w:t>
      </w:r>
      <w:r>
        <w:rPr>
          <w:rFonts w:cs="Times New Roman" w:ascii="Times New Roman" w:hAnsi="Times New Roman"/>
          <w:sz w:val="24"/>
          <w:szCs w:val="24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лучение</w:t>
      </w:r>
      <w:r>
        <w:rPr>
          <w:rFonts w:cs="Times New Roman" w:ascii="Times New Roman" w:hAnsi="Times New Roman"/>
          <w:sz w:val="24"/>
          <w:szCs w:val="24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 на основе федерального  компонент Государственного образовательного стандарта общего образования, утвержденным приказом Минобразования России «Об утверждении федерального компонента государственных стандартов начального общего, основного общего и среднего общего образования»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цессе преподавания предмета «Технология» решаю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следующие задачи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" w:after="20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ормирование политехнических знаний и экологической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культур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" w:after="20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витие элементарных знаний и умений по ведению д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шнего хозяйства и расчету бюджета семь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знакомление с основами современного производства 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феры услуг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" w:after="20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тие самостоятельности и способности учащихся 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шать творческие и изобретательские задач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еспечение учащимся возможности самопознания, из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ения мира профессий, выполнения профессиональных проб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елью профессионального самоопре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спитание трудолюбия, предприимчивости, коллект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зма, человечности и милосердия, обязательности, честности, ответственности и порядочности, патриотизма, культуры по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ния и бесконфликтного общения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2" w:after="200"/>
        <w:ind w:left="10" w:firstLine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ж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владение основными понятиями рыночной экономик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еджмента и маркетинга и умением применять их при реал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ции собственной продукции и услуг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" w:firstLine="30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спользование в качестве объектов труда потребительск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делий и оформление их с учетом требований дизайна и дек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тивно-прикладного искусства для повышения конкурент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пособности при реализации. Развитие эстетического чувства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удожественной инициативы ребенк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" w:first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 социальной среды. Независимо от изучаемых технологий содержание программ по всем направлениям общеобразовательной  области «Технология» предусматривает включение материала по следующим сквозным образовательным линия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а и эстетика труд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е, обработка, хранение и использование 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черчения, графики, дизайн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ы домашней и прикладной экономики, предпринима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—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 с миром профессий, выбор учащимися жизненных, профессиональных план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—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ая деятельност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—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, перспективы и социальные последствия развития технологии и техн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се  разделы программ содержат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, связанного с практическими работами, должно предваряться необходимым минимумом теоретических свед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ообразие видов деятельности и материалов для работы позволяет не только расширить политехнический кругозор учащихся, но и раскрыть индивидуальные способности каждого ученика, что, безусловно, окажет благотворное влияние на дальнейшее обучение, будет способствовать осознанному выбору професс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курса технологии в основной школе учащиеся овладевают безопасными приемами работы с оборудованием, инструментами, машинами, электробытовыми приборами; получают  специальные и общетехнические зн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умения в области технологии обработки пищевых продуктов, текстильных материалов,  изготовления и  художественного оформления швейных изделий, ведения домашнего хозяйства; знакомятся с основными профессиями лесной, деревообрабатывающей, металлургической, пищевой и легкой промышленности. В процессе реализации программы «Технология» осуществляется развитие технического и художественного мышления учащихся,  творческих способностей личности, формируются экологическое мировоззрение, навыки делового общ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 принцип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аучно – педагогичекой  точки зрения, всю совокупность принципов, используемых в педагогике можно разбить на два класса 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опринципы (методологические) и дидактические принцип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топринципы</w:t>
      </w:r>
      <w:r>
        <w:rPr>
          <w:rFonts w:cs="Times New Roman" w:ascii="Times New Roman" w:hAnsi="Times New Roman"/>
          <w:sz w:val="24"/>
          <w:szCs w:val="24"/>
        </w:rPr>
        <w:t xml:space="preserve"> позволяют  проанализировать  и определить общие  черты  системы образования. Этими метопринципами являются аксиологический, культурологический, антропологический, гуманистический, синергетический, герменевтический,  валеологический. В основе данного курса лежат следующие метопринцип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сиологический</w:t>
      </w:r>
      <w:r>
        <w:rPr>
          <w:rFonts w:cs="Times New Roman" w:ascii="Times New Roman" w:hAnsi="Times New Roman"/>
          <w:sz w:val="24"/>
          <w:szCs w:val="24"/>
        </w:rPr>
        <w:t xml:space="preserve"> принцип предполагает смещение ценностных ориентаций на развитие и саморазвитие духовно-нравственных качеств личности, её культуры, интеллигент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уманистический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нцип требует учёта приоритетных ценностей личности педагога и учащихся, гармонизации их интере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ологический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нцип .</w:t>
      </w:r>
      <w:r>
        <w:rPr>
          <w:rFonts w:cs="Times New Roman" w:ascii="Times New Roman" w:hAnsi="Times New Roman"/>
          <w:sz w:val="24"/>
          <w:szCs w:val="24"/>
        </w:rPr>
        <w:t>Понятие «культура» характеризует меру образованности. Уровень культуры человека определяется не только тем, что он есть сегодня, но и тем, к чему он стремится – это способность к непрерывному самообразованию, самовоспитанию и саморазвит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леологический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нцип </w:t>
      </w:r>
      <w:r>
        <w:rPr>
          <w:rFonts w:cs="Times New Roman" w:ascii="Times New Roman" w:hAnsi="Times New Roman"/>
          <w:sz w:val="24"/>
          <w:szCs w:val="24"/>
        </w:rPr>
        <w:t>предполагает необходимость организации учебного процесса с учётом факторов влияющих на здоровье школьников ( режим учебной деятельности, организация рабочего места, смена видов деятельности в соответствии с возрастом и т. д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Дидактические принципы </w:t>
      </w:r>
      <w:r>
        <w:rPr>
          <w:rFonts w:cs="Times New Roman" w:ascii="Times New Roman" w:hAnsi="Times New Roman"/>
          <w:sz w:val="24"/>
          <w:szCs w:val="24"/>
        </w:rPr>
        <w:t xml:space="preserve">    представляются тремя базовыми принципами: общие,  принципы, относящиеся к целям и содержанию обучения,  принципы, охватывающие дидактический процесс и адекватную ему педагогическую систему с ее элементами. 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доступ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ся на реальных учебных возможностях школьника, т. к . слишком усложнённое содержание предмета понижает мотивацию к уч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 наглядности</w:t>
      </w:r>
      <w:r>
        <w:rPr>
          <w:rFonts w:cs="Times New Roman" w:ascii="Times New Roman" w:hAnsi="Times New Roman"/>
          <w:sz w:val="24"/>
          <w:szCs w:val="24"/>
        </w:rPr>
        <w:t xml:space="preserve"> обучении позволяет учитывать разные виды восприятия учеников и задействовать все органы чувств путем применения различных средств обуч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науч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рается на закономерную связь между содержанием науки и учебного предмета. Знакомство учащихся с научными фактами, законами, теори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прочности знаний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применение полученных школьных знаний и умений в последующем во взрослой жизн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по технологии является комплексной. В нее включены разделы по сельскохозяйственному труду: «Растениеводство»,  «Животноводство», а также базовые разделы по технологиям технического или обслуживающего труда: учащиеся по выбору изучают раздел «Создание изделий из конструкционных и поделочных материалов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ли разделы «Создание изделий из текстильных и поделочных материалов» и «Кулинария»). Кроме того, программа содержит инвариантные разделы: «Технологии ведения дома», «Электротехнические работ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перераспределением времени между указанными разделами в программе уменьшены объем и сложность практических  работ,  которые  предусмотрены для выполнения в рамках разделов по техническому и обслуживающему тру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сохранением всех составляющих минимума содержания обучения по техноло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ый учебный план в составлен  с учетом сезонности сельскохозяйственных работ в данном с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предусмотрено выполнение школьниками творческих или проектных работ. Специфика многих проектов такова, что их выполнение требует значительного времени,  поэтому  проектная  деятельность   организована не как завершающий этап, а в тот период учебного года, когда необходимо начинать выполнение проекта  в соответствии, например, с агротехникой конкретных сельскохозяйственных культур. Предполагается, что значительная часть проектных работ будет выполняться во внеурочное время, в том числе во время летней практики. По выполнению проектов организована  опытническая рабо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 реализовать обязательный минимум содержания по разделам  «Растениеводство» и «Животноводство» имеется личные подсобные (ЛПХ), фермерские хозяйства родителей учащихся, школьный сад, питомник, кабине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before="36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Требования по разделам</w:t>
        <w:br/>
        <w:t>технологической подготовки</w:t>
      </w:r>
    </w:p>
    <w:p>
      <w:pPr>
        <w:pStyle w:val="TextBodyIndent"/>
        <w:spacing w:lineRule="auto" w:line="240" w:before="240" w:after="1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изучения раздела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«Создание изделий из конструкционных и поделочных материалов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ченик должен: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tLeast" w:line="2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защиты материалов от воздействия окружающей среды; виды декоративной отделки изделий (деталей) из различных материалов; традиционные виды ремесел, народных промыслов;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функциональные качества изготовляемого изделия (детали); выполнять разметку деталей на основе технологической документации; проводить технологические операции, связанные с обработкой деталей резанием и пластическим формованием; осуществлять инструментальный контроль качества изготавливаемого изделия (детали); осуществлять монтаж изделия; выполнять отделку изделий; осуществлять один из распространенных в регионе видов декоративно-прикладной обработки материалов;</w:t>
      </w:r>
    </w:p>
    <w:p>
      <w:pPr>
        <w:pStyle w:val="Normal"/>
        <w:spacing w:lineRule="atLeast" w:line="20" w:before="12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 изготовления или ремонта изделий из конструкционных и поделочных материалов; защиты изделий от воздействия окружающей среды, выполнения декоративно-прикладной обработки материалов и повышения потребительских качеств изделий.</w:t>
      </w:r>
    </w:p>
    <w:p>
      <w:pPr>
        <w:pStyle w:val="TextBodyIndent"/>
        <w:spacing w:lineRule="auto" w:line="240" w:before="36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изучения раздела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«создание изделий из текстильных и поделочных материалов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ченик должен: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различных швейных изделий; основные стили в одежде и современные направления моды; виды традиционных народных промыслов;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ирать вид ткани для определенных типов швейных изделий; снимать мерки с фигуры человека; строить чертежи простых поясных и плечевых швейных изделий; выбирать модель с учетом особенностей фигуры; выполнять не менее трех видов художественного оформления швейных изделий; проводить примерку изделия; выполнять не менее трех видов рукоделия с текстильными и поделочными материалами;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 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 выполнения различных видов художественного оформления изделий.</w:t>
      </w:r>
    </w:p>
    <w:p>
      <w:pPr>
        <w:pStyle w:val="TextBodyIndent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изучения раздела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«КУЛИНАРИЯ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ченик должен: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;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обеда, ужина; выполнять механическую и тепловую обработку пищевых продуктов; соблюдать правила 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;</w:t>
      </w:r>
    </w:p>
    <w:p>
      <w:pPr>
        <w:pStyle w:val="Normal"/>
        <w:spacing w:lineRule="atLeast" w:line="20" w:before="12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 xml:space="preserve">для: приготовления и повышения качества, сокращения временных и энергетических затрат при обработке пищевых продуктов; консервирования и заготовки пищевых продуктов в домашних условиях; соблюдения правил этикета за столом; приготовления блюд по готовым рецептам, включая блюда национальной кухни; выпечки хлебобулочных и кондитерских изделий; сервировки стола и оформления приготовленных блюд.  </w:t>
      </w:r>
    </w:p>
    <w:p>
      <w:pPr>
        <w:pStyle w:val="Normal"/>
        <w:spacing w:lineRule="atLeast" w:line="20" w:before="120" w:after="20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изучения раздела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«РАСТЕНИЕВОДСТВО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ченик должен:</w:t>
      </w:r>
    </w:p>
    <w:p>
      <w:pPr>
        <w:pStyle w:val="Normal"/>
        <w:spacing w:lineRule="atLeast" w:line="20" w:before="8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технологический цикл получения 2-3-х видов наиболее распространенной растениеводческой продукции своего региона, в том числе рассадным способом и в защищенном грунте; агротехнические особенности основных видов и сортов сельскохозяйственных культур своего региона;</w:t>
      </w:r>
    </w:p>
    <w:p>
      <w:pPr>
        <w:pStyle w:val="Normal"/>
        <w:spacing w:lineRule="atLeast" w:line="20" w:before="80" w:after="20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представлять в виде рисунка, эскиза план размещения культур на приусадебном или пришкольном участке; проводить фенологические наблюдения и осуществлять их анализ; выбирать покровные материалы для сооружений защищенного грунта;</w:t>
      </w:r>
    </w:p>
    <w:p>
      <w:pPr>
        <w:pStyle w:val="Normal"/>
        <w:spacing w:lineRule="atLeast" w:line="20" w:before="8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 обработки почвы и ухода за растениями; выращивания растений рассадным способом; расчета необходимого количества семян и доз удобрений с помощью учебной и справочной литературы; выбора малотоксичных средств защиты растений от вредителей и болезней.</w:t>
      </w:r>
    </w:p>
    <w:p>
      <w:pPr>
        <w:pStyle w:val="TextBodyIndent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изучения раздела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«ЭЛЕКТРОТЕХНИЧЕСКИЕ РАБОТЫ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ченик должен:</w:t>
      </w:r>
    </w:p>
    <w:p>
      <w:pPr>
        <w:pStyle w:val="Normal"/>
        <w:spacing w:lineRule="atLeast" w:line="20" w:before="8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;</w:t>
      </w:r>
    </w:p>
    <w:p>
      <w:pPr>
        <w:pStyle w:val="Normal"/>
        <w:spacing w:lineRule="atLeast" w:line="20" w:before="80" w:after="20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;</w:t>
      </w:r>
    </w:p>
    <w:p>
      <w:pPr>
        <w:pStyle w:val="Normal"/>
        <w:spacing w:lineRule="atLeast" w:line="20" w:before="8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 безопасной эксплуатации электротехнических и электробытовых приборов;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; осуществления сборки электрических цепей простых электротехнических устройств по схемам.</w:t>
      </w:r>
    </w:p>
    <w:p>
      <w:pPr>
        <w:pStyle w:val="TextBodyIndent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изучения раздела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«ТЕХНОЛОГИИ ВЕДЕНИЯ ДОМ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ченик должен: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;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ремонтно-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;</w:t>
      </w:r>
    </w:p>
    <w:p>
      <w:pPr>
        <w:pStyle w:val="Normal"/>
        <w:spacing w:lineRule="atLeast" w:line="20" w:before="12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 выбора рациональных способов и средств ухода за одеждой и обувью; применения бытовых санитарно-гигиенических средств; выполнения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5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 и темы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тениевод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аграрной  техн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сенние работы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аграрной  техн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есенние работы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вотновод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чное скотовод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машней животноводческой  мини-фер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здание изделий из конструкционных и поделочных материалов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изделий  из древесины и древесных материалов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оративно- прикладное творчество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здание изделий из текстильных и поделочных материа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йные материал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выкроек и раскро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оративно- прикладное творчество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инар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 ведения до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од за одеждой и обувь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ьер жилых помещ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технические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но-отделочные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технические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b/>
        </w:rPr>
        <w:t xml:space="preserve">                                                                            </w:t>
      </w:r>
      <w:r>
        <w:rPr>
          <w:b/>
        </w:rPr>
        <w:t>Календарно тематическое планир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82"/>
        <w:gridCol w:w="1927"/>
        <w:gridCol w:w="1252"/>
        <w:gridCol w:w="704"/>
        <w:gridCol w:w="1440"/>
        <w:gridCol w:w="1351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разделов и тем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 занят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часов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ы с/р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проведения занятий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ируем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ическа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Растениеводство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сновы аграрной  технологии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осенние работ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Б при работе с с/инвентаре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.р «Признаки созревания семян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борка урожая картоф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ладка картофеля на хранени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борка урожая овощных культур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борка урожая овощных культур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ла хранения  овощных культур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копка почв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УОУ к зи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вотноводст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лочное скотовод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рганизация домашней животноводческой  мини-ферм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здание изделий из конструкционных и поделочных материалов  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Б при работе с режущими инструментами. Знакомство с дереворежущими инструмента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ия изготовления мозаичных набор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ие рисунка, наклеивание и отделка мозаичного набор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жигани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жиг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коративные изделия из проволо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коративные изделия из проволо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заика на изделиях древесин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заика на изделиях древесин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заика на изделиях древесин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здание изделий из текстильных и поделочных материал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Б при работе со швейной машинкой. Применение зигзагообразной строчк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способление к швейной машине. Машинные шв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нятие мерок для построения основы чертежа плечевого изделия с цельнокроеным рукаво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роение основы чертежа плечевого изделия с цельнокроеным рукаво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роение основы чертежа плечевого изделия с цельнокроеным рукаво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ежки. Выполнение простых мереже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над салфеткой. Выполнение мережки «кисточки», «столбик».  Практическая 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материалы.</w:t>
            </w:r>
          </w:p>
          <w:p>
            <w:pPr>
              <w:pStyle w:val="Normal"/>
              <w:rPr/>
            </w:pPr>
            <w:r>
              <w:rPr/>
              <w:t>Основные виды петель.</w:t>
            </w:r>
          </w:p>
          <w:p>
            <w:pPr>
              <w:pStyle w:val="Normal"/>
              <w:rPr/>
            </w:pPr>
            <w:r>
              <w:rPr/>
              <w:t>Вязание полотн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язание по кругу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язание салфетки крюч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язание салфетки крюч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язание салфетки крюч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 вышивки. Виды вышивки. Вышивание  «гладь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шивание  «гладь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шивание крест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шивание крест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шивание крест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</w:rPr>
              <w:t>Кулина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.Б во время работы на кухне. Физиология пита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ясо и мясные продукт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ханическая и тепловая обработка мя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сломолочные продукты и блюда из них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чные издел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готовление изделий из пресного тест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рукты и ягод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адкие блюд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готовка продуктов. Домашнее консервирование.. Стерилизационные консерв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хнология ведения дом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ход за одеждой и обувью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ход за одеждой и обувью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терьер жилых помещ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технологии оклейки помещений обоя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натные растения в интерьере квартир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нитарно-технические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технологии маля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технологии плиточ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Электротехнические рабо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Б на уроках электротехнологии. Электрическая энергия- основы современного технического прогресс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ический ток и его использовани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ытовые электронагревательные прбор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техника будущ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  <w:color w:val="000000"/>
              </w:rPr>
              <w:t>Растениеводство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сновы аграрной  технологии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(весенние работ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чвы к посад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семян к посев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даление растительных остатков с делянок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ход за рассадо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кировка рассад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адка клубней раннего картофел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адка овощной рассады в грун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в семян овощных культур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8 час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ЬНО - ТЕХНИЧЕСКОЕ ОБЕСПЕЧЕНИЕ ПРЕДМ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средства обучения</w:t>
      </w:r>
    </w:p>
    <w:p>
      <w:pPr>
        <w:pStyle w:val="Normal"/>
        <w:rPr/>
      </w:pPr>
      <w:r>
        <w:rPr/>
        <w:t>1.мультимедийные ПК;</w:t>
      </w:r>
    </w:p>
    <w:p>
      <w:pPr>
        <w:pStyle w:val="Normal"/>
        <w:rPr/>
      </w:pPr>
      <w:r>
        <w:rPr/>
        <w:t>2.локальная сеть;</w:t>
      </w:r>
    </w:p>
    <w:p>
      <w:pPr>
        <w:pStyle w:val="Normal"/>
        <w:rPr/>
      </w:pPr>
      <w:r>
        <w:rPr/>
        <w:t>3. мультимедиапроектор;</w:t>
      </w:r>
    </w:p>
    <w:p>
      <w:pPr>
        <w:pStyle w:val="Normal"/>
        <w:rPr/>
      </w:pPr>
      <w:r>
        <w:rPr/>
        <w:t>4. принтер;</w:t>
      </w:r>
    </w:p>
    <w:p>
      <w:pPr>
        <w:pStyle w:val="Normal"/>
        <w:rPr/>
      </w:pPr>
      <w:r>
        <w:rPr/>
        <w:t>5. скане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мент для ручной обработки конструкционн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жовка столярная.</w:t>
      </w:r>
    </w:p>
    <w:p>
      <w:pPr>
        <w:pStyle w:val="Normal"/>
        <w:rPr/>
      </w:pPr>
      <w:r>
        <w:rPr/>
        <w:t>Рубанок.</w:t>
      </w:r>
    </w:p>
    <w:p>
      <w:pPr>
        <w:pStyle w:val="Normal"/>
        <w:rPr/>
      </w:pPr>
      <w:r>
        <w:rPr/>
        <w:t>Стамеска.</w:t>
      </w:r>
    </w:p>
    <w:p>
      <w:pPr>
        <w:pStyle w:val="Normal"/>
        <w:rPr/>
      </w:pPr>
      <w:r>
        <w:rPr/>
        <w:t>Лобзик.</w:t>
      </w:r>
    </w:p>
    <w:p>
      <w:pPr>
        <w:pStyle w:val="Normal"/>
        <w:rPr/>
      </w:pPr>
      <w:r>
        <w:rPr/>
        <w:t>Тиски слесарные.</w:t>
      </w:r>
    </w:p>
    <w:p>
      <w:pPr>
        <w:pStyle w:val="Normal"/>
        <w:rPr/>
      </w:pPr>
      <w:r>
        <w:rPr/>
        <w:t>УЧЕБНО-МЕТОДИЧЕСКОЕ ОБЕСПЕЧЕНИЕ</w:t>
      </w:r>
    </w:p>
    <w:p>
      <w:pPr>
        <w:pStyle w:val="Normal"/>
        <w:rPr/>
      </w:pPr>
      <w:r>
        <w:rPr/>
        <w:t>Для учи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ев В. Современный этикет и русские традиции, М: Вече, 2005</w:t>
      </w:r>
    </w:p>
    <w:p>
      <w:pPr>
        <w:pStyle w:val="Normal"/>
        <w:rPr/>
      </w:pPr>
      <w:r>
        <w:rPr/>
        <w:t>Белова Г.И. Кулинария. Примерное поурочное планирование 5-9 класс. М: Ижица, 2003</w:t>
      </w:r>
    </w:p>
    <w:p>
      <w:pPr>
        <w:pStyle w:val="Normal"/>
        <w:rPr/>
      </w:pPr>
      <w:r>
        <w:rPr/>
        <w:t>Ермакова В.И. Кулинария. М: Просвещение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ен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хнология. Обслуживающий труд. Симоненко. М: Вентана-Граф,2011г</w:t>
      </w:r>
    </w:p>
    <w:p>
      <w:pPr>
        <w:pStyle w:val="Normal"/>
        <w:rPr/>
      </w:pPr>
      <w:r>
        <w:rPr/>
        <w:t>2.Глозман А.Е., Глозман Е.С. и др. Технология. Технический труд, 7 класс. М: Мнемозина, 2004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9:13:00Z</dcterms:created>
  <dc:creator>Customer</dc:creator>
  <dc:description/>
  <cp:keywords/>
  <dc:language>en-US</dc:language>
  <cp:lastModifiedBy>1</cp:lastModifiedBy>
  <cp:lastPrinted>2013-09-30T20:52:00Z</cp:lastPrinted>
  <dcterms:modified xsi:type="dcterms:W3CDTF">2013-10-31T09:38:00Z</dcterms:modified>
  <cp:revision>4</cp:revision>
  <dc:subject/>
  <dc:title>Пояснительная записка</dc:title>
</cp:coreProperties>
</file>