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 на основе федерального  компонент Государственного образовательного стандарта общего образования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общего образования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витие элементарных знаний и умений по ведению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самостоятельности и способности учащихся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учащимся возможности самопознания, из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трудолюбия, предприимчивости, коллек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2" w:after="200"/>
        <w:ind w:left="10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еджмента и маркетинга и умением применять их при реа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удожественной инициативы ребен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 социальной среды. Независимо от изучаемых технологий содержание программ по всем направлениям общеобразовательной  области «Технология» предусматривает включение материала по следующим сквозным образовательным лини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и эстетика тру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черчения, графики, дизай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 с миром профессий, выбор учащимися жизненных, профессиональных план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 разделы программ содержат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видов деятельности и материалов для работы позволяет не только расширить политехнический кругозор учащихся, но и раскрыть индивидуальные способности каждого ученика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технологии в основной школе учащиеся овладевают безопасными приемами работы с оборудованием, инструментами, машинами, электробытовыми приборами; получают  специальные и общетехнические зн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мения в области технологии обработки пищевых продуктов, текстильных материалов,  изготовления и  художественного оформления швейных изделий, ведения домашнего хозяйства; знакомятся с основными профессиями лесной, деревообрабатывающей, металлургической, пищевой и легкой промышленности. В процессе реализации программы «Технология» осуществляется развитие технического и художественного мышления учащихся,  творческих способностей личности, формируются экологическое мировоззрение, навыки делового общ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принцип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учно – педагогичекой  точки зрения, всю совокупность принципов, используемых в педагогике можно разбить на два класса 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принципы (методологические) и дидактические принцип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топринципы</w:t>
      </w:r>
      <w:r>
        <w:rPr>
          <w:rFonts w:cs="Times New Roman" w:ascii="Times New Roman" w:hAnsi="Times New Roman"/>
          <w:sz w:val="24"/>
          <w:szCs w:val="24"/>
        </w:rPr>
        <w:t xml:space="preserve"> позволяют  проанализировать  и определить общие  черты  системы образования. Этими метопринципами являются аксиологический, культурологический, антропологический, гуманистический, синергетический, герменевтический,  валеологический. В основе данного курса лежат следующие метопринцип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сиологический</w:t>
      </w:r>
      <w:r>
        <w:rPr>
          <w:rFonts w:cs="Times New Roman" w:ascii="Times New Roman" w:hAnsi="Times New Roman"/>
          <w:sz w:val="24"/>
          <w:szCs w:val="24"/>
        </w:rPr>
        <w:t xml:space="preserve"> принцип предполагает смещение ценностных ориентаций на развитие и саморазвитие духовно-нравственных качеств личности, её культуры, интеллигент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уманистический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нцип требует учёта приоритетных ценностей личности педагога и учащихся, гармонизации их интере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ологиче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нцип .</w:t>
      </w:r>
      <w:r>
        <w:rPr>
          <w:rFonts w:cs="Times New Roman" w:ascii="Times New Roman" w:hAnsi="Times New Roman"/>
          <w:sz w:val="24"/>
          <w:szCs w:val="24"/>
        </w:rPr>
        <w:t>Понятие «культура» характеризует меру образованности. Уровень культуры человека определяется не только тем, что он есть сегодня, но и тем, к чему он стремится – это способность к непрерывному самообразованию, самовоспитанию и саморазвит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леологиче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нцип </w:t>
      </w:r>
      <w:r>
        <w:rPr>
          <w:rFonts w:cs="Times New Roman" w:ascii="Times New Roman" w:hAnsi="Times New Roman"/>
          <w:sz w:val="24"/>
          <w:szCs w:val="24"/>
        </w:rPr>
        <w:t>предполагает необходимость организации учебного процесса с учётом факторов влияющих на здоровье школьников ( режим учебной деятельности, организация рабочего места, смена видов деятельности в соответствии с возрастом и т. д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Дидактические принципы </w:t>
      </w:r>
      <w:r>
        <w:rPr>
          <w:rFonts w:cs="Times New Roman" w:ascii="Times New Roman" w:hAnsi="Times New Roman"/>
          <w:sz w:val="24"/>
          <w:szCs w:val="24"/>
        </w:rPr>
        <w:t xml:space="preserve">    представляются тремя базовыми принципами: общие,  принципы, относящиеся к целям и содержанию обучения,  принципы, охватывающие дидактический процесс и адекватную ему педагогическую систему с ее элементами.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доступ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на реальных учебных возможностях школьника, т. к . слишком усложнённое содержание предмета понижает мотивацию к уч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 наглядности</w:t>
      </w:r>
      <w:r>
        <w:rPr>
          <w:rFonts w:cs="Times New Roman" w:ascii="Times New Roman" w:hAnsi="Times New Roman"/>
          <w:sz w:val="24"/>
          <w:szCs w:val="24"/>
        </w:rPr>
        <w:t xml:space="preserve"> обучении позволяет учитывать разные виды восприятия учеников и задействовать все органы чувств путем применения различных средств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науч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ется на закономерную связь между содержанием науки и учебного предмета. Знакомство учащихся с научными фактами, законами, теор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прочности знаний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именение полученных школьных знаний и умений в последующем во взрослой жиз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по технологии является комплексной. В нее включены разделы по сельскохозяйственному труду: «Растениеводство»,  «Животноводство», а также базовые разделы по технологиям технического или обслуживающего труда: учащиеся по выбору изучают раздел «Создание изделий из конструкционных и поделочных материал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и разделы «Создание изделий из текстильных и поделочных материалов» и «Кулинария»). Кроме того, программа содержит инвариантные разделы: «Технологии ведения дома», «Электротехнические рабо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ерераспределением времени между указанными разделами в программе уменьшены объем и сложность практических  работ,  которые  предусмотрены для выполнения в рамках разделов по техническому и обслуживающему тру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охранением всех составляющих минимума содержания обучения по техн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учебный план в составлен  с учетом сезонности сельскохозяйственных работ в данном с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редусмотрено выполнение школьниками творческих или проектных работ. Специфика многих проектов такова, что их выполнение требует значительного времени,  поэтому  проектная  деятельность   организована не как завершающий этап, а в тот период учебного года, когда необходимо начинать выполнение проекта  в соответствии, например, с агротехникой конкретных сельскохозяйственных культур. Предполагается, что значительная часть проектных работ будет выполняться во внеурочное время, в том числе во время летней практики. По выполнению проектов организована  опытническая раб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реализовать обязательный минимум содержания по разделам  «Растениеводство» и «Животноводство» имеется личные подсобные (ЛПХ), фермерские хозяйства родителей учащихся, школьный сад, питомник, кабине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36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Требования по разделам</w:t>
        <w:br/>
        <w:t>технологической подготовки</w:t>
      </w:r>
    </w:p>
    <w:p>
      <w:pPr>
        <w:pStyle w:val="TextBodyIndent"/>
        <w:spacing w:lineRule="auto" w:line="240" w:before="24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«Создание изделий из конструкционных и поделочных материалов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tLeast" w:line="2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spacing w:lineRule="atLeast" w:line="20"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TextBodyIndent"/>
        <w:spacing w:lineRule="auto" w:line="240" w:before="36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«создание изделий из текстильных и поделочных материалов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TextBodyIndent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«КУЛИНАРИЯ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spacing w:lineRule="atLeast" w:line="20"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 xml:space="preserve">для: 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  </w:t>
      </w:r>
    </w:p>
    <w:p>
      <w:pPr>
        <w:pStyle w:val="Normal"/>
        <w:spacing w:lineRule="atLeast" w:line="20"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«РАСТЕНИЕВОДСТВО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ник должен:</w:t>
      </w:r>
    </w:p>
    <w:p>
      <w:pPr>
        <w:pStyle w:val="Normal"/>
        <w:spacing w:lineRule="atLeast" w:line="20" w:before="8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</w:t>
      </w:r>
    </w:p>
    <w:p>
      <w:pPr>
        <w:pStyle w:val="Normal"/>
        <w:spacing w:lineRule="atLeast" w:line="20" w:before="8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</w:t>
      </w:r>
    </w:p>
    <w:p>
      <w:pPr>
        <w:pStyle w:val="Normal"/>
        <w:spacing w:lineRule="atLeast" w:line="20" w:before="8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 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TextBodyIndent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«ЭЛЕКТРОТЕХНИЧЕСКИЕ РАБОТЫ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ник должен:</w:t>
      </w:r>
    </w:p>
    <w:p>
      <w:pPr>
        <w:pStyle w:val="Normal"/>
        <w:spacing w:lineRule="atLeast" w:line="20" w:before="8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spacing w:lineRule="atLeast" w:line="20" w:before="8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lineRule="atLeast" w:line="20" w:before="8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 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TextBodyIndent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«ТЕХНОЛОГИИ ВЕДЕНИЯ ДОМ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spacing w:lineRule="atLeast" w:line="20"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 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и темы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грарной 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сенние работ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грарной 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есенние работ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вотновод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ое скотовод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машней животноводческой  мини-фер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ние изделий из конструкционных и поделочных материалов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зделий  из древесины и древесных материалов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 прикладное творчество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ые материа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выкроек и раскр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 прикладное творчество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ина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 ведения до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одеждой и обувь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 жилых помещ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технически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о-отделочны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ейная эконом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</w:rPr>
        <w:t xml:space="preserve">                                                                 </w:t>
      </w:r>
      <w:r>
        <w:rPr>
          <w:b/>
        </w:rPr>
        <w:t>Календарно 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75"/>
        <w:gridCol w:w="6"/>
        <w:gridCol w:w="2162"/>
        <w:gridCol w:w="1661"/>
        <w:gridCol w:w="3060"/>
        <w:gridCol w:w="1591"/>
        <w:gridCol w:w="210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разделов и тем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зан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с/р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роведения занятий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руем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Растениеводство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новы аграрной  технологии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осенние работ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ое занятие. Инструктаж по технике безопас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овия внешней среды необходимые для выращивания раст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ботка почв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ботка почв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вообор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ческие удоб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еральные удоб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ные растения и борьба с ни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овод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чное скотовод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домашней животноводческой мини-фе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зделий из конструкционных и поделочных материал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Б при работе с режущими инструментами. Знакомство с дереворежущими инструмент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 изготовления мозаичных набор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ие рисунка, наклеивание и отделка мозаичного набо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жиг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жиг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оративные изделия из провол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оративные изделия из провол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заика на изделиях древеси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заика на изделиях древеси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заика на изделиях древеси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з текстильных и поделочных материал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е творч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ая вышив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вышивке глад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а владимирского шит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ая глад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ласная и штриховая глад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Швы «узелки» и «рокко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усторонняя глад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ая глад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шивание натюрмо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шивание пейзаж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Б при работе со швейной машинкой. Применение зигзагообразной строч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пособление к швейной машине. Машинные шв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нятие мерок для построения основы чертежа плечевого изделия с цельнокроеным рукаво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оение основы чертежа плечевого изделия с цельнокроеным рукаво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оение основы чертежа плечевого изделия с цельнокроеным рукаво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 во время работы на кух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Физиология питания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со и мясные продукты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и тепл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ботка мяс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молочные продукт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 блюда из них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чные изделия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издел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пресного теста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укты и ягоды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дкие блюда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продуктов. </w:t>
            </w:r>
          </w:p>
          <w:p>
            <w:pPr>
              <w:pStyle w:val="Normal"/>
              <w:rPr/>
            </w:pPr>
            <w:r>
              <w:rPr/>
              <w:t xml:space="preserve">Домашнее консервирование.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рилизационные консервы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м в котором мы жив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ход за одеждой и обувь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ьер жилых поме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технологии оклейки помещений обо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натные растения в интерьере кварти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но- отделочные раб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технологии малярных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ая эконом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ья как экономическая ячейка об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принимательство в семье. Потребности семь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я о товарах. Торговые символы, этикетки и штрихк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семьи. Доходная и расходная часть бюдже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ческие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Б на уроках электротехнологии. Электрическая энергия- основы современного технического прогресс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ический ток и его использ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товые электронагревательные прбо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техника будущ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Растениеводство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новы аграрной  технологии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есенние работ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чвы к посад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семян к посев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аление растительных остатков с делян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ход за рассадо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кировка расса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адка клубней раннего картофел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адка овощной рассады в гру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в семян овощных культу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8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О - ТЕХНИЧЕСКОЕ ОБЕСПЕЧЕНИЕ ПРЕДМ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средства обучения</w:t>
      </w:r>
    </w:p>
    <w:p>
      <w:pPr>
        <w:pStyle w:val="Normal"/>
        <w:rPr/>
      </w:pPr>
      <w:r>
        <w:rPr/>
        <w:t>1.мультимедийные ПК;</w:t>
      </w:r>
    </w:p>
    <w:p>
      <w:pPr>
        <w:pStyle w:val="Normal"/>
        <w:rPr/>
      </w:pPr>
      <w:r>
        <w:rPr/>
        <w:t>2.локальная сеть;</w:t>
      </w:r>
    </w:p>
    <w:p>
      <w:pPr>
        <w:pStyle w:val="Normal"/>
        <w:rPr/>
      </w:pPr>
      <w:r>
        <w:rPr/>
        <w:t>3. мультимедиапроектор;</w:t>
      </w:r>
    </w:p>
    <w:p>
      <w:pPr>
        <w:pStyle w:val="Normal"/>
        <w:rPr/>
      </w:pPr>
      <w:r>
        <w:rPr/>
        <w:t>4. принтер;</w:t>
      </w:r>
    </w:p>
    <w:p>
      <w:pPr>
        <w:pStyle w:val="Normal"/>
        <w:rPr/>
      </w:pPr>
      <w:r>
        <w:rPr/>
        <w:t>5. скан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 для ручной обработки конструкцион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овка столярная.</w:t>
      </w:r>
    </w:p>
    <w:p>
      <w:pPr>
        <w:pStyle w:val="Normal"/>
        <w:rPr/>
      </w:pPr>
      <w:r>
        <w:rPr/>
        <w:t>Рубанок.</w:t>
      </w:r>
    </w:p>
    <w:p>
      <w:pPr>
        <w:pStyle w:val="Normal"/>
        <w:rPr/>
      </w:pPr>
      <w:r>
        <w:rPr/>
        <w:t>Стамеска.</w:t>
      </w:r>
    </w:p>
    <w:p>
      <w:pPr>
        <w:pStyle w:val="Normal"/>
        <w:rPr/>
      </w:pPr>
      <w:r>
        <w:rPr/>
        <w:t>Лобзик.</w:t>
      </w:r>
    </w:p>
    <w:p>
      <w:pPr>
        <w:pStyle w:val="Normal"/>
        <w:rPr/>
      </w:pPr>
      <w:r>
        <w:rPr/>
        <w:t>Тиски слесарные.</w:t>
      </w:r>
    </w:p>
    <w:p>
      <w:pPr>
        <w:pStyle w:val="Normal"/>
        <w:rPr/>
      </w:pPr>
      <w:r>
        <w:rPr/>
        <w:t>УЧЕБНО-МЕТОДИЧЕСКОЕ ОБЕСПЕЧЕНИЕ</w:t>
      </w:r>
    </w:p>
    <w:p>
      <w:pPr>
        <w:pStyle w:val="Normal"/>
        <w:rPr/>
      </w:pPr>
      <w:r>
        <w:rPr/>
        <w:t>Для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ев В. Современный этикет и русские традиции, М: Вече, 2005</w:t>
      </w:r>
    </w:p>
    <w:p>
      <w:pPr>
        <w:pStyle w:val="Normal"/>
        <w:rPr/>
      </w:pPr>
      <w:r>
        <w:rPr/>
        <w:t>Белова Г.И. Кулинария. Примерное поурочное планирование 5-9 класс. М: Ижица, 2003</w:t>
      </w:r>
    </w:p>
    <w:p>
      <w:pPr>
        <w:pStyle w:val="Normal"/>
        <w:rPr/>
      </w:pPr>
      <w:r>
        <w:rPr/>
        <w:t>Ермакова В.И. Кулинария. М: Просвещение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е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хнология. 8 класс: учебник для учащихся общеобразовательных учрежденийБ.А.Гончарова, Е.В.Елисеев; под редакцией В.Д.Симоненко Симоненко. М: Вентана-Граф,2013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699" w:right="850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9:06:00Z</dcterms:created>
  <dc:creator>Customer</dc:creator>
  <dc:description/>
  <cp:keywords/>
  <dc:language>en-US</dc:language>
  <cp:lastModifiedBy>1</cp:lastModifiedBy>
  <cp:lastPrinted>2013-09-30T20:52:00Z</cp:lastPrinted>
  <dcterms:modified xsi:type="dcterms:W3CDTF">2013-10-31T09:43:00Z</dcterms:modified>
  <cp:revision>5</cp:revision>
  <dc:subject/>
  <dc:title>Пояснительная записка</dc:title>
</cp:coreProperties>
</file>