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алитическая справка МОБУ « Вечкусская ООШ» по выполнению федеральных требований к ОУ в части охраны здоровь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(о наличии условий для охраны здоровья обучающихся в соответствии  со ст.37 и 41 ФЗ-273 «Об образовании в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й из генеральных задач деятельности школы является создание условий для сохранения и укрепления здоровья учащихся. Для этого в школе создаются и совершенствуются условия, гарантирующие охрану и укрепление здоровья обучающихся, воспитанников:  </w:t>
      </w:r>
    </w:p>
    <w:p>
      <w:pPr>
        <w:pStyle w:val="Normal"/>
        <w:rPr/>
      </w:pPr>
      <w:r>
        <w:rPr>
          <w:sz w:val="28"/>
          <w:szCs w:val="28"/>
        </w:rPr>
        <w:t>- по вопросам сохранения и укрепления здоровья учащихся школа взаимодействует с органами исполнительной власти, правоохранительными органами, учреждениями дополнительного образования детей, культуры, физической культуры и спорта, здравоо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беспечивается безопасность обучающихся во время пребывания в школе, заключены договора на обслуживание автоматической пожарной сигнализации (договор  № 13 от 29 января 2016г.), кнопки экстренного  вызова ГНР (договор с №___от 9 января 2016г), передачи сигнала по выделенному каналу срабатывания пожарной сигнализации  « Тандем- 2М» (договор № 429 от 01 сентября 2015г.);</w:t>
      </w:r>
    </w:p>
    <w:p>
      <w:pPr>
        <w:pStyle w:val="Normal"/>
        <w:rPr/>
      </w:pPr>
      <w:r>
        <w:rPr>
          <w:sz w:val="28"/>
          <w:szCs w:val="28"/>
        </w:rPr>
        <w:t>- разработан  паспорт безопасности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ся контроль за состоянием здоровья обучающихся (проведение ежегодного медицинского осмот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ся соблюдение государственных санитарно- эпидемиологических правил и нормативов (Санитарно-эпидемиологическое заключение №13.12.02.000.Т.000048.12.13 от 16.12.2013г.);</w:t>
      </w:r>
    </w:p>
    <w:p>
      <w:pPr>
        <w:pStyle w:val="Normal"/>
        <w:rPr/>
      </w:pPr>
      <w:r>
        <w:rPr>
          <w:sz w:val="28"/>
          <w:szCs w:val="28"/>
        </w:rPr>
        <w:t>- проводятся санитарно-эпидемиологические и профилактические мероприятия (ежедневная влажная уборка проводится штатными сотруд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годно осуществляется периодический  медицинский осмотр сотрудников( договор № 84 с ГБУЗ  РМ « Ичалковская межрайонная больница» на возмездное оказание услуг по проведению медицинских осмотров от 13 мая 2015г..), муниципальный контракт № 6/001416 об оказании услуг по проведению дератизации, дезинфекции, дезинсекции от 01.02.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определена оптимальная учебная нагрузка, режим учебных занятий, продолжительность каникул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но проведение уроков физкультуры 3 часа в неделю, уроки ОБЖ (преподаватель Панина Л.А.), динамические паузы и физкультминутки, реализуется школьная долгосрочная программа « Здоровье»  для формирования здорового и безопасного образа жизни до 2017 года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для уроков физической культур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спользуется школьный зал, спортивная площа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на пропаганда и обучение навыкам здорового образа жизни с учащимися и родителями в традиционных формах (родительские собрания, классные часы, лек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ятся  мероприятия в рамках  реализации программы  « Спортивная суббота», «Дни здоровья», соревнования «Веселые стар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но 2-х разовое питание для учащихся, бесплатное  льготное питание для учащихся из социально необеспеченных семей.  В школе 13 учащихся, 100% учащихся школы  охвачены горячим  питанием. За качеством горячего питания следит дежурный учитель. Питание учащихся регламентируется приказами по школе. Контроль за организацией и приемом пищи учащимися осуществляет директор школы, классные руководители, работники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ся профилактика и запрещение курения, употребления алкогольных напитков, наркотических средств и психотропны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уются встречи с представителями ГИБДД, КДН, пожарной безопасности. </w:t>
      </w:r>
    </w:p>
    <w:p>
      <w:pPr>
        <w:pStyle w:val="Normal"/>
        <w:rPr/>
      </w:pPr>
      <w:r>
        <w:rPr>
          <w:sz w:val="28"/>
          <w:szCs w:val="28"/>
        </w:rPr>
        <w:t xml:space="preserve">Инфраструктура образовательного учреждения соответствует условиям здоровьесбережения обучающихся. Административно-технический персонал прилагает все усилия для поддержания оптимального состояния территории, здания, помещения и оборудования (водоснабжение, канализация, освещение) требованиям санитарных правил, пожарной безопасности, безопасности дорожного движения. В школе имеется школьная столовая для питания обучающихся. Учебные кабинеты, школьный зал оснащены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, обеспечены естественной и искусственной освещенностью, воздушно – тепловым режимом в соответствии с требованиями санитарных правил.  В школе работают квалифицированные специалисты, обеспечивающие проведение оздоровительной работы с обучающимися: учителя физической культуры,  классные  руководители.  Коллектив педагогических работников школы поддерживает культуру здоровья, использует здоровьесберегающие методы и технологии, здоровьесберегающий стиль общения, образ жизни, способен оказать первую медицинскую помощь обучающимся и воспитанникам.  Сотрудники школы ответственно относятся к своему здоровью, проходя ежегодно профилактические осмотры и диспансеризацию.  Рациональная организация образовательного процесса.  В школе реализуется долгосрочная программа здорового и безопасного образа жизни, которая сформирована с учетом факторов, оказывающих существенное влияние на состояние здоровья детей: неблагоприятные социальные, экономические и экологические условия, факторы риска, имеющие место в школе, которые приводят к ухудшению здоровья детей от первого к последнему году обучения, активно формируемые в школьном возрасте комплексе знаний, установок, правил поведения, привычек и т.д.  Объем нагрузки по реализации основной и дополнительной образовательной программ, время на самостоятельную учебную работу, время отдыха, удовлетворения потребностей обучающихся в двигательной активности соответствуют санитарным нормам.  На протяжении учебного года в классах ведется рациональная организация образовательного процесса: на уроках проводятся физкультминутки, способствующие эмоциональной разгрузке и повышению двигательной активности учащихся, на переменах организовывается дежурными влажная уборка и проветривание классных комнат, в период инфекционных заболеваний вводятся специальные меры (карантин, ношение вата-марлевых повязок и пр.)  В целях систематического подхода к вопросу о здоровом образе жизни в школе проводятся мониторинги оценки заболеваемости учащихся, психо– физического состояния здоровья обучающихся и др. В школе соблюдается здоровьесберегающий режим обучения и воспитания, в том числе при использовании технических средств обучения, информационно-коммуникационных технологий, в соответствии с </w:t>
      </w:r>
    </w:p>
    <w:p>
      <w:pPr>
        <w:pStyle w:val="Normal"/>
        <w:rPr/>
      </w:pPr>
      <w:r>
        <w:rPr>
          <w:sz w:val="28"/>
          <w:szCs w:val="28"/>
        </w:rPr>
        <w:t xml:space="preserve">требованиями санитарных правил. На 1 место поставлены вопросы, связанные с предупреждением перегрузки учащихся, с пропагандой и организацией ЗОЖ, предупреждением вредных привычек, совместная работа семьи и школы, учитывающая уровень здоровья каждого ученика. На уроках информатики учитель и ученики работают по устранению прогнозируемого негативного воздействия компьютера на здоровье ученика, с использованием учителем здоровьесберегающих технологий, методов и приемов, знакомит учащихся с нормами и правилами работы за компьютером, с влиянием техники на здоровье человека, основными упражнениями для кистей рук, глаз и позвоночника. В кабинете информатики соблюдаются гигиенические нормы и требования при организации урока: освещенность, соблюдение светового, воздушно-теплового и цветового режима, имеются стенды по технике безопасности и по ЗОЖ. Преподаватели пользуются сетью Интернет при подготовке уроков, классных часов, презентаций, пропагандирующих здоровый образ жизни и правил работы за ПК. На все компьютеры, находящиеся в доступе учащимся, установлены программы контентной фильтрации  Net police  В образовательном процессе школы уделяется внимание решению следующих задач: обеспечение профилактики нарушений опорно- двигательного аппарата, заболеваний органов зрения, профилактика гриппа, профилактика вредных привычек. Проводятся индивидуальные беседы с родителями о необходимости лечения обнаруженных в результате медосмотра заболеваний. Администрация школы проводит проверку оснащенностью классов мебелью, соответствующей  санитарным нормам, величину и размеры школьных столов, освещение учебных кабинетов.  Ведется профилактика по предупреждению простудных заболеваний, вредных привычек, здорового образа жизни.  В целях оздоровления учащихся школы проводятся спортивно-массовые соревнования, дни Здоровья, классные часы. В соответствии с планом проводятся инструктажи по охране труда, которые нацелены на выработку понимания условий сохранения и укрепления здоровья, многообразия факторов, воздействующих на организм, виды болезней, способы оздоровления, воспитание бережного отношения к здоровью собственному и окружающих, формирование ЗОЖ. Проводятся сравнительные оценки показателей здоровья учащихся, общей заболеваемости, определение групп здоровья, что способствует формированию у учащихся привычки забот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воем здоровье, выполнять правила гигиены, стремиться к физическому совершенствованию. В свете ФГОС второго поколения для учащихся первых и вторых классов организована большая динамическая пауза.  В школе на каждой ступени обучения проводятся дни Здоровья и защиты детей, мероприятия с организацией различных конкурсов, соревнований, викторин, тематические классные часы по проблемам здоровья и здорового образа жизни («Мы за здоровый образ жизни», «Здоровье и Я», «Здоровье- это главное жизненное благо» , «Пагубность вредных привычек», «Мы за ЗОЖ» и др. Беседы с учащимися по формированию здорового образа жизни проводятся учителями школы, классными руководителями. </w:t>
      </w:r>
    </w:p>
    <w:p>
      <w:pPr>
        <w:pStyle w:val="Normal"/>
        <w:rPr/>
      </w:pPr>
      <w:r>
        <w:rPr>
          <w:sz w:val="28"/>
          <w:szCs w:val="28"/>
        </w:rPr>
        <w:t xml:space="preserve">Учащиеся школы активно участвуют в спортивных соревнованиях районного, муниципального уровня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 место в Зимней Спартакиа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3 место  в муниципальном фестивале « Готов к труду и обороне» для 5-9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ы за участие в районном конкурсе по минифутболу, шашкам.</w:t>
      </w:r>
    </w:p>
    <w:p>
      <w:pPr>
        <w:pStyle w:val="Normal"/>
        <w:rPr/>
      </w:pPr>
      <w:r>
        <w:rPr>
          <w:sz w:val="28"/>
          <w:szCs w:val="28"/>
        </w:rPr>
        <w:t>Вопросам здоровьесбережения уделяется внимание в работе школьных методических объединений, педагогических советов, советов профилактики правонарушений, родительских собраний. В школьной библиотеке формируется фонд, посвященный вопросам здоровья, здоровьесбережения, ведение здорового образа жизни, занятий физической культурой и массовым спортом. Пополняется методическая копилка учителей школы материалами, посвященными вопросам здоровьесбережения учащихся. Систематически учителя проходят курсы повышения квалификации, в т.ч. по вопросам здоровьесберегающих технологий. Педагогические работники осуществляют дежурство на общешкольных мероприятиях, проводят рейды по проверке безопасного пребывания учащихся в вечернее время в местах массового скопления. Организуются встречи с представителями ГИБДД, КДН, пожарной безопасности, где решаются вопросы безопасного поведения обучающихся в свободное от занятий в школе время.  По медицинским осмотрам учащихся школы проводятся мониторинги общего показателя здоровья. В план воспитательной работы включаются мероприятия по предупреждению травматизма на дороге, в школе и дома. Классными руководителями ведется  отчет по пропускам учащихся, которые заслушиваются на педсоветах, семинарах, заседаниях МО классных руков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0:00Z</dcterms:created>
  <dc:creator>1</dc:creator>
  <dc:description/>
  <cp:keywords/>
  <dc:language>en-US</dc:language>
  <cp:lastModifiedBy>Ольга</cp:lastModifiedBy>
  <dcterms:modified xsi:type="dcterms:W3CDTF">2016-03-16T10:50:00Z</dcterms:modified>
  <cp:revision>2</cp:revision>
  <dc:subject/>
  <dc:title>Аналитическая справка МОБУ « Вечкусская ООШ» по выполнению федеральных требований к ОУ в части охраны здоровья обучающихся</dc:title>
</cp:coreProperties>
</file>